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1"/>
        <w:gridCol w:w="839"/>
        <w:gridCol w:w="1194"/>
        <w:gridCol w:w="3872"/>
        <w:gridCol w:w="1919"/>
        <w:gridCol w:w="1768"/>
        <w:gridCol w:w="2047"/>
        <w:gridCol w:w="2078"/>
      </w:tblGrid>
      <w:tr>
        <w:trPr>
          <w:trHeight w:val="555" w:hRule="atLeast"/>
        </w:trPr>
        <w:tc>
          <w:tcPr>
            <w:tcW w:w="15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首届汕头市政府质量奖评审专家名单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职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专家（是或否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领域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向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质量技术监督局培训中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席专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、机械、电子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中山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物工程学院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化学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产品质量监督检验研究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站站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等产品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质量技术咨询培训中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部副部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技术标准研究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信息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管理、企业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万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理乐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、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技术标准研究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、质量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志成冠军集团有限公司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认证集团东莞分公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、质量管理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567" w:top="624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7:00Z</dcterms:created>
  <dc:creator>宋琰</dc:creator>
  <dc:description/>
  <cp:keywords/>
  <dc:language>en-US</dc:language>
  <cp:lastModifiedBy>Org</cp:lastModifiedBy>
  <cp:lastPrinted>2013-12-27T13:27:00Z</cp:lastPrinted>
  <dcterms:modified xsi:type="dcterms:W3CDTF">2013-12-09T03:48:00Z</dcterms:modified>
  <cp:revision>3</cp:revision>
  <dc:subject/>
  <dc:title>汕头市质量强市工作</dc:title>
</cp:coreProperties>
</file>