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公租房保障资格审核入户调查表（联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156845</wp:posOffset>
                </wp:positionV>
                <wp:extent cx="15335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12.35pt;mso-position-vertical-relative:text;margin-left:4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业务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6035</wp:posOffset>
                </wp:positionV>
                <wp:extent cx="153352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55pt;mso-wrap-distance-left:9.05pt;mso-wrap-distance-right:9.05pt;mso-wrap-distance-top:0pt;mso-wrap-distance-bottom:0pt;margin-top:2.0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1"/>
        <w:gridCol w:w="223"/>
        <w:gridCol w:w="1523"/>
        <w:gridCol w:w="680"/>
        <w:gridCol w:w="438"/>
        <w:gridCol w:w="1108"/>
        <w:gridCol w:w="491"/>
        <w:gridCol w:w="1099"/>
        <w:gridCol w:w="1225"/>
        <w:gridCol w:w="590"/>
        <w:gridCol w:w="508"/>
        <w:gridCol w:w="397"/>
        <w:gridCol w:w="1328"/>
      </w:tblGrid>
      <w:tr>
        <w:trPr>
          <w:trHeight w:val="56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调查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人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地址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________________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与申报现住地址一致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原因：</w:t>
            </w:r>
            <w:r>
              <w:rPr>
                <w:sz w:val="22"/>
                <w:szCs w:val="22"/>
              </w:rPr>
              <w:t>_______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基本情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同申请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址生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收入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是否有残疾、重病人员： </w:t>
            </w:r>
            <w:r>
              <w:rPr>
                <w:sz w:val="22"/>
                <w:szCs w:val="22"/>
              </w:rPr>
              <w:t>□是（残疾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，重病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。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对证件情况，所提交证件与原件是否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sz w:val="22"/>
                <w:szCs w:val="22"/>
              </w:rPr>
              <w:t>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产状况是否与申报情况基本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情况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有房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直管公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单位自管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借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租私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__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约</w:t>
            </w:r>
            <w:r>
              <w:rPr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7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与申报住房情况基本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：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情况：</w:t>
            </w:r>
            <w:r>
              <w:rPr>
                <w:sz w:val="22"/>
                <w:szCs w:val="22"/>
              </w:rPr>
              <w:t>□危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非危房</w:t>
            </w:r>
          </w:p>
        </w:tc>
        <w:tc>
          <w:tcPr>
            <w:tcW w:w="7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情况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承诺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承诺：以上情况属实，否则自愿被取消申报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被调查人签名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         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日 </w:t>
            </w:r>
          </w:p>
        </w:tc>
      </w:tr>
      <w:tr>
        <w:trPr>
          <w:trHeight w:val="2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人意见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入户调查，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基本相符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不符，理由：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 调查人签名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_________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_________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_________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   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2"/>
          <w:szCs w:val="22"/>
        </w:rPr>
        <w:t>填表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“工作情况”一栏中，属有固定工作或退休的，填写其工作单位，属“临时工”或“失业”、“无业”、“待岗”的，分别填上相应情况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核对证件主要应校核《户口簿》、《低保证》、《优待证》或《残疾证》等记载是否与复印件及申报情况一致；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“其他情况”指调查人根据申报资料认为需要调查的情况，包括邻里访问得到的情况等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9:00Z</dcterms:created>
  <dc:creator>lenovo</dc:creator>
  <dc:description/>
  <cp:keywords/>
  <dc:language>en-US</dc:language>
  <cp:lastModifiedBy>lenovo</cp:lastModifiedBy>
  <cp:lastPrinted>2013-04-07T17:18:00Z</cp:lastPrinted>
  <dcterms:modified xsi:type="dcterms:W3CDTF">2013-09-26T00:46:00Z</dcterms:modified>
  <cp:revision>12</cp:revision>
  <dc:subject/>
  <dc:title/>
</cp:coreProperties>
</file>