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2"/>
        </w:rPr>
        <w:t>广东省汕头市公安消防局</w:t>
      </w:r>
      <w:r>
        <w:rPr>
          <w:rFonts w:eastAsia="方正小标宋简体;微软雅黑" w:cs="仿宋;微软雅黑" w:ascii="方正小标宋简体;微软雅黑" w:hAnsi="方正小标宋简体;微软雅黑"/>
          <w:sz w:val="36"/>
          <w:szCs w:val="32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right="-5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市消防局的主要职责是：预防火灾和减少火灾危害，保护公民人身、公共财产和公民财产的安全，维护公共安全，保障社会主义现代化建设的顺利进行；贯彻预防为主、消防结合的方针，坚持专门机关与群众相结合的原则，实行防火安全责任制等。汕头市消防局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职能科室，列入部门预算编制范围的单位共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人员构成情况</w:t>
      </w:r>
    </w:p>
    <w:p>
      <w:pPr>
        <w:pStyle w:val="Normal"/>
        <w:spacing w:lineRule="auto" w:line="288"/>
        <w:ind w:right="-5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汕头市消防局设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职能科室，列入部门预算编制范围的单位共有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。汕头市消防局共有财拨在职人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其中：行政机关在职人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right="-5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预防火灾和减少火灾危害，保护公民人身、公共财产和公民财产的安全，维护公共安全，保障社会主义现代化建设的顺利进行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决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606.4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946.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云梯车购车款纳入预算。其中：财政拨款收入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606.4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675.2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经费追加。</w:t>
      </w:r>
    </w:p>
    <w:p>
      <w:pPr>
        <w:pStyle w:val="Normal"/>
        <w:ind w:left="-141" w:right="-334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决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684.0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减少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412.8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购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云梯车。其中：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684.09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752.88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购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云梯车。</w:t>
      </w:r>
    </w:p>
    <w:p>
      <w:pPr>
        <w:pStyle w:val="Normal"/>
        <w:ind w:left="-141" w:right="-334"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财政拨款支出按用途划分，基本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169.2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31.74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工资福利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090.67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的补助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.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商品和服务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57.75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他资本性支出等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项目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2514.82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68.26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主要支出项目有购置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65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米云梯车。</w:t>
      </w:r>
    </w:p>
    <w:p>
      <w:pPr>
        <w:pStyle w:val="Normal"/>
        <w:ind w:left="-141" w:right="-334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三公”经费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我单位列入市财政部门预决算的编制人数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全部为公安编制防火警，我单位无因公出国（境）费用，无公务接待费开支，无公务车辆编制。具体情况如下：</w:t>
      </w:r>
    </w:p>
    <w:p>
      <w:pPr>
        <w:pStyle w:val="Normal"/>
        <w:ind w:left="19" w:right="-334"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年使用财政拨款安排本级、所属单位出国团组数为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，因公出国（境）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因公出境事务。开支内容包括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参加会议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出国谈判、工作磋商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境外业务培训及考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购置及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公务车辆编制。主要包括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报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更新购置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购置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公务车保有量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全年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接待批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，人数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公务接待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公务接待费开支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机关运行经费支出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16.26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4.56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长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38.97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原因是办公经费增加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政府采购支出总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政府采购货物支出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工程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授予中小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授予小微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（单位）共有车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，副厅（市）级及以上领导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公务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执法执勤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特种专业技术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其他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；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单位价值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以上通用设备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台（套），单价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0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万元以上专用设备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u w:val="single"/>
        </w:rPr>
        <w:t xml:space="preserve">0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台（套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无预算绩效管理工作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3:00Z</dcterms:created>
  <dc:creator>张延彬</dc:creator>
  <dc:description/>
  <cp:keywords/>
  <dc:language>en-US</dc:language>
  <cp:lastModifiedBy>微软用户</cp:lastModifiedBy>
  <cp:lastPrinted>2017-08-11T17:20:00Z</cp:lastPrinted>
  <dcterms:modified xsi:type="dcterms:W3CDTF">2017-08-23T09:33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