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ind w:left="-183" w:right="-315" w:hanging="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汕头市公安消防局部门决算补充情况说明</w:t>
      </w:r>
    </w:p>
    <w:p>
      <w:pPr>
        <w:pStyle w:val="Normal"/>
        <w:ind w:left="-185" w:right="-315"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将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决算情况补充说明如下：</w:t>
      </w:r>
    </w:p>
    <w:p>
      <w:pPr>
        <w:pStyle w:val="Normal"/>
        <w:spacing w:lineRule="exact" w:line="580"/>
        <w:ind w:left="185" w:right="-31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补充说明</w:t>
      </w:r>
    </w:p>
    <w:p>
      <w:pPr>
        <w:pStyle w:val="Normal"/>
        <w:spacing w:lineRule="exact" w:line="580"/>
        <w:ind w:left="185" w:right="-315" w:hanging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一）收支情况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收入决算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3553.0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08.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城乡社区支出收入增加。其中：财政拨款收入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3544.3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4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政府性基金预算财政拨款增加。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支出决算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271.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726.88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城乡社区支出增加。其中：财政拨款支出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262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减少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868.3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结转下年度。</w:t>
      </w:r>
    </w:p>
    <w:p>
      <w:pPr>
        <w:pStyle w:val="Normal"/>
        <w:spacing w:lineRule="exact" w:line="580"/>
        <w:ind w:left="-185" w:right="-315" w:firstLine="643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二）“三公”经费支出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“三公”经费财政拨款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我单位列入市财政部门预决算的编制人数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全部为公安编制防火警，我单位无因公出国（境）费用，无公务接待费开支，无公务车辆编制。具体情况如下：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年使用财政拨款安排本级、所属单位出国团组数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次，因公出国（境）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或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或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无因公出境事务。开支内容包括：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参加会议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出国谈判、工作磋商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境外业务培训及考察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用车购置及运行维护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无公务车辆编制。主要包括：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报废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更新购置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购置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平均每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；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公务车保有量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全年运行维护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平均每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接待批次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批，人数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公务接待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决算数增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或减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预算数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原因是无公务接待费开支。</w:t>
      </w:r>
    </w:p>
    <w:p>
      <w:pPr>
        <w:pStyle w:val="Normal"/>
        <w:spacing w:lineRule="exact" w:line="580"/>
        <w:ind w:left="-185" w:right="-315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三）机关运行经费支出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（单位）机关运行经费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1.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.3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增加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48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主要原因是办公经费增加。</w:t>
      </w:r>
    </w:p>
    <w:p>
      <w:pPr>
        <w:pStyle w:val="Normal"/>
        <w:spacing w:lineRule="exact" w:line="580"/>
        <w:ind w:left="-185" w:right="-315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四）政府采购支出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本部门（单位）政府采购支出总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政府采购货物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工程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、政府采购服务支出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授予中小企业合同金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政府采购支出总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其中：授予小微企业合同金额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占政府采购支出总额的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spacing w:lineRule="exact" w:line="580"/>
        <w:ind w:left="-185" w:right="-315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五）国有资产占用情况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截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，本部门（单位）共有车辆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，其中，副厅（市）级及以上领导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一般公务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一般执法执勤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特种专业技术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、其他用车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辆；单位价值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以上大型设备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0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台（套）。</w:t>
      </w:r>
    </w:p>
    <w:p>
      <w:pPr>
        <w:pStyle w:val="Normal"/>
        <w:spacing w:lineRule="exact" w:line="580"/>
        <w:ind w:left="-185" w:right="-315"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（六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重点支出项目包括：政府专职消防队，绩效评价结果：优。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运行经费支出：是指为保障机关运行，用于购买货物和服务的各项资金，包括办公费和工会经费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7:00Z</dcterms:created>
  <dc:creator>辛妙玲</dc:creator>
  <dc:description/>
  <cp:keywords/>
  <dc:language>en-US</dc:language>
  <cp:lastModifiedBy>微软用户</cp:lastModifiedBy>
  <dcterms:modified xsi:type="dcterms:W3CDTF">2016-08-24T07:41:00Z</dcterms:modified>
  <cp:revision>5</cp:revision>
  <dc:subject/>
  <dc:title>附件1：</dc:title>
</cp:coreProperties>
</file>