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解读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二十条  设立汕头市中小微企业信贷风险补偿资金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设立汕头市中小微企业信贷风险补偿资金，对为中小微企业特别是民营企业提供融资服务的银行、担保、保险等机构给予贷款风险补偿。对符合贷款条件的企业，贷款抵押物按其抵押率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倍放大贷款额度，贷款额度一般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获得免抵押信用贷款的企业，信用贷款合计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执行的利率不超过贷款基准利率的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市经信局、市财政局</w:t>
      </w:r>
      <w:r>
        <w:rPr>
          <w:rFonts w:ascii="仿宋_GB2312" w:hAnsi="仿宋_GB2312" w:eastAsia="仿宋_GB2312"/>
          <w:sz w:val="32"/>
          <w:szCs w:val="32"/>
        </w:rPr>
        <w:t>关于印发《汕头市中小微企业信贷风险补偿资金管理暂行办法》的通知</w:t>
      </w:r>
      <w:r>
        <w:rPr>
          <w:rFonts w:ascii="仿宋_GB2312" w:hAnsi="仿宋_GB2312" w:eastAsia="仿宋_GB2312"/>
          <w:sz w:val="32"/>
          <w:szCs w:val="32"/>
        </w:rPr>
        <w:t>（汕经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解读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适应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汕头市信贷风险补偿资金管理暂行办法》规定，我市申请信贷风险补偿资金的企业必须是入库企业（入库企业将动态更新），入库企业条件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列入广东省重点创新帮扶高成长中小企业（民营企业）名单的中小微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新增的规模以上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五个</w:t>
      </w:r>
      <w:r>
        <w:rPr>
          <w:rFonts w:eastAsia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eastAsia="仿宋_GB2312"/>
          <w:sz w:val="32"/>
          <w:szCs w:val="32"/>
        </w:rPr>
        <w:t>工程中的中小微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排队挂牌或已挂牌的新三板中小微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排队挂牌或已挂牌的主板、中小板、创业板中小微企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新技术企业及其培育企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具有独立法人资格且依法在汕头市工商部门注册登记；企业主要产品符合国家、省、市产业政策和汕头市产业导向、属于国家发改委《产业结构调整指导目录》鼓励类、非淘汰类范围；企业主营业务突出，有健全的财务管理机构和财务管理制度；符合银行业信贷有关规定，满足在合作金融机构办理信贷业务的基本要求。经企业自愿向所在地经信部门申请，经审议公示后进入企业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优惠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大抵押物抵押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倍贷款，其中：微型企业贷款额度一般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小型企业贷款额度一般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中型企业贷款额度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免抵押信用贷款，信用贷款合计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个企业信贷风险补偿贷款合计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企业单笔贷款期限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贷风险补偿贷款执行的利率不得超过同期贷款基准利率的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倍（含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办理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库企业向合作金融机构申请信贷风险补偿类贷款，合作金融机构独立完成对企业的实地贷前调查和企业信用评价、撰写调查评价报告、确定授信额度等工作，完成必要的贷款审批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经信局中小企业局：</w:t>
      </w:r>
      <w:r>
        <w:rPr>
          <w:rFonts w:eastAsia="仿宋_GB2312" w:ascii="仿宋_GB2312" w:hAnsi="仿宋_GB2312"/>
          <w:sz w:val="32"/>
          <w:szCs w:val="32"/>
        </w:rPr>
        <w:t>88992021</w:t>
      </w:r>
      <w:r>
        <w:rPr>
          <w:rFonts w:ascii="仿宋_GB2312" w:hAnsi="仿宋_GB2312" w:eastAsia="仿宋_GB2312"/>
          <w:sz w:val="32"/>
          <w:szCs w:val="32"/>
        </w:rPr>
        <w:t>；市建行小企业部：</w:t>
      </w:r>
      <w:r>
        <w:rPr>
          <w:rFonts w:eastAsia="仿宋_GB2312" w:ascii="仿宋_GB2312" w:hAnsi="仿宋_GB2312"/>
          <w:sz w:val="32"/>
          <w:szCs w:val="32"/>
        </w:rPr>
        <w:t>88171217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8:00Z</dcterms:created>
  <dc:creator>林锡波</dc:creator>
  <dc:description/>
  <cp:keywords/>
  <dc:language>en-US</dc:language>
  <cp:lastModifiedBy>Administrator</cp:lastModifiedBy>
  <dcterms:modified xsi:type="dcterms:W3CDTF">2016-10-09T07:57:00Z</dcterms:modified>
  <cp:revision>6</cp:revision>
  <dc:subject/>
  <dc:title>《关于促进民营经济大发展大提升的若干措施》</dc:title>
</cp:coreProperties>
</file>