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关于促进民营经济大发展大提升的若干措施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策解读（版本格式供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条    款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“小升规”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上规上限培育企业名录库，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，市财政每年安排一定资金用于鼓励和扶持企业上规上限。对新增规上限上企业贷款按照入统当年的月均贷款余额（贴息贷款最高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人民币）给予年贴息率不超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一次性贴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家企业贴息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对新增规上限上企业，按税收增长市级分成不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、区级分成不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，从入统当年起连续三年实行以奖代补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条文出处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促进企业上规上限的实施意见》（汕府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1 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解读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优惠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新增规上限上企业贷款按照入统当年的月均贷款余额（贴息贷款最高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人民币）给予年贴息率不超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一次性贴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家企业贴息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新增规上限上企业，按税收增长市级分成不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部分、区级分成不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，从入统当年起连续三年实行以奖代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将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新增规上限上企业作为汕头市中小微企业信贷风险补偿资金、政策性担保机构的重点支持对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主营业务收入增长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且有意愿的规上限上企业，可由市经信局推荐到“广东省高成长中小企业板”挂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鼓励风险补偿资金的合作金融机构、政策性担保机构将上规上限培育企业名录库企业纳入支持对象，为符合条件的企业提供低担保费、低贷款利率、低抵押或免抵押的信贷支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适应对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施意见所包括的规上限上企业是指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规模以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工业企业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年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主营业务收入</w:t>
        </w:r>
      </w:hyperlink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限额以上批发企业（年主营业务收入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及以上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限额以上零售企业（年主营业务收入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及以上）；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住宿企业（年主营业务收入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及以上）；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餐饮企业（年主营业务收入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及以上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规模以上服务业：年营业收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及以上，或年末从业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及以上服务业法人单位。包括：交通运输、仓储和邮政业，信息传输、软件和信息技术服务业，租赁和商务服务业，科学研究和技术服务业，水利、环境和公共设施管理业，教育，卫生和社会工作；以及物业管理、房地产中介服务等行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营业收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及以上，或年末从业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及以上服务业法人单位。包括：居民服务、修理和其他服务业，文化、体育和娱乐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到以上标准的企业可以到市统计部门或区县统计部门申请入统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实施意见，</w:t>
      </w:r>
      <w:r>
        <w:rPr>
          <w:rFonts w:eastAsia="仿宋_GB2312"/>
          <w:sz w:val="32"/>
          <w:szCs w:val="32"/>
        </w:rPr>
        <w:t>凡满足以下条件之一的企业可以纳入上规上限培育企业名录库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规模以下工业企业年主营业务收入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或年纳税额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限额以下批发企业年主营业务收入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或年纳税额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限额以下零售企业年主营业务收入超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或年纳税额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限额以下住宿企业年主营业务收入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或年纳税额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限额以下餐饮企业年主营业务收入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或年纳税额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规模以下服务业企业年营业收入超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或年纳税额超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企业新建项目投资额超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并竣工投产、营运的或当年成立并达到规上限上企业标准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（区县）经信部门负责建立工业上规企业培育名录库，市（区县）发改部门负责建立服务业上规企业培育名录库，市（区县）商务部门负责建立批零住餐上限企业培育名录库。符合条件的企业可以向相关部门申请入库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局中小企业局：</w:t>
      </w:r>
      <w:r>
        <w:rPr>
          <w:rFonts w:eastAsia="仿宋_GB2312" w:ascii="仿宋_GB2312" w:hAnsi="仿宋_GB2312"/>
          <w:sz w:val="32"/>
          <w:szCs w:val="32"/>
        </w:rPr>
        <w:t>889920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09168" TargetMode="External"/><Relationship Id="rId3" Type="http://schemas.openxmlformats.org/officeDocument/2006/relationships/hyperlink" Target="http://baike.sogou.com/lemma/ShowInnerLink.htm?lemmaId=5023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林锡波</dc:creator>
  <dc:description/>
  <cp:keywords/>
  <dc:language>en-US</dc:language>
  <cp:lastModifiedBy>蔡敏</cp:lastModifiedBy>
  <dcterms:modified xsi:type="dcterms:W3CDTF">2016-10-31T03:18:00Z</dcterms:modified>
  <cp:revision>4</cp:revision>
  <dc:subject/>
  <dc:title>                          汕经信函〔2016〕  号</dc:title>
</cp:coreProperties>
</file>