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2" w:author="Unknown" w:date="0-00-00T00:00:00Z"/>
        </w:rPr>
      </w:pPr>
      <w:ins w:id="0" w:author="Unknown" w:date="0-00-00T00:00:00Z">
        <w:r>
          <w:rPr>
            <w:rFonts w:ascii="黑体;SimHei" w:hAnsi="黑体;SimHei" w:cs="黑体;SimHei" w:eastAsia="黑体;SimHei"/>
          </w:rPr>
          <w:t>附件</w:t>
        </w:r>
      </w:ins>
      <w:ins w:id="1" w:author="Unknown" w:date="0-00-00T00:00:00Z">
        <w:r>
          <w:rPr>
            <w:rFonts w:eastAsia="黑体;SimHei" w:cs="黑体;SimHei" w:ascii="黑体;SimHei" w:hAnsi="黑体;SimHei"/>
          </w:rPr>
          <w:t>1</w:t>
        </w:r>
      </w:ins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ins w:id="3" w:author="Unknown" w:date="0-00-00T00:00:00Z">
        <w:r>
          <w:rPr>
            <w:rFonts w:ascii="宋体;SimSun" w:hAnsi="宋体;SimSun" w:cs="宋体;SimSun" w:eastAsia="宋体;SimSun"/>
            <w:b/>
            <w:bCs/>
          </w:rPr>
          <w:t>广东国税系统受理省内通办业务机构</w:t>
        </w:r>
      </w:ins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00"/>
        <w:gridCol w:w="2920"/>
      </w:tblGrid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ins w:id="4" w:author="Unknown" w:date="0-00-00T00:00:00Z">
              <w:r>
                <w:rPr>
                  <w:rFonts w:ascii="宋体;SimSun" w:hAnsi="宋体;SimSun" w:cs="宋体;SimSun" w:eastAsia="宋体;SimSun"/>
                  <w:b/>
                  <w:bCs/>
                  <w:sz w:val="28"/>
                  <w:szCs w:val="28"/>
                </w:rPr>
                <w:t>机构名称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ins w:id="5" w:author="Unknown" w:date="0-00-00T00:00:00Z">
              <w:r>
                <w:rPr>
                  <w:rFonts w:ascii="宋体;SimSun" w:hAnsi="宋体;SimSun" w:cs="宋体;SimSun" w:eastAsia="宋体;SimSun"/>
                  <w:b/>
                  <w:bCs/>
                  <w:sz w:val="28"/>
                  <w:szCs w:val="28"/>
                </w:rPr>
                <w:t>地址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ins w:id="6" w:author="Unknown" w:date="0-00-00T00:00:00Z">
              <w:r>
                <w:rPr>
                  <w:rFonts w:ascii="宋体;SimSun" w:hAnsi="宋体;SimSun" w:cs="宋体;SimSun" w:eastAsia="宋体;SimSun"/>
                  <w:b/>
                  <w:bCs/>
                  <w:sz w:val="28"/>
                  <w:szCs w:val="28"/>
                </w:rPr>
                <w:t>对外公布电话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7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广州市南沙开发区海滨路国税地税联合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8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广州市南沙海滨路</w:t>
              </w:r>
            </w:ins>
            <w:ins w:id="9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173</w:t>
              </w:r>
            </w:ins>
            <w:ins w:id="10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号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11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20-39012366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12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珠海市高新技术开发区国家税务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13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珠海市高新区唐家湾镇南方软件园</w:t>
              </w:r>
            </w:ins>
            <w:ins w:id="14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A3</w:t>
              </w:r>
            </w:ins>
            <w:ins w:id="15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栋一楼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16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4000756029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17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汕头市龙湖区国税局国地税联合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18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汕头市龙湖区金砂东路丰泽庄国税大楼</w:t>
              </w:r>
            </w:ins>
            <w:ins w:id="19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2</w:t>
              </w:r>
            </w:ins>
            <w:ins w:id="20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楼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21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54-88892954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22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佛山市南海区国家税务局里水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23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佛山市南海区里水镇新兴路</w:t>
              </w:r>
            </w:ins>
            <w:ins w:id="24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15</w:t>
              </w:r>
            </w:ins>
            <w:ins w:id="25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号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26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57-85623381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27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乐昌市国家税务局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28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乐昌市长乐路</w:t>
              </w:r>
            </w:ins>
            <w:ins w:id="29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21</w:t>
              </w:r>
            </w:ins>
            <w:ins w:id="30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号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31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51-5555314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32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河源市和平县国家税务局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33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和平县和平大道西</w:t>
              </w:r>
            </w:ins>
            <w:ins w:id="34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56</w:t>
              </w:r>
            </w:ins>
            <w:ins w:id="35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号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36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62-5688938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37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梅州市五华县国家税务局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38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五华县水寨镇华一路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39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53-4457328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0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惠州市龙门县国家税务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1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惠州市龙门县城迎宾大道</w:t>
              </w:r>
            </w:ins>
            <w:ins w:id="42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869</w:t>
              </w:r>
            </w:ins>
            <w:ins w:id="43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号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4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52-7896832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5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汕尾市海丰县国家税务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6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汕尾市海丰县海城镇红城大道西县国税局大楼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7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660-6893199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8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东莞市国家税务局南城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9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东莞市南城区宏北路</w:t>
              </w:r>
            </w:ins>
            <w:ins w:id="50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8</w:t>
              </w:r>
            </w:ins>
            <w:ins w:id="51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号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2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69-22993920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3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中山市国家税务局火炬高技术产业开发区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4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中山市火炬高技术产业开发区康乐大道</w:t>
              </w:r>
            </w:ins>
            <w:ins w:id="55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41</w:t>
              </w:r>
            </w:ins>
            <w:ins w:id="56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号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7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60-85596402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8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江门市蓬江区国税地税联合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9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　江门市堤西路</w:t>
              </w:r>
            </w:ins>
            <w:ins w:id="60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88</w:t>
              </w:r>
            </w:ins>
            <w:ins w:id="61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号行政服务中心</w:t>
              </w:r>
            </w:ins>
            <w:ins w:id="62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4</w:t>
              </w:r>
            </w:ins>
            <w:ins w:id="63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楼</w:t>
              </w:r>
            </w:ins>
            <w:ins w:id="64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D</w:t>
              </w:r>
            </w:ins>
            <w:ins w:id="65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区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66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50-3886087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67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阳春市国家税务局、阳春市地方税务局联合办税窗口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68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阳春市春城街道东湖广场投资行政服务中心</w:t>
              </w:r>
            </w:ins>
            <w:ins w:id="69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6</w:t>
              </w:r>
            </w:ins>
            <w:ins w:id="70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楼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71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662-7749915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72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湛江市赤坎区国家税务局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73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湛江市赤坎区光复路</w:t>
              </w:r>
            </w:ins>
            <w:ins w:id="74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31</w:t>
              </w:r>
            </w:ins>
            <w:ins w:id="75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号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76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59-3288699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77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茂名市滨海新区国家税务局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78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茂名市电白区南海街道海城一路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79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668-2680129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80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肇庆市高要区国家税务局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81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肇庆市高要区和平路</w:t>
              </w:r>
            </w:ins>
            <w:ins w:id="82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88</w:t>
              </w:r>
            </w:ins>
            <w:ins w:id="83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号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84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58-8362887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85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清远市清新区国家税务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86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清远市清新区玄真路</w:t>
              </w:r>
            </w:ins>
            <w:ins w:id="87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55</w:t>
              </w:r>
            </w:ins>
            <w:ins w:id="88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号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89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63-5836336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90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潮州市湘桥区国家税务局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91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潮州市新洋路中段永安路税务大楼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92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68-2100169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93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揭阳市蓝城区国家税务局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94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揭阳市环市北路宏和大厦西侧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95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663-8221843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96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云浮市云城区国家税务局第二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97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云浮市区世纪大道中路</w:t>
              </w:r>
            </w:ins>
            <w:ins w:id="98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29</w:t>
              </w:r>
            </w:ins>
            <w:ins w:id="99" w:author="Unknown" w:date="0-00-00T00:00:00Z">
              <w:r>
                <w:rPr>
                  <w:rFonts w:ascii="仿宋_GB2312" w:hAnsi="仿宋_GB2312" w:cs="宋体;SimSun"/>
                  <w:sz w:val="24"/>
                  <w:szCs w:val="24"/>
                </w:rPr>
                <w:t>号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100" w:author="Unknown" w:date="0-00-00T00:0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66-8936865</w:t>
              </w:r>
            </w:ins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9:00Z</dcterms:created>
  <dc:creator>冯超</dc:creator>
  <dc:description/>
  <cp:keywords/>
  <dc:language>en-US</dc:language>
  <cp:lastModifiedBy>李碧鸾</cp:lastModifiedBy>
  <dcterms:modified xsi:type="dcterms:W3CDTF">2016-12-19T01:56:00Z</dcterms:modified>
  <cp:revision>5</cp:revision>
  <dc:subject/>
  <dc:title>附件1</dc:title>
</cp:coreProperties>
</file>