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暴雨预警信号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64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z w:val="28"/>
                <w:szCs w:val="28"/>
              </w:rPr>
              <w:t>等级划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图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含义</w:t>
            </w:r>
          </w:p>
        </w:tc>
      </w:tr>
      <w:tr>
        <w:trPr>
          <w:trHeight w:val="2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暴雨黄色预警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2750" cy="35496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小时内本地将可能有暴雨发生，或者强降水将可能持续。</w:t>
            </w:r>
          </w:p>
        </w:tc>
      </w:tr>
      <w:tr>
        <w:trPr>
          <w:trHeight w:val="2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暴雨橙色预警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2750" cy="354965"/>
                  <wp:effectExtent l="0" t="0" r="0" b="0"/>
                  <wp:docPr id="2" name="图片 19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在过去的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小时，本地降雨量已达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5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毫米以上，且雨势可能持续。</w:t>
            </w:r>
          </w:p>
        </w:tc>
      </w:tr>
      <w:tr>
        <w:trPr>
          <w:trHeight w:val="2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暴雨红色预警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2750" cy="354965"/>
                  <wp:effectExtent l="0" t="0" r="0" b="0"/>
                  <wp:docPr id="3" name="图片 2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66" r="-5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在过去的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小时，本地降雨量已达</w:t>
            </w: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毫米以上，且降雨可能持续。</w:t>
            </w:r>
          </w:p>
        </w:tc>
      </w:tr>
    </w:tbl>
    <w:p>
      <w:pPr>
        <w:pStyle w:val="Normal"/>
        <w:widowControl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注：</w:t>
      </w:r>
      <w:r>
        <w:rPr>
          <w:rFonts w:ascii="仿宋_GB2312" w:hAnsi="仿宋_GB2312" w:cs="仿宋;宋体" w:eastAsia="仿宋_GB2312"/>
          <w:bCs/>
          <w:sz w:val="28"/>
          <w:szCs w:val="28"/>
        </w:rPr>
        <w:t>暴雨预警信号分三级，分别以黄色、橙色、红色表示，对应预警级别为：</w:t>
      </w:r>
      <w:r>
        <w:rPr>
          <w:rFonts w:ascii="仿宋_GB2312" w:hAnsi="仿宋_GB2312" w:cs="仿宋;宋体" w:eastAsia="仿宋_GB2312"/>
          <w:sz w:val="28"/>
          <w:szCs w:val="28"/>
        </w:rPr>
        <w:t>Ⅲ级、Ⅱ级、Ⅰ级。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台风预警信号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64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z w:val="28"/>
                <w:szCs w:val="28"/>
              </w:rPr>
              <w:t>等级划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图标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含义</w:t>
            </w:r>
          </w:p>
        </w:tc>
      </w:tr>
      <w:tr>
        <w:trPr>
          <w:trHeight w:val="2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台风白色预警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4815" cy="35687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小时内可能受热带气旋影响。</w:t>
            </w:r>
          </w:p>
        </w:tc>
      </w:tr>
      <w:tr>
        <w:trPr>
          <w:trHeight w:val="2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台风蓝色预警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6720" cy="35750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76" r="-6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小时内可能受热带气旋影响，平均风力可达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以上，或阵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以上；或者已经受热带气旋影响，平均风力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，或阵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并可能持续。</w:t>
            </w:r>
          </w:p>
        </w:tc>
      </w:tr>
      <w:tr>
        <w:trPr>
          <w:trHeight w:val="2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台风黄色预警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4815" cy="35750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76" r="-6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小时内可能受热带气旋影响，平均风力可达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以上，或阵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以上；或者已经受热带气旋影响，平均风力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，或阵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并可能持续。</w:t>
            </w:r>
          </w:p>
        </w:tc>
      </w:tr>
      <w:tr>
        <w:trPr>
          <w:trHeight w:val="2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台风橙色预警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3545" cy="35941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小时内可能受热带气旋影响，平均风力可达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以上，或阵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以上；或者已经受热带气旋影响，平均风力为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，或阵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并可能持续。</w:t>
            </w:r>
          </w:p>
        </w:tc>
      </w:tr>
      <w:tr>
        <w:trPr>
          <w:trHeight w:val="20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台风红色预警信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3545" cy="359410"/>
                  <wp:effectExtent l="0" t="0" r="0" b="0"/>
                  <wp:docPr id="8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74" r="-6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49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小时内可能或者已经受台风影响，平均风力可达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以上，或者已达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级以上并可能持续。</w:t>
            </w:r>
          </w:p>
        </w:tc>
      </w:tr>
    </w:tbl>
    <w:p>
      <w:pPr>
        <w:pStyle w:val="Normal"/>
        <w:ind w:right="-2" w:firstLine="549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注：台风预警信号分五级，分别以白色、蓝色、黄色、橙色、红色表示，从蓝色到红色对应预警级别为：Ⅳ级、Ⅲ级、Ⅱ级、Ⅰ级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旱情等级划分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131"/>
        <w:gridCol w:w="1882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z w:val="28"/>
                <w:szCs w:val="28"/>
              </w:rPr>
              <w:t>旱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sz w:val="28"/>
                <w:szCs w:val="28"/>
              </w:rPr>
              <w:t>等级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符合条件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7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轻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中型水库平均充水度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%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以上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以下；</w:t>
            </w:r>
          </w:p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-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份连续无透雨天数达到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天；</w:t>
            </w:r>
          </w:p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受旱面积占全市耕地面积的比大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％；</w:t>
            </w:r>
          </w:p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新增饮水困难人口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以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以下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凡符合上述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 xml:space="preserve">4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条中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条或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条以上的定为轻度干旱。</w:t>
            </w:r>
          </w:p>
        </w:tc>
      </w:tr>
      <w:tr>
        <w:trPr>
          <w:trHeight w:val="27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中型水库平均充水度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%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以上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%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以下；</w:t>
            </w:r>
          </w:p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-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份连续无透雨天数达到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天；</w:t>
            </w:r>
          </w:p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受旱面积占全市耕地面积的比大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％；</w:t>
            </w:r>
          </w:p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新增饮水困难人口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以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以下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凡符合上述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条中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条或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条以上的定为中度干旱。</w:t>
            </w:r>
          </w:p>
        </w:tc>
      </w:tr>
      <w:tr>
        <w:trPr>
          <w:trHeight w:val="27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中型水库平均充水度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%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以上～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％以下；</w:t>
            </w:r>
          </w:p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-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份连续无透雨天数达到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天；</w:t>
            </w:r>
          </w:p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受旱面积占全市耕地面积的比大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％；</w:t>
            </w:r>
          </w:p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新增饮水困难人口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以上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以下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凡符合上述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条中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条或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条以上的定为严重干旱。</w:t>
            </w:r>
          </w:p>
        </w:tc>
      </w:tr>
      <w:tr>
        <w:trPr>
          <w:trHeight w:val="27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极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旱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中型水库平均充水度小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0%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7-1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月份连续无透雨天数达到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天；</w:t>
            </w:r>
          </w:p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受旱面积占全市耕地面积的比大于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％以上；</w:t>
            </w:r>
          </w:p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、新增饮水困难人口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万以上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4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凡符合上述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条中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条或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条以上的定为极度干旱。</w:t>
            </w:r>
          </w:p>
        </w:tc>
      </w:tr>
    </w:tbl>
    <w:p>
      <w:pPr>
        <w:pStyle w:val="Normal"/>
        <w:ind w:right="-2" w:hanging="0"/>
        <w:rPr/>
      </w:pPr>
      <w:r>
        <w:rPr>
          <w:rFonts w:ascii="仿宋_GB2312" w:hAnsi="仿宋_GB2312" w:cs="仿宋;宋体" w:eastAsia="仿宋_GB2312"/>
          <w:sz w:val="28"/>
          <w:szCs w:val="28"/>
        </w:rPr>
        <w:t>注：旱情预警级别分为四级：轻度干旱、中度干旱、严重干旱、极度干旱。</w:t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AndChars" w:linePitch="6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bin.gov.cn/hrbzfw/hrb_yjgl/img/img_20071105094953_17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harbin.gov.cn/hrbzfw/hrb_yjgl/img/img_20071105095001_95.jpg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5:00Z</dcterms:created>
  <dc:creator>wuzhiyong</dc:creator>
  <dc:description/>
  <cp:keywords/>
  <dc:language>en-US</dc:language>
  <cp:lastModifiedBy>微软用户</cp:lastModifiedBy>
  <cp:lastPrinted>2015-07-21T16:34:00Z</cp:lastPrinted>
  <dcterms:modified xsi:type="dcterms:W3CDTF">2015-07-21T08:35:00Z</dcterms:modified>
  <cp:revision>2</cp:revision>
  <dc:subject/>
  <dc:title>附件1</dc:title>
</cp:coreProperties>
</file>