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-1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汕头市公立医疗机构医疗服务价格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调整项目、幅度表</w:t>
      </w:r>
    </w:p>
    <w:p>
      <w:pPr>
        <w:pStyle w:val="Normal"/>
        <w:ind w:right="720" w:firstLine="748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单位：元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51"/>
        <w:gridCol w:w="46"/>
        <w:gridCol w:w="763"/>
        <w:gridCol w:w="91"/>
        <w:gridCol w:w="913"/>
        <w:gridCol w:w="1141"/>
        <w:gridCol w:w="791"/>
        <w:gridCol w:w="47"/>
        <w:gridCol w:w="851"/>
        <w:gridCol w:w="885"/>
      </w:tblGrid>
      <w:tr>
        <w:trPr>
          <w:trHeight w:val="32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标准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例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后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通门诊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7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医师门诊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33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医师门诊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75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专家门诊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急诊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门急诊留观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院诊查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67%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3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内会诊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.2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特级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.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.5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级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.4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级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.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.2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级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7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.5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  <w:szCs w:val="28"/>
              </w:rPr>
              <w:t>特殊疾病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2.1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气管切开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8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3.2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吸痰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5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9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口腔护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2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抢救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8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1.5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抢救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8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7.0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抢救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8.6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肌肉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2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静脉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9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院静脉输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.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.3</w:t>
            </w:r>
          </w:p>
        </w:tc>
      </w:tr>
      <w:tr>
        <w:trPr>
          <w:trHeight w:val="4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抗肿瘤化学药物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.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4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40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36.5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-1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汕头市公立医疗机构医疗服务价格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调整项目、幅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623560" cy="695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3436"/>
                              <w:gridCol w:w="958"/>
                              <w:gridCol w:w="81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4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4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4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调整幅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4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数量（项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4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临床诊疗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经血管介入诊疗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25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15%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眼部手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30%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大部分手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35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（部分三、四级手术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病理检查类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4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中医及民族医诊疗类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+25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医技诊疗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部分大型医用设备检查治疗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.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线计算机体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(CT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扫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磁共振扫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(MRI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核医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检验类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7.9pt;mso-wrap-distance-left:9pt;mso-wrap-distance-right:9pt;mso-wrap-distance-top:0pt;mso-wrap-distance-bottom:0pt;margin-top:8.5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3436"/>
                        <w:gridCol w:w="958"/>
                        <w:gridCol w:w="81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调整幅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数量（项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临床诊疗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经血管介入诊疗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25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15%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眼部手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30%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大部分手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35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部分三、四级手术）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病理检查类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4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医及民族医诊疗类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+25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医技诊疗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部分大型医用设备检查治疗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线计算机体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CT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扫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10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磁共振扫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MRI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12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核医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10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检验类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4%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"/>
        <w:ind w:firstLine="63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8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4:00Z</dcterms:created>
  <dc:creator>陈志鸿</dc:creator>
  <dc:description/>
  <cp:keywords/>
  <dc:language>en-US</dc:language>
  <cp:lastModifiedBy>陈戴明</cp:lastModifiedBy>
  <cp:lastPrinted>2017-06-01T09:06:00Z</cp:lastPrinted>
  <dcterms:modified xsi:type="dcterms:W3CDTF">2017-11-07T07:49:00Z</dcterms:modified>
  <cp:revision>39</cp:revision>
  <dc:subject/>
  <dc:title>附件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