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审计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一部分 汕头市审计局部门概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二部分 汕头市审计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四部分 汕头市审计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5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6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7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8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9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0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汕头市审计部门概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审计局列入部门预算编制范围的单位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分别是：市审计局本部、下属事业单位市审计局计算机审计中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汕头市审计局的主要职责是：贯彻执行国家有关审计工作的方针、政策，研究拟订我市审计监督的地方性法规，制订审计业务规章制度；向市人民政府、省审计厅报告或向市有关部门通报审计情况，提出制定和完善有关政策法规、宏观调控措施的建议；按规定进行直接审计；承办市领导机关交办和上级审计机关授权的其他审计事项等。 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" w:hAnsi="仿宋" w:cs="仿宋" w:eastAsia="仿宋"/>
          <w:sz w:val="32"/>
          <w:szCs w:val="32"/>
        </w:rPr>
        <w:t>（二）人员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审计局本部共有财拨在职人员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，其中：行政机关在职人数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，事业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离退休人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人，其中：离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汕头市审计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部门预算的编制范围包括：市审计局本部、下属事业单位市审计局计算机审计中心等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单位全部收入和支出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汕头市审计局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830.8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.24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机关人员减少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人，人员经费及公用经费等相应减少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830.89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830.89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830.8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.24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机关人员减少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人，人员经费及公用经费等相应减少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830.89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830.8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216.38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614.51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0.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持平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.5 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.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厉行节约</w:t>
      </w:r>
      <w:r>
        <w:rPr>
          <w:rFonts w:eastAsia="仿宋" w:cs="仿宋" w:ascii="仿宋" w:hAnsi="仿宋"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压缩公务用车运行维护费用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预算数减少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严格贯彻执行中央八项规定</w:t>
      </w:r>
      <w:r>
        <w:rPr>
          <w:rFonts w:eastAsia="仿宋" w:cs="仿宋" w:ascii="仿宋" w:hAnsi="仿宋"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严控招待费支出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本部门（含下属单位）的机关运行经费财政拨款预算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48.5 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3.89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机关人员减少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,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厉行节约压缩支出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无安排政府采购资金预算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预算绩效目标管理申报项目，部门预算项目经费</w:t>
      </w:r>
      <w:r>
        <w:rPr>
          <w:rFonts w:eastAsia="仿宋" w:cs="仿宋" w:ascii="仿宋" w:hAnsi="仿宋"/>
          <w:sz w:val="32"/>
          <w:szCs w:val="32"/>
        </w:rPr>
        <w:t>614.51</w:t>
      </w:r>
      <w:r>
        <w:rPr>
          <w:rFonts w:ascii="仿宋" w:hAnsi="仿宋" w:cs="仿宋" w:eastAsia="仿宋"/>
          <w:sz w:val="32"/>
          <w:szCs w:val="32"/>
        </w:rPr>
        <w:t>万元，其中一般行政管理项目支出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元，审计业务支出</w:t>
      </w:r>
      <w:r>
        <w:rPr>
          <w:rFonts w:eastAsia="仿宋" w:cs="仿宋" w:ascii="仿宋" w:hAnsi="仿宋"/>
          <w:sz w:val="32"/>
          <w:szCs w:val="32"/>
        </w:rPr>
        <w:t>396.51</w:t>
      </w:r>
      <w:r>
        <w:rPr>
          <w:rFonts w:ascii="仿宋" w:hAnsi="仿宋" w:cs="仿宋" w:eastAsia="仿宋"/>
          <w:sz w:val="32"/>
          <w:szCs w:val="32"/>
        </w:rPr>
        <w:t>万元，信息化建设支出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万元，为更好地完成审计任务，维护经济健康稳定运行，推动深化改革，推进廉政建设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：一是包括工资、津贴及奖金、医疗费、住房补贴等（不包括离退休支出，包括离退休人员管理机构的在职人员支出）及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项目支出：具体包括出国费、招待费、会议费、办公用房维修租赁费、购置费（包括设备、计算机、车辆等）、干部培训费、支付部门办案经费、信息网络运行维护费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汕头市审计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表（见附件）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user</cp:lastModifiedBy>
  <cp:lastPrinted>2017-01-20T11:15:00Z</cp:lastPrinted>
  <dcterms:modified xsi:type="dcterms:W3CDTF">2017-02-0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