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8" w:hanging="0"/>
        <w:jc w:val="left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z w:val="28"/>
          <w:szCs w:val="28"/>
        </w:rPr>
        <w:t>附件</w:t>
      </w:r>
      <w:r>
        <w:rPr>
          <w:rFonts w:eastAsia="方正小标宋简体;黑体" w:ascii="方正小标宋简体;黑体" w:hAnsi="方正小标宋简体;黑体"/>
          <w:sz w:val="28"/>
          <w:szCs w:val="28"/>
        </w:rPr>
        <w:t>2</w:t>
      </w:r>
      <w:r>
        <w:rPr>
          <w:rFonts w:ascii="方正小标宋简体;黑体" w:hAnsi="方正小标宋简体;黑体" w:eastAsia="方正小标宋简体;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市级部门决算公开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汕头市司法局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汕头市司法局设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科（室）、处，分别为：办公室（防范和处理邪教问题办公室）、法制宣传科（司法鉴定工作科）、培训教育科（国家司法考试办公室）、公证管理科（律师管理科）、基层工作管理科、强制隔离戒毒工作管理科、社区矫正科、监察审计室、政治处（与直属机关党委办公室合署）。设立下属单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，分别为：汕头市汕头公证处（系自收自支事业单位）、汕头市法律援助处（汕头市公职律师事务所）、市法学会。并且管理汕头市强制隔离戒毒所（汕头市强制隔离戒毒所经费来源于财政拨款，形式为全额拨款。会计核算执行《行政单位会计制度》；财务关系是独立核算。）</w:t>
      </w:r>
    </w:p>
    <w:p>
      <w:pPr>
        <w:pStyle w:val="Normal"/>
        <w:shd w:fill="FFFFFF" w:val="clear"/>
        <w:spacing w:lineRule="exact" w:line="56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汕头市司法局具有以下职能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贯彻执行国家、省和市有关司法行政工作的方针、政策和法律法规，起草有关地方性法规、规章草案，拟订有关政策和法律法规，起草有关地方性法规、规章草案，拟订有关政策、规划、管理办法等，并组织实施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指导、监督强制隔离戒毒的执行工作和司法行政系统的戒毒工作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指导、监督司法行政系统有关防范和处理邪教问题的工作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法制宣传、普及法律常识及司法行政对外交流工作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指导、监督律师工作、公证工作并承担相应责任。依法负责律师、公证相关管理工作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指导、监督和管理全市法律援助工作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指导、监督基层司法所建设、人民调解、社区矫正、基层法律服务和帮教安置工作。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组织实施汕头考区国家司法考试工作。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指导、监督和管理面向社会服务的司法鉴定工作。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负责全市司法行政系统枪支、弹药、警用车辆及服装管理工作，指导、监督司法行政系统的计划财务工作。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指导全市司法行政系统的队伍建设和思想政治工作，组织、指导司法行政系统的警务管理和警务督察工作。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指导、协调法学教育和法学研究工作；指导、监督律师协会和公证协会工作。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）承办市委、市政府和上级有关部门交办的其他事项，指导和协调区县司法工作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强制隔离戒毒所担负着（本市）依法收治强制隔离戒毒人员的工作，为副处级行政单位，内设办公室、政工科、生活卫生科、所政管理科、教育改造科、计财科、生产经营科、一大队、二大队、三大队、劳教戒毒大队、警戒护卫大队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职能科室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司法局编制数为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，现有在职人员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市强制隔离戒毒所编制数为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，现有在职人员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市司法行政系统牢牢把握全面深化改革的主基调，以维护大局稳定、保障人民安居乐业为根本目标，打理推行法制宣传育民，法律行业便民、人民调解和民、法律援助惠民和帮矫特殊人群安民“五大服务”，积极构建公共法律服务体系，加快创建现代化文明强戒所步伐，深入开展党的群众路线教育实践活动，着力打造过硬司法行政队伍，全面提高司法行政工作服务发展能力，为推动我市振兴发展、美丽幸福汕头建设营造良好的法治环境、社会环境和服务环境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汕头市司法局（含汕头市强制隔离戒毒所）收入决算</w:t>
      </w:r>
      <w:r>
        <w:rPr>
          <w:rFonts w:eastAsia="仿宋_GB2312" w:ascii="仿宋_GB2312" w:hAnsi="仿宋_GB2312"/>
          <w:sz w:val="32"/>
          <w:szCs w:val="32"/>
        </w:rPr>
        <w:t>4992.93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4935.65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57.2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汕头市司法局（含汕头市强制隔离戒毒所）支出决算</w:t>
      </w:r>
      <w:r>
        <w:rPr>
          <w:rFonts w:eastAsia="仿宋_GB2312" w:ascii="仿宋_GB2312" w:hAnsi="仿宋_GB2312"/>
          <w:sz w:val="32"/>
          <w:szCs w:val="32"/>
        </w:rPr>
        <w:t>5160.35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5160.3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市司法局（含市强制隔离戒毒所）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3181.3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2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2341.47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839.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项目支出决算</w:t>
      </w:r>
      <w:r>
        <w:rPr>
          <w:rFonts w:eastAsia="仿宋_GB2312" w:ascii="仿宋_GB2312" w:hAnsi="仿宋_GB2312"/>
          <w:sz w:val="32"/>
          <w:szCs w:val="32"/>
        </w:rPr>
        <w:t>1978.98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38%</w:t>
      </w:r>
      <w:r>
        <w:rPr>
          <w:rFonts w:ascii="仿宋_GB2312" w:hAnsi="仿宋_GB2312" w:eastAsia="仿宋_GB2312"/>
          <w:sz w:val="32"/>
          <w:szCs w:val="32"/>
        </w:rPr>
        <w:t>，主要支出项目有基层司法业务、普法宣传、律师公证管理、法律援助、司法统一考试、其他司法支出、强制隔离戒毒人员生活、所政设施建设、其他强制隔离戒毒支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汕头市司法局（含汕头市强制隔离戒毒所）“三公经费”财政拨款支出共</w:t>
      </w:r>
      <w:r>
        <w:rPr>
          <w:rFonts w:eastAsia="仿宋_GB2312" w:ascii="仿宋_GB2312" w:hAnsi="仿宋_GB2312"/>
          <w:sz w:val="32"/>
          <w:szCs w:val="32"/>
        </w:rPr>
        <w:t>70.55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69.39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司法局公务用车运行维护费支出</w:t>
      </w:r>
      <w:r>
        <w:rPr>
          <w:rFonts w:eastAsia="仿宋_GB2312" w:ascii="仿宋_GB2312" w:hAnsi="仿宋_GB2312"/>
          <w:sz w:val="32"/>
          <w:szCs w:val="32"/>
        </w:rPr>
        <w:t>14.0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公务车保有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4.01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增加</w:t>
      </w:r>
      <w:r>
        <w:rPr>
          <w:rFonts w:eastAsia="仿宋_GB2312" w:ascii="仿宋_GB2312" w:hAnsi="仿宋_GB2312"/>
          <w:sz w:val="32"/>
          <w:szCs w:val="32"/>
        </w:rPr>
        <w:t>7.43</w:t>
      </w:r>
      <w:r>
        <w:rPr>
          <w:rFonts w:ascii="仿宋_GB2312" w:hAnsi="仿宋_GB2312" w:eastAsia="仿宋_GB2312"/>
          <w:sz w:val="32"/>
          <w:szCs w:val="32"/>
        </w:rPr>
        <w:t>万元，公务车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。原因是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核定每辆车维护费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核定每辆维护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还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公务用车，维修加油费用增加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强制隔离戒毒所公务用车运行维护费支出</w:t>
      </w:r>
      <w:r>
        <w:rPr>
          <w:rFonts w:eastAsia="仿宋_GB2312" w:ascii="仿宋_GB2312" w:hAnsi="仿宋_GB2312"/>
          <w:sz w:val="32"/>
          <w:szCs w:val="32"/>
        </w:rPr>
        <w:t>55.38</w:t>
      </w:r>
      <w:r>
        <w:rPr>
          <w:rFonts w:ascii="仿宋_GB2312" w:hAnsi="仿宋_GB2312" w:eastAsia="仿宋_GB2312"/>
          <w:sz w:val="32"/>
          <w:szCs w:val="32"/>
        </w:rPr>
        <w:t>万元，公务车保有量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辆，平均每辆</w:t>
      </w:r>
      <w:r>
        <w:rPr>
          <w:rFonts w:eastAsia="仿宋_GB2312" w:ascii="仿宋_GB2312" w:hAnsi="仿宋_GB2312"/>
          <w:sz w:val="32"/>
          <w:szCs w:val="32"/>
        </w:rPr>
        <w:t>3.4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10.6</w:t>
      </w:r>
      <w:r>
        <w:rPr>
          <w:rFonts w:ascii="仿宋_GB2312" w:hAnsi="仿宋_GB2312" w:eastAsia="仿宋_GB2312"/>
          <w:sz w:val="32"/>
          <w:szCs w:val="32"/>
        </w:rPr>
        <w:t>万元。原因：没有购置新车辆，严格控制公车运行维护开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1.16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司法局公务接待费支出</w:t>
      </w:r>
      <w:r>
        <w:rPr>
          <w:rFonts w:eastAsia="仿宋_GB2312" w:ascii="仿宋_GB2312" w:hAnsi="仿宋_GB2312"/>
          <w:sz w:val="32"/>
          <w:szCs w:val="32"/>
        </w:rPr>
        <w:t>0.07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批次，共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次；主要用于省厅领导工作检查指导。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.72</w:t>
      </w:r>
      <w:r>
        <w:rPr>
          <w:rFonts w:ascii="仿宋_GB2312" w:hAnsi="仿宋_GB2312" w:eastAsia="仿宋_GB2312"/>
          <w:sz w:val="32"/>
          <w:szCs w:val="32"/>
        </w:rPr>
        <w:t>万元，原因是接待人数用餐少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强制隔离戒毒所公务接待费支出</w:t>
      </w:r>
      <w:r>
        <w:rPr>
          <w:rFonts w:eastAsia="仿宋_GB2312" w:ascii="仿宋_GB2312" w:hAnsi="仿宋_GB2312"/>
          <w:sz w:val="32"/>
          <w:szCs w:val="32"/>
        </w:rPr>
        <w:t>1.0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用于接待上级及有关部门工作检查。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减少</w:t>
      </w:r>
      <w:r>
        <w:rPr>
          <w:rFonts w:eastAsia="仿宋_GB2312" w:ascii="仿宋_GB2312" w:hAnsi="仿宋_GB2312"/>
          <w:sz w:val="32"/>
          <w:szCs w:val="32"/>
        </w:rPr>
        <w:t>5.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接待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批次，接待人数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人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8"/>
        </w:tabs>
        <w:ind w:left="9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24:00Z</dcterms:created>
  <dc:creator>张延彬</dc:creator>
  <dc:description/>
  <cp:keywords/>
  <dc:language>en-US</dc:language>
  <cp:lastModifiedBy>Skyfree</cp:lastModifiedBy>
  <cp:lastPrinted>2015-10-22T15:21:00Z</cp:lastPrinted>
  <dcterms:modified xsi:type="dcterms:W3CDTF">2016-08-17T09:51:00Z</dcterms:modified>
  <cp:revision>9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