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 w:cs="黑体;SimHei"/>
          <w:sz w:val="32"/>
          <w:szCs w:val="32"/>
        </w:rPr>
      </w:pPr>
      <w:r>
        <w:rPr>
          <w:rFonts w:ascii="方正大标宋简体;方正小标宋简体" w:hAnsi="方正大标宋简体;方正小标宋简体" w:cs="黑体;SimHei" w:eastAsia="方正大标宋简体;方正小标宋简体"/>
          <w:sz w:val="32"/>
          <w:szCs w:val="32"/>
        </w:rPr>
        <w:t>市无线电办</w:t>
      </w:r>
      <w:r>
        <w:rPr>
          <w:rFonts w:eastAsia="方正大标宋简体;方正小标宋简体" w:cs="黑体;SimHei" w:ascii="方正大标宋简体;方正小标宋简体" w:hAnsi="方正大标宋简体;方正小标宋简体"/>
          <w:sz w:val="32"/>
          <w:szCs w:val="32"/>
        </w:rPr>
        <w:t>2014</w:t>
      </w:r>
      <w:r>
        <w:rPr>
          <w:rFonts w:ascii="方正大标宋简体;方正小标宋简体" w:hAnsi="方正大标宋简体;方正小标宋简体" w:cs="黑体;SimHei" w:eastAsia="方正大标宋简体;方正小标宋简体"/>
          <w:sz w:val="32"/>
          <w:szCs w:val="32"/>
        </w:rPr>
        <w:t>年行政许可实施和监督管理有关情况表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94"/>
        <w:gridCol w:w="1159"/>
        <w:gridCol w:w="1151"/>
        <w:gridCol w:w="993"/>
        <w:gridCol w:w="1091"/>
        <w:gridCol w:w="708"/>
        <w:gridCol w:w="709"/>
        <w:gridCol w:w="709"/>
        <w:gridCol w:w="709"/>
        <w:gridCol w:w="708"/>
        <w:gridCol w:w="735"/>
        <w:gridCol w:w="709"/>
        <w:gridCol w:w="708"/>
        <w:gridCol w:w="993"/>
        <w:gridCol w:w="992"/>
        <w:gridCol w:w="683"/>
        <w:gridCol w:w="734"/>
        <w:gridCol w:w="836"/>
      </w:tblGrid>
      <w:tr>
        <w:trPr>
          <w:trHeight w:val="4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审批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许可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非行政许可审批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审批事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纳入审批事项目录（是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否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进驻网上办事大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是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否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全年业务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实施过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监督管理</w:t>
            </w:r>
          </w:p>
        </w:tc>
      </w:tr>
      <w:tr>
        <w:trPr>
          <w:trHeight w:val="10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事项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子项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申请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受理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按时办结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未按时办结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审批同意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审批不同意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法定办结期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承诺办结期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开许可实施过程和结果（是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订办事指南和工作手册（是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否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投诉举报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投诉举报调查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查处违法违规案件数</w:t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制、生产无线电发射设备进行实效发射试验审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制、生产无线电发射设备进行实效发射试验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式无线电台（站）强制备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式无线电台（站）强制备案（注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制式无线电台（站）强制备案（遗失补办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制式无线电台（站）强制备案（新申请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制式无线电台（站）强制备案（延续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建设产生无线电波辐射的工程设施选址确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建设产生无线电波辐射的工程设施选址确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无线电发射设备审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进口无线电发射设备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线电频率指配审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</w:rPr>
                <w:t>无线电频率指配审批（新申请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</w:rPr>
                <w:t>无线电频率指配审批（遗失补办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</w:rPr>
                <w:t>无线电频率指配审批（延续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</w:rPr>
                <w:t>无线电频率指配审批（变更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</w:rPr>
                <w:t>无线电频率指配审批（注销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线电台（站）设置使用和呼号指配审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</w:rPr>
                <w:t>无线电台（站）的设置使用审批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</w:rPr>
                <w:t>无线电台（站）的设置使用审批（延续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</w:rPr>
                <w:t>无线电台（站）的呼号指配审批（呼号指配审批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</w:rPr>
                <w:t>无线电台（站）的设置使用和呼号指配审批（变更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</w:rPr>
                <w:t>无线电台（站）的设置使用和呼号指配审批（遗失补办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</w:rPr>
                <w:t>无线电台（站）的设置使用和呼号指配审批（注销）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非行政许可审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高”地点接纳设置无线寻呼发射基站的“三高”产权单位备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高”地点接纳设置无线寻呼发射基站的“三高”产权单位备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right="-153" w:hanging="0"/>
        <w:jc w:val="left"/>
        <w:rPr/>
      </w:pPr>
      <w:r>
        <w:rPr/>
      </w:r>
    </w:p>
    <w:sectPr>
      <w:footerReference w:type="default" r:id="rId16"/>
      <w:type w:val="nextPage"/>
      <w:pgSz w:orient="landscape" w:w="16838" w:h="11906"/>
      <w:pgMar w:left="1440" w:right="1440" w:gutter="0" w:header="0" w:top="46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8:00Z</dcterms:created>
  <dc:creator/>
  <dc:description/>
  <cp:keywords/>
  <dc:language>en-US</dc:language>
  <cp:lastModifiedBy>lxu</cp:lastModifiedBy>
  <dcterms:modified xsi:type="dcterms:W3CDTF">2015-03-26T02:12:00Z</dcterms:modified>
  <cp:revision>8</cp:revision>
  <dc:subject/>
  <dc:title/>
</cp:coreProperties>
</file>