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汕头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4K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电视网络应用示范小区（社区）、示范行政村（或自然村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培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拟入围名单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推进我市创建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K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视试点示范城市工作，汕头市经济和信息化局下发了《关于开展汕头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K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视网络应用示范小区（社区）、示范行政村（或自然村）培育征集工作的通知》（汕经信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发动有关企业申报，经合规审查、专家评审，拟入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汕头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K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视网络应用示范小区（社区）、示范行政村（或自然村）培育名单现予以公示（名单见附件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，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公示内容如有异议，请在公示期内以书面形式向我局（信息产业科）反映。以个人名义反映情况的，请提供真实姓名、联系方式和反映事项书面证明材料等；以单位名义反映情况的，请提供真实单位名称（加盖公章）、联系人、联系方式和反映事项书面证明材料等。凡匿名或假冒他人姓名反映问题的，或未提供可查证的线索，或逾期提供证据材料的，将不予受理。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899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汕头市长平路金涛庄东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幢东门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50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78" w:right="0" w:hanging="10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hyperlink r:id="rId3" w:tgtFrame="http://www.stjxj.gov.cn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444444"/>
            <w:spacing w:val="0"/>
            <w:sz w:val="32"/>
            <w:szCs w:val="32"/>
            <w:u w:val="none"/>
            <w:shd w:fill="FFFFFF" w:val="clear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年汕头市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4K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电视网络应用示范小区（社区）、示范行政村（或自然村）培育拟入围名单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8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8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8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汕头市经济和信息化局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汕头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4K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电视网络应用示范小区（社区）、示范行政村（或自然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培育拟入围名单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992"/>
        <w:gridCol w:w="1106"/>
        <w:gridCol w:w="2416"/>
        <w:gridCol w:w="2408"/>
      </w:tblGrid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（村）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汇上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珠东居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移动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贵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安居社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移动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红树湾一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鮀江街道红树湾居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电信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翔花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凤翔街道东门居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电信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新城景天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广厦街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逸荣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东方街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嘉雅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龙祥街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（社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华雅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珠池街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边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上华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移动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夹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贵屿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移动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湖社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岐山街道沟湖居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电信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美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上华镇东林美村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电信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头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新溪镇下头合村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新溪镇八合村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三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新溪镇上三合村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行政村（或自然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礐石街道茂南社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广电网络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jxj.gov.cn/uploads/20180814/20180814105822_1051.xls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5T10:23:00Z</cp:lastPrinted>
  <dcterms:modified xsi:type="dcterms:W3CDTF">2018-09-05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