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汕头市经济和信息化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决算公开</w:t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141" w:right="-334" w:hanging="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汕头市经济和信息化局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2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汕头市经济和信息化局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经济和信息化局共设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内设机构，分别是：办公室、人事科（与监察室、党委办公室合署）、综合科、政策法规科、工业园区管理科（市产业转移工业园管理委员会办公室）、节能与循环经济科（电力能源科）、技术科、生产服务业科、信息化推进科（大数据产业科）、信息产业科、通信发展科（信息安全协调科）、市中小企业局（市民营经济发展服务局）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主要职责有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国家、省、市有关经济和信息化的方针政策和法律法规，拟订工业、信息化领域的地方性法规、规章草案；研究提出全市新型工业化发展战略，推进信息化和工业化融合发展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拟订并组织实施本市工业、信息化领域发展规划、计划及有关产业政策；组织拟订相关产业规范和标准并实施；指导工业企业加强质量管理，负责实施名牌带动战略；指导工业、相关生产服务业、软件和信息服务业领域加强安全生产工作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监测分析工业、信息化领域运行态势，统筹协调解决相关领域重大问题；组织协调全市煤炭、电力、油品等重点物资供应，负责工业、信息化领域的应急物资管理和产业安全有关工作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执行有关固定资产投资政策，组织实施工业、信息化领域企业技术改造、技术创新等专项资金年度投资计划，审核、上报和办理需经国家、省、市核准、备案的企业技术改造、技术创新投资项目。提出促进工业、信息化领域企业技术改造、技术创新投资的措施和意见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指导工业、信息化领域的技术进步、技术创新、技术引进、消化吸收和再创新、重大技术装备国产化、重大技术装备研制和设备招标，推进相关科研成果产业化。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工业节能并协调全社会节能工作，拟订并组织实施能源节约、循环经济、资源综合利用和促进清洁生产的专项规划及政策措施；组织协调以节能降耗为主要内容的新产品、新技术、新设备、新材料的推广应用工作；推动循环经济系统工程建设；组织协调节能环保产业发展。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贯彻实施产业转移总体规划和政策措施，拟订并指导产业转移工业园区中长期发展规划和政策措施；承担产业转移工业园区的综合协调和提质发展、扩能增效工作；研究协调产业转移工业园区发展中的重大问题，提出政策建议；协调指导全市工业园区的建设和发展。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负责企业数据信息采集、统计、分析、报告等企业情况综合工作；负责中小微企业和民营经济发展的指导和服务，拟订促进中小微企业和民营经济发展的政策措施；协调解决中小微企业和民营经济发展中的有关重大问题。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统筹推进国民经济和社会信息化工作；推进信息化基础设施建设，推进信息技术和互联网在国民经济和社会各领域的普及应用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研究拟订并组织实施大数据战略、规划和政策措施；组织实施大数据收集、管理和开发应用的标准规范；协调、组织实施国家和地方数据计算标准；协调解决有关重大问题。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负责信息网络基础设施建设的规划、协调和管理，协调通信管线、站点、公共通信网规划，推进服务信息网络的资源共享和互联互通。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协助推进国家及省重点信息化工程建设，负责信息安全的统筹规划和协调管理，协调信息安全保障体系建设。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负责民用爆炸物品销售企业安全的监督管理。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承办市人民政府和上级部门交办的其他工作事项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汕头市无线电管理办公室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汕头市无线电管理办公室列入部门决算编制范围的单位共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分别是：汕头市无线电管理办公室本部</w:t>
      </w:r>
      <w:r>
        <w:rPr>
          <w:rFonts w:ascii="仿宋" w:hAnsi="仿宋" w:cs="仿宋" w:eastAsia="仿宋"/>
          <w:sz w:val="32"/>
          <w:szCs w:val="32"/>
        </w:rPr>
        <w:t>、属下</w:t>
      </w:r>
      <w:r>
        <w:rPr>
          <w:rFonts w:ascii="仿宋" w:hAnsi="仿宋" w:cs="仿宋" w:eastAsia="仿宋"/>
          <w:sz w:val="32"/>
          <w:szCs w:val="32"/>
        </w:rPr>
        <w:t>汕头无线电监测站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无线电管理办公室，副处级，为市人民政府主管无线电管理工作的行政机构。主要职责：贯彻执行国家和省有关无线电管理的方针政策和法律法规，草拟有关地方性法规、规章草案；负责规划管理全市无线电频率和电台呼号的使用；负责无线电台（站）建设布局的审定和使用管理；管理无线电发射设备的研制、生产、进口、销售和使用；负责无线电监测、检测及干扰查处工作，协调处理电磁干扰事宜，维护空中电波秩序；依法组织实施无线电管制，实施无线电监督检查和违章处理；协调处理军地间无线电管理相关事宜；组织实施信息网络设施建设的规划和管理，协调通信管线、站点、公共通信网规划，推进面向社会服务的信息网络的资源共享和互联互通；承办市委、市政府和上级有关部门交办的其他事项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汕头无线电监测站是本部属下的科级事业单位。主要职责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监测无线电台（站）是否按照规定的电台操作程序和核定的项目工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查找无线电干扰源和未经批转使用的无线电台（站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测定无线电发射设备的主要技术指标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检测工、科、医等非无线电设备的无线电波辐射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进行电磁环境测试、分析，为无线电管理机构进行频率规划、指配和审批无线电台（站）提供技术依据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对违法设置和违章设置使用的无线电台（站），可采取技术手段进行干预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市无线电管理办公室和上级有关部门交办的其它事项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汕头经济管理干部学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经济管理干部学校是由汕头市人民政府举办，委托汕头市经济和信息化局主管的公益一类事业单位，正处级。学校内设八个正科级机构，分别是校办公室、教务科（学员科）、行政科、网络教育科、培训管理科、法律商资考研室、财会金融教研室和计算机教研室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主要职责有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市委党校开展党政机关领导干部、市管企事业单位领导干部的培训工作，承担全市经济口其他干部的培训工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承担全市民营企业经管管理人员的培训工作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承担专业技术人员的继续教育培训工作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承担符合资质条件的网络教育服务工作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承担中小企业网络信息建设及咨询服务工作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担经贸类中等职业技术教育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承办市委、市政府和上级有关部门交办的其他工作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汕头市经济和信息化局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经济和信息化局机关行政编制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名。其中：局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副局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、总工程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市中小企业局（市民营经济发展服务局）局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局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科长（主任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，副科长（副主任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。机关后勤服务人员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离退休人员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名，其中：离休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退休人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汕头市无线电管理办公室</w:t>
      </w:r>
    </w:p>
    <w:p>
      <w:pPr>
        <w:pStyle w:val="Normal"/>
        <w:ind w:left="-141" w:right="-334" w:firstLine="640"/>
        <w:rPr/>
      </w:pPr>
      <w:r>
        <w:rPr>
          <w:rFonts w:eastAsia="仿宋_GB2312"/>
          <w:sz w:val="32"/>
          <w:szCs w:val="32"/>
        </w:rPr>
        <w:t>汕头市无线电管理办公室</w:t>
      </w:r>
      <w:r>
        <w:rPr>
          <w:rFonts w:eastAsia="仿宋_GB2312"/>
          <w:sz w:val="32"/>
          <w:szCs w:val="32"/>
        </w:rPr>
        <w:t>本部</w:t>
      </w:r>
      <w:r>
        <w:rPr>
          <w:rFonts w:eastAsia="仿宋_GB2312"/>
          <w:sz w:val="32"/>
          <w:szCs w:val="32"/>
        </w:rPr>
        <w:t>共有</w:t>
      </w:r>
      <w:r>
        <w:rPr>
          <w:rFonts w:eastAsia="仿宋_GB2312"/>
          <w:sz w:val="32"/>
          <w:szCs w:val="32"/>
        </w:rPr>
        <w:t>编制人数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，其中行政机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，事业编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财拨在职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汕头市无线电管理办公室（</w:t>
      </w:r>
      <w:r>
        <w:rPr>
          <w:rFonts w:eastAsia="仿宋_GB2312"/>
          <w:sz w:val="32"/>
          <w:szCs w:val="32"/>
        </w:rPr>
        <w:t>行政机关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职人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汕头无线电监测站（</w:t>
      </w:r>
      <w:r>
        <w:rPr>
          <w:rFonts w:eastAsia="仿宋_GB2312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单位）</w:t>
      </w:r>
      <w:r>
        <w:rPr>
          <w:rFonts w:eastAsia="仿宋_GB2312"/>
          <w:sz w:val="32"/>
          <w:szCs w:val="32"/>
        </w:rPr>
        <w:t>在职人数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。退休人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，其中：汕头市无线电管理办公室</w:t>
      </w:r>
      <w:r>
        <w:rPr>
          <w:rFonts w:eastAsia="仿宋_GB2312"/>
          <w:sz w:val="32"/>
          <w:szCs w:val="32"/>
        </w:rPr>
        <w:t>退休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汕头无线电监测站退休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ind w:left="-141"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汕头经济管理干部学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经济管理干部学校（汕头市经贸职业技术学校）实有在职人员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人， 离退休人员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经济运行管理，按季度精细分析经济运行出现的新情况新问题，突出重点领域、重点行业的经济运行分析和研判；推进供给侧结构性改革，制定并落实范围更宽、标准更高的淘汰落后产能工作计划并组织实施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工业技术改造和工业技术创新，建立</w:t>
      </w:r>
      <w:r>
        <w:rPr>
          <w:rFonts w:ascii="仿宋" w:hAnsi="仿宋" w:cs="仿宋" w:eastAsia="仿宋"/>
          <w:sz w:val="32"/>
          <w:szCs w:val="32"/>
        </w:rPr>
        <w:t>重点工业项目跟踪服务责任制</w:t>
      </w:r>
      <w:r>
        <w:rPr>
          <w:rFonts w:ascii="仿宋" w:hAnsi="仿宋" w:cs="仿宋" w:eastAsia="仿宋"/>
          <w:sz w:val="32"/>
          <w:szCs w:val="32"/>
        </w:rPr>
        <w:t>，全市备案技改项目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个，共建立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技改投资超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的项目库并重点跟踪服务，推动项目及时落地投产发挥效益；突出规划保障和平台支撑，为全市工业转型升级提供规划保障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力推动民营经济加快发展，营造良好创业创新氛围；规上民营工业增加值</w:t>
      </w:r>
      <w:r>
        <w:rPr>
          <w:rFonts w:eastAsia="仿宋" w:cs="仿宋" w:ascii="仿宋" w:hAnsi="仿宋"/>
          <w:sz w:val="32"/>
          <w:szCs w:val="32"/>
        </w:rPr>
        <w:t>532.9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，高于全市规上工业增速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个百分点；民间投资</w:t>
      </w:r>
      <w:r>
        <w:rPr>
          <w:rFonts w:eastAsia="仿宋" w:cs="仿宋" w:ascii="仿宋" w:hAnsi="仿宋"/>
          <w:sz w:val="32"/>
          <w:szCs w:val="32"/>
        </w:rPr>
        <w:t>114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汕头市综合施策促进民间投资快速增长得到国务院办公厅通报表扬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升园区承载能力，加强检查督促并组织专项资金支出绩效第三方评价工作；推动全市产业园区优化升级，加大招商引资力度，努力提升产业园区集聚效益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超额完成省政府下达的“十二五”节能约束性指标，强化重点用能单位管理，加强节能技术改造，落实各项节能措施，推进能源管理体系建设和清洁生产审核，推动省市共建循环经济产业基地的循环化改造工作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强信息基础设施建设，开展信息基础设施建设“百日攻坚行动”，实施《汕头市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行动计划》，推动信息产业加快发展，全市规上通信设备、计算机及其他电子设备制造业增加值</w:t>
      </w:r>
      <w:r>
        <w:rPr>
          <w:rFonts w:eastAsia="仿宋" w:cs="仿宋" w:ascii="仿宋" w:hAnsi="仿宋"/>
          <w:sz w:val="32"/>
          <w:szCs w:val="32"/>
        </w:rPr>
        <w:t>16.3</w:t>
      </w:r>
      <w:r>
        <w:rPr>
          <w:rFonts w:ascii="仿宋" w:hAnsi="仿宋" w:cs="仿宋" w:eastAsia="仿宋"/>
          <w:sz w:val="32"/>
          <w:szCs w:val="32"/>
        </w:rPr>
        <w:t>亿元，比增</w:t>
      </w:r>
      <w:r>
        <w:rPr>
          <w:rFonts w:eastAsia="仿宋" w:cs="仿宋" w:ascii="仿宋" w:hAnsi="仿宋"/>
          <w:sz w:val="32"/>
          <w:szCs w:val="32"/>
        </w:rPr>
        <w:t>24.8%</w:t>
      </w:r>
      <w:r>
        <w:rPr>
          <w:rFonts w:ascii="仿宋" w:hAnsi="仿宋" w:cs="仿宋" w:eastAsia="仿宋"/>
          <w:sz w:val="32"/>
          <w:szCs w:val="32"/>
        </w:rPr>
        <w:t>；严格无线电管理，扎实推行信息化先导工作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大力推进工业设计，开展供应链管理试点示范，推进工业电子商务，打造生产服务业功能区体系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加强党的建设和机关效能建设等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>4672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1495.08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市无线电办去年列支款项挂存、局本年项目支出较</w:t>
      </w:r>
      <w:r>
        <w:rPr>
          <w:rFonts w:eastAsia="仿宋" w:cs="仿宋" w:ascii="仿宋" w:hAnsi="仿宋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z w:val="32"/>
          <w:szCs w:val="32"/>
          <w:u w:val="single"/>
        </w:rPr>
        <w:t>年减少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4419.1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711.2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局项目支出、人员基本费用较本年预算数增加、经济干校培训及考务费用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>5175.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72.5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经济干校培训及考务费用增加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4818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192.4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局项目支出、人员基本费用增加、市无线电办购专用设备及大型修缮、经济干校培训及考务费用增加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>2947.4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56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1367.07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1404.06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176.27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>2227.9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43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</w:t>
      </w:r>
      <w:r>
        <w:rPr>
          <w:rFonts w:ascii="仿宋" w:hAnsi="仿宋" w:cs="仿宋" w:eastAsia="仿宋"/>
          <w:sz w:val="32"/>
          <w:szCs w:val="32"/>
          <w:u w:val="single"/>
        </w:rPr>
        <w:t>创新驱动专项工作经费、工业产业管理工作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</w:rPr>
        <w:t>55.7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42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49.27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节约开支、实行公车改革制度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单位出国团组数为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  <w:u w:val="single"/>
        </w:rPr>
        <w:t>1.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2.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.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前往台湾园区进行业务交流和考察活动</w:t>
      </w:r>
      <w:r>
        <w:rPr>
          <w:rFonts w:ascii="仿宋" w:hAnsi="仿宋" w:cs="仿宋" w:eastAsia="仿宋"/>
          <w:sz w:val="32"/>
          <w:szCs w:val="32"/>
        </w:rPr>
        <w:t>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  <w:u w:val="single"/>
        </w:rPr>
        <w:t>1.9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考察期间的费用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47.8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29.5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21.1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实行公车改革制度</w:t>
      </w:r>
      <w:r>
        <w:rPr>
          <w:rFonts w:ascii="仿宋" w:hAnsi="仿宋" w:cs="仿宋" w:eastAsia="仿宋"/>
          <w:sz w:val="32"/>
          <w:szCs w:val="32"/>
        </w:rPr>
        <w:t>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47.81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3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</w:rPr>
        <w:t>23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</w:rPr>
        <w:t>237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  <w:u w:val="single"/>
        </w:rPr>
        <w:t>6.0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10.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19.98</w:t>
      </w:r>
      <w:r>
        <w:rPr>
          <w:rFonts w:ascii="仿宋" w:hAnsi="仿宋" w:cs="仿宋" w:eastAsia="仿宋"/>
          <w:sz w:val="32"/>
          <w:szCs w:val="32"/>
        </w:rPr>
        <w:t>万元，原因</w:t>
      </w:r>
      <w:r>
        <w:rPr>
          <w:rFonts w:ascii="仿宋" w:hAnsi="仿宋" w:cs="仿宋" w:eastAsia="仿宋"/>
          <w:sz w:val="32"/>
          <w:szCs w:val="32"/>
          <w:u w:val="single"/>
        </w:rPr>
        <w:t>是严格公务接待制度，节约公务接待开支</w:t>
      </w:r>
      <w:r>
        <w:rPr>
          <w:rFonts w:ascii="仿宋" w:hAnsi="仿宋" w:cs="仿宋" w:eastAsia="仿宋"/>
          <w:sz w:val="32"/>
          <w:szCs w:val="32"/>
        </w:rPr>
        <w:t>。主要用于</w:t>
      </w:r>
      <w:r>
        <w:rPr>
          <w:rFonts w:ascii="仿宋" w:hAnsi="仿宋" w:cs="仿宋" w:eastAsia="仿宋"/>
          <w:sz w:val="32"/>
          <w:szCs w:val="32"/>
          <w:u w:val="single"/>
        </w:rPr>
        <w:t>全年各类公务接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  <w:u w:val="single"/>
        </w:rPr>
        <w:t>176.29</w:t>
        <w:tab/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</w:rPr>
        <w:t>137.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u w:val="single"/>
        </w:rPr>
        <w:t>427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</w:t>
      </w:r>
      <w:r>
        <w:rPr>
          <w:rFonts w:ascii="仿宋" w:hAnsi="仿宋" w:cs="仿宋" w:eastAsia="仿宋"/>
          <w:sz w:val="32"/>
          <w:szCs w:val="32"/>
          <w:u w:val="single"/>
        </w:rPr>
        <w:t>公务员交通补贴支出增加、事业单位工作人员日常开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  <w:u w:val="single"/>
        </w:rPr>
        <w:t>74.24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u w:val="single"/>
        </w:rPr>
        <w:t>6.16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  <w:u w:val="single"/>
        </w:rPr>
        <w:t>41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u w:val="single"/>
        </w:rPr>
        <w:t>27.08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u w:val="single"/>
        </w:rPr>
        <w:t>6.16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18.5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  <w:u w:val="single"/>
        </w:rPr>
        <w:t>27.08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81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  <w:u w:val="single"/>
        </w:rPr>
        <w:t>13</w:t>
      </w:r>
      <w:r>
        <w:rPr>
          <w:rFonts w:ascii="仿宋" w:hAnsi="仿宋" w:cs="仿宋" w:eastAsia="仿宋"/>
          <w:sz w:val="32"/>
          <w:szCs w:val="32"/>
        </w:rPr>
        <w:t>辆（汕头市经济和信息化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汕头市无线电管理办公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，汕头经济管理干部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），其中，副厅（市）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</w:rPr>
        <w:t>辆（汕头市经济和信息化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汕头市无线电管理办公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汕头经济管理干部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）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（汕头市无线电管理办公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）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</w:rPr>
        <w:t>辆（汕头市无线电管理办公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）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u w:val="single"/>
        </w:rPr>
        <w:t>17</w:t>
      </w:r>
      <w:r>
        <w:rPr>
          <w:rFonts w:ascii="仿宋" w:hAnsi="仿宋" w:cs="仿宋" w:eastAsia="仿宋"/>
          <w:sz w:val="32"/>
          <w:szCs w:val="32"/>
        </w:rPr>
        <w:t>台（套）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</w:rPr>
        <w:t>台（套）（均属汕头市无线电管理办公室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预算绩效管理工作开展情况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3 Char"/>
    <w:basedOn w:val="Style13"/>
    <w:qFormat/>
    <w:rPr>
      <w:rFonts w:ascii="楷体_GB2312;Arial Unicode MS" w:hAnsi="楷体_GB2312;Arial Unicode MS" w:eastAsia="楷体_GB2312;Arial Unicode MS"/>
      <w:kern w:val="2"/>
      <w:sz w:val="32"/>
      <w:szCs w:val="32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qFormat/>
    <w:pPr>
      <w:overflowPunct w:val="false"/>
      <w:ind w:firstLine="640"/>
    </w:pPr>
    <w:rPr>
      <w:rFonts w:ascii="楷体_GB2312;Arial Unicode MS" w:hAnsi="楷体_GB2312;Arial Unicode MS" w:eastAsia="楷体_GB2312;Arial Unicode M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PC</cp:lastModifiedBy>
  <cp:lastPrinted>2017-08-28T15:57:00Z</cp:lastPrinted>
  <dcterms:modified xsi:type="dcterms:W3CDTF">2017-08-29T02:07:00Z</dcterms:modified>
  <cp:revision>4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