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汕头市人民政府金融工作局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汕头市人民政府金融工作局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汕头市人民政府金融工作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汕头市人民政府金融工作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 汕头市人民政府金融工作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职能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汕头市人民政府金融工作局的主要职责是：承担贯彻执行党和国家有关银行、证券、期货、保险、信托等金融工作的方针、政策和法律、法规；研究制订本市金融发展规划和措施；组织、协调市有关部门对地方金融机构、小贷公司和融资性担保公司的监管；协调、支持和配合中央、省驻汕金融监管机构工作；整顿与规范金融秩序，配合有关部门查处、打击非法金融机构和非法金融业务活动；利用资本市场的政策，推动企业股改上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汕头市人民政府金融工作局是正处级行政单位，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科室，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行政执法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财政供给统拨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汕头市人民政府金融工作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包括汕头市人民政府金融工作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全部收入和支出预算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 汕头市人民政府金融工作局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523.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436.77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86.83</w:t>
      </w:r>
      <w:r>
        <w:rPr>
          <w:rFonts w:ascii="仿宋_GB2312" w:hAnsi="仿宋_GB2312" w:cs="仿宋_GB2312" w:eastAsia="仿宋_GB2312"/>
          <w:sz w:val="32"/>
          <w:szCs w:val="32"/>
        </w:rPr>
        <w:t>万元，原因是依据本部门实际业务开展情况增加财政拨款收入。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482.5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482.5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436.77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45.73</w:t>
      </w:r>
      <w:r>
        <w:rPr>
          <w:rFonts w:ascii="仿宋_GB2312" w:hAnsi="仿宋_GB2312" w:cs="仿宋_GB2312" w:eastAsia="仿宋_GB2312"/>
          <w:sz w:val="32"/>
          <w:szCs w:val="32"/>
        </w:rPr>
        <w:t>万元，原因是依据本部门实际业务开展情况增加财政拨款收入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523.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436.77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86.83</w:t>
      </w:r>
      <w:r>
        <w:rPr>
          <w:rFonts w:ascii="仿宋_GB2312" w:hAnsi="仿宋_GB2312" w:cs="仿宋_GB2312" w:eastAsia="仿宋_GB2312"/>
          <w:sz w:val="32"/>
          <w:szCs w:val="32"/>
        </w:rPr>
        <w:t>万元，原因是依据本部门实际业务情况增加财政预算支出。其中：财政拨款支出</w:t>
      </w:r>
      <w:r>
        <w:rPr>
          <w:rFonts w:eastAsia="仿宋_GB2312" w:cs="仿宋_GB2312" w:ascii="仿宋_GB2312" w:hAnsi="仿宋_GB2312"/>
          <w:sz w:val="32"/>
          <w:szCs w:val="32"/>
        </w:rPr>
        <w:t>523.6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523.6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按用途划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5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（含建设项目）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17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持平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持平，主要原因是根据上级有关部门对因公出国（境）单位和具体人员审批情况确定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持平，主要原因是规范公务车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按相关文件执行；公务接待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持平，主要原因是加强管理，严格按照公务接待相关规定执行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_GB2312" w:ascii="仿宋_GB2312" w:hAnsi="仿宋_GB2312"/>
          <w:sz w:val="32"/>
          <w:szCs w:val="32"/>
        </w:rPr>
        <w:t>32.15</w:t>
      </w:r>
      <w:r>
        <w:rPr>
          <w:rFonts w:ascii="仿宋_GB2312" w:hAnsi="仿宋_GB2312" w:cs="仿宋_GB2312" w:eastAsia="仿宋_GB2312"/>
          <w:sz w:val="32"/>
          <w:szCs w:val="32"/>
        </w:rPr>
        <w:t>万元 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5.5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16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7.42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起增加公用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局增加编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在职人员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各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安排公车购置及运行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其中：公车运行维护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工作情况说明</w:t>
      </w:r>
      <w:bookmarkStart w:id="0" w:name="OLE_LINK2"/>
      <w:r>
        <w:rPr>
          <w:rFonts w:ascii="仿宋_GB2312" w:hAnsi="仿宋_GB2312" w:cs="仿宋_GB2312" w:eastAsia="仿宋_GB2312"/>
          <w:b/>
          <w:sz w:val="32"/>
          <w:szCs w:val="32"/>
        </w:rPr>
        <w:t>（无）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费、差旅费、培训费和公务车维护等费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 汕头市人民政府金融工作局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8:00Z</dcterms:created>
  <dc:creator>谢梓铃</dc:creator>
  <dc:description/>
  <dc:language>en-US</dc:language>
  <cp:lastModifiedBy>Administrator</cp:lastModifiedBy>
  <cp:lastPrinted>2018-01-29T08:47:00Z</cp:lastPrinted>
  <dcterms:modified xsi:type="dcterms:W3CDTF">2018-01-31T02:29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