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人民政府金融工作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一部分 汕头市人民政府金融工作局部门概况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部门职能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部门预算单位构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二部分 汕头市人民政府金融工作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情况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收支预算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其他事项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四部分 汕头市人民政府金融工作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财政拨款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基本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“三公”经费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政府性基金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基本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项目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入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一部分 汕头市人民政府金融工作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人民政府金融工作局的主要职责是：承担贯彻执行党和国家有关银行、证券、期货、保险、信托等金融工作的方针、政策和法律、法规；研究制订本市金融发展规划和措施；组织、协调市有关部门对地方金融机构、小贷公司和融资性担保公司的监管；协调、支持和配合中央、省驻汕金融监管机构工作；整顿与规范金融秩序，配合有关部门查处、打击非法金融机构和非法金融业务活动；利用资本市场的政策，推动企业在“新三板”挂牌，股改上市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人民政府金融工作局是正处级行政单位，内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职能科室，行政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财政供给统拨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：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28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预算管理有关规定和综合预算编制原则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的编制范围包括汕头市人民政府金融工作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二部分 汕头市人民政府金融工作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6.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6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原因是比去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一次性专项经费。其中：财政拨款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政府性基金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财政专户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6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原因是比去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一次性专项经费。其他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。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6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比去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一次性专项经费。其中：财政拨款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6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政府性基金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财政专户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。按用途划分，基本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7.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项目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一般公共预算“三公”经费支出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”经费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持平。其中：因公出国（境）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持平； 公务用车购置及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包括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和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持平；公务接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持平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的机关运行经费财政拨款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 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持平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单位政府采购预算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政府采购工程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截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本部门共有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其中：副处级及以上领导干部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公务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特种技术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其他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；单位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大型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（套）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安排公车购置及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公车运行维护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End w:id="0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实行绩效目标管理的项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包括普惠金融奖补专项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用于推动南澳县、潮阳和潮南区开展农村普惠金融“村村通”工作。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关运行经费支出：是指为保障机关运行，用于购买货物和服务的各项资金，包括办公费、差旅费、培训费和公务车维护等费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第四部分  汕头市人民政府金融工作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6:00Z</dcterms:created>
  <dc:creator>谢梓铃</dc:creator>
  <dc:description/>
  <cp:keywords/>
  <dc:language>en-US</dc:language>
  <cp:lastModifiedBy>user</cp:lastModifiedBy>
  <cp:lastPrinted>2017-02-08T12:08:00Z</cp:lastPrinted>
  <dcterms:modified xsi:type="dcterms:W3CDTF">2017-02-08T09:46:00Z</dcterms:modified>
  <cp:revision>5</cp:revision>
  <dc:subject/>
  <dc:title>汕头市人民政府金融工作局2017年预算公开</dc:title>
</cp:coreProperties>
</file>