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汕头市环境保护中级专业技术资格评审委员会</w:t>
      </w:r>
    </w:p>
    <w:p>
      <w:pPr>
        <w:pStyle w:val="Style15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评审通过中级人员名单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3468"/>
        <w:gridCol w:w="1858"/>
        <w:gridCol w:w="1858"/>
      </w:tblGrid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  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工作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申报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申报资格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泽彬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自来水总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素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环境保护龙湖监测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澄海区环境科学研究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少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潮阳区环境保护监测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妍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潮阳区环境保护监测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环境保护监测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捷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环境保护金平监测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澄海区环境监测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华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潮南区环境监测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贤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潮南区环境监测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南乔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潮阳区环境保护监测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佑青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环境保护局</w:t>
            </w:r>
            <w:r>
              <w:rPr/>
              <w:t>(</w:t>
            </w:r>
            <w:r>
              <w:rPr/>
              <w:t>合同人员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德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经济特区万丰热电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德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康逸环保科技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锐芬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新思维环保科技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304" w:gutter="0" w:header="0" w:top="181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43:00Z</dcterms:created>
  <dc:creator>User</dc:creator>
  <dc:description/>
  <dc:language>en-US</dc:language>
  <cp:lastModifiedBy>李国升</cp:lastModifiedBy>
  <cp:lastPrinted>2016-12-09T16:03:00Z</cp:lastPrinted>
  <dcterms:modified xsi:type="dcterms:W3CDTF">2016-12-12T01:43:00Z</dcterms:modified>
  <cp:revision>2</cp:revision>
  <dc:subject/>
  <dc:title>序号</dc:title>
</cp:coreProperties>
</file>