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汕头市中小学中级教师职称评审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36"/>
        </w:rPr>
        <w:t>评委库入库人员推荐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  <w:t>举荐单位（章）        联系人：               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156"/>
        <w:gridCol w:w="1042"/>
        <w:gridCol w:w="518"/>
        <w:gridCol w:w="120"/>
        <w:gridCol w:w="442"/>
        <w:gridCol w:w="806"/>
        <w:gridCol w:w="564"/>
        <w:gridCol w:w="588"/>
        <w:gridCol w:w="936"/>
        <w:gridCol w:w="108"/>
        <w:gridCol w:w="1318"/>
        <w:gridCol w:w="180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资格取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评委会的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专业技术团体任何职务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特长或学科方向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专业技术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绩成就情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论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著作情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举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 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局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 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人社局遴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年   月  日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适用于中小学教师职称制度改革首次推荐评委库入库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表由举荐单位填写、市教育局审核、市人社局遴选并汇总报省厅备案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1:00Z</dcterms:created>
  <dc:creator>hill</dc:creator>
  <dc:description/>
  <cp:keywords/>
  <dc:language>en-US</dc:language>
  <cp:lastModifiedBy>周泽丽</cp:lastModifiedBy>
  <cp:lastPrinted>2016-07-06T09:58:00Z</cp:lastPrinted>
  <dcterms:modified xsi:type="dcterms:W3CDTF">2016-07-20T08:49:00Z</dcterms:modified>
  <cp:revision>6</cp:revision>
  <dc:subject/>
  <dc:title>粤人发〔2003〕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