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人员名单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3"/>
        <w:gridCol w:w="3245"/>
        <w:gridCol w:w="2705"/>
      </w:tblGrid>
      <w:tr>
        <w:trPr>
          <w:trHeight w:val="374" w:hRule="atLeast"/>
        </w:trPr>
        <w:tc>
          <w:tcPr>
            <w:tcW w:w="8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汕头市艺术专业中级专业技术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审委员会评审通过中级资格人员名单</w:t>
            </w:r>
          </w:p>
        </w:tc>
      </w:tr>
      <w:tr>
        <w:trPr>
          <w:trHeight w:val="1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专业资格</w:t>
            </w:r>
          </w:p>
        </w:tc>
      </w:tr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楚锐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潮剧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专业三级演奏员</w:t>
            </w:r>
          </w:p>
        </w:tc>
      </w:tr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壁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潮剧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专业三级演员</w:t>
            </w:r>
          </w:p>
        </w:tc>
      </w:tr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伟文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潮乐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专业三级演员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奕玲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文化艺术学校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专业舞台技师</w:t>
            </w:r>
          </w:p>
        </w:tc>
      </w:tr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瑜莹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潮剧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专业三级演奏员</w:t>
            </w:r>
          </w:p>
        </w:tc>
      </w:tr>
      <w:tr>
        <w:trPr>
          <w:trHeight w:val="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48:00Z</dcterms:created>
  <dc:creator>HP</dc:creator>
  <dc:description/>
  <cp:keywords/>
  <dc:language>en-US</dc:language>
  <cp:lastModifiedBy>HP</cp:lastModifiedBy>
  <dcterms:modified xsi:type="dcterms:W3CDTF">2015-12-25T13:49:00Z</dcterms:modified>
  <cp:revision>1</cp:revision>
  <dc:subject/>
  <dc:title/>
</cp:coreProperties>
</file>