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公示人员名单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8"/>
        <w:gridCol w:w="1620"/>
        <w:gridCol w:w="1080"/>
        <w:gridCol w:w="540"/>
        <w:gridCol w:w="1080"/>
        <w:gridCol w:w="2160"/>
        <w:gridCol w:w="1080"/>
      </w:tblGrid>
      <w:tr>
        <w:trPr>
          <w:trHeight w:val="1092" w:hRule="atLeast"/>
        </w:trPr>
        <w:tc>
          <w:tcPr>
            <w:tcW w:w="90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汕头市图书资料档案、群众文化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级专业技术资格评审委员会评审通过中级资格人员名单</w:t>
            </w:r>
          </w:p>
        </w:tc>
      </w:tr>
      <w:tr>
        <w:trPr>
          <w:trHeight w:val="6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专业资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专业资格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市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资料专业馆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浩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市潮阳区献血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档案专业馆员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樱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市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资料专业馆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小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市文化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化专业馆员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卫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市博物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博专业馆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少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市文化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化专业馆员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琼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市革命历史博物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博专业馆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丽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澳县文化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化专业馆员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市建筑设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档案专业馆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丽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濠江区文化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群众文化专业馆员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7150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2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9:00Z</dcterms:created>
  <dc:creator>stsjs</dc:creator>
  <dc:description/>
  <cp:keywords/>
  <dc:language>en-US</dc:language>
  <cp:lastModifiedBy>HP</cp:lastModifiedBy>
  <cp:lastPrinted>2015-12-25T17:08:00Z</cp:lastPrinted>
  <dcterms:modified xsi:type="dcterms:W3CDTF">2015-12-25T13:49:00Z</dcterms:modified>
  <cp:revision>10</cp:revision>
  <dc:subject/>
  <dc:title>市艺术专业技术资格评审结果公示</dc:title>
</cp:coreProperties>
</file>