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汕头市中级专业技术资格评委会日常工作部门联系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42"/>
        <w:gridCol w:w="2835"/>
        <w:gridCol w:w="1921"/>
      </w:tblGrid>
      <w:tr>
        <w:trPr>
          <w:trHeight w:val="10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委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委会日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部门联系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7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市农业中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资格评审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农业局人事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海荣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135823</w:t>
            </w:r>
          </w:p>
        </w:tc>
      </w:tr>
      <w:tr>
        <w:trPr>
          <w:trHeight w:val="5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市环境保护工程中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资格评审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环保局人事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粤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62098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市路桥工程中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资格评审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公路局人事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6166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市建筑工程中级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资格评审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住建局人事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学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56218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市机械、电子中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资格评审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市机械工程学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桂荣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32119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市港口航道、水工工程中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资格评审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市交通运输协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秋俊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53159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市图书档案、群众文化中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资格评审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文化广电新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版局人事科陈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616567</w:t>
            </w:r>
          </w:p>
        </w:tc>
      </w:tr>
      <w:tr>
        <w:trPr>
          <w:trHeight w:val="6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市艺术中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资格评审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文化广电新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版局人事科陈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616567</w:t>
            </w:r>
          </w:p>
        </w:tc>
      </w:tr>
      <w:tr>
        <w:trPr>
          <w:trHeight w:val="10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市中级体育教练职务审核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体育局人秘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建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276210</w:t>
            </w:r>
          </w:p>
        </w:tc>
      </w:tr>
      <w:tr>
        <w:trPr>
          <w:trHeight w:val="10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市工艺美术中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资格评审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工艺美术（集团）公司  林丽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326821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市高等学校教师中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资格评审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教育局人事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86016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市中等职业学校教师中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资格评审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教育局人事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860160</w:t>
            </w:r>
          </w:p>
        </w:tc>
      </w:tr>
      <w:tr>
        <w:trPr>
          <w:trHeight w:val="9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市中学教师中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资格评审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教育局人事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8601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市小学高级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资格评审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教育局人事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8601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市幼儿园高级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资格评审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教育局人事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8601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市新闻中级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资格评审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委宣传部干部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学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43731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市食品、化工工程中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资格评审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人社局专技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旭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1798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市水利水电工程中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资格评审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人社局专技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旭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179812</w:t>
            </w:r>
          </w:p>
        </w:tc>
      </w:tr>
      <w:tr>
        <w:trPr>
          <w:trHeight w:val="11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市技工学校教师中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资格评审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人社局专技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旭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179812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16:00Z</dcterms:created>
  <dc:creator>Administrator</dc:creator>
  <dc:description/>
  <cp:keywords/>
  <dc:language>en-US</dc:language>
  <cp:lastModifiedBy>李国升</cp:lastModifiedBy>
  <cp:lastPrinted>2015-08-06T14:49:00Z</cp:lastPrinted>
  <dcterms:modified xsi:type="dcterms:W3CDTF">2015-08-07T02:44:00Z</dcterms:modified>
  <cp:revision>17</cp:revision>
  <dc:subject/>
  <dc:title>附件2： </dc:title>
</cp:coreProperties>
</file>