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：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汕头市中级专业技术资格评委会日常工作部门联系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不含中小学幼儿园教师）</w:t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297"/>
        <w:gridCol w:w="2835"/>
        <w:gridCol w:w="1609"/>
      </w:tblGrid>
      <w:tr>
        <w:trPr>
          <w:trHeight w:val="8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3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序号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3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评委会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评委会日常</w:t>
            </w:r>
          </w:p>
          <w:p>
            <w:pPr>
              <w:pStyle w:val="Normal"/>
              <w:widowControl/>
              <w:spacing w:lineRule="atLeast" w:line="233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工作部门联系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3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联系电话</w:t>
            </w:r>
          </w:p>
        </w:tc>
      </w:tr>
      <w:tr>
        <w:trPr>
          <w:trHeight w:val="7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汕头市农业中级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专业技术资格评审委员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市农业局人事科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赵海荣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88135823</w:t>
            </w:r>
          </w:p>
        </w:tc>
      </w:tr>
      <w:tr>
        <w:trPr>
          <w:trHeight w:val="5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汕头市环境保护工程中级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专业技术资格评审委员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市环保局人事科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林粤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8862098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汕头市路桥工程中级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专业技术资格评审委员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市公路局人事科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黄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8861660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汕头市建筑工程中级专业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技术资格评审委员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市住建局人事科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郑学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8856218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汕头市机械、电子中级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专业技术资格评审委员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市经信局人事科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邹小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8899202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汕头市食品、化工工程中级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专业技术资格评审委员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市经信局人事科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邹小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8899202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汕头市图书档案、群众文化中级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专业技术资格评审委员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市文化广电新闻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出版局人事科陈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88616567</w:t>
            </w:r>
          </w:p>
        </w:tc>
      </w:tr>
      <w:tr>
        <w:trPr>
          <w:trHeight w:val="6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汕头市艺术中级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专业技术资格评审委员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市文化广电新闻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出版局人事科陈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88616567</w:t>
            </w:r>
          </w:p>
        </w:tc>
      </w:tr>
      <w:tr>
        <w:trPr>
          <w:trHeight w:val="10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汕头市中级体育教练职务审核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市体育局人事科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邓宝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88276210</w:t>
            </w:r>
          </w:p>
        </w:tc>
      </w:tr>
      <w:tr>
        <w:trPr>
          <w:trHeight w:val="10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汕头市工艺美术中级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专业技术资格评审委员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市工艺美术（集团）公司  林丽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86326821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汕头市高等学校教师中级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专业技术资格评审委员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市教育局人事科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赖常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88860159</w:t>
            </w:r>
          </w:p>
        </w:tc>
      </w:tr>
      <w:tr>
        <w:trPr>
          <w:trHeight w:val="3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汕头市中等职业学校教师中级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专业技术资格评审委员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市教育局人事科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赖常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8886015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汕头市水利水电工程中级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专业技术资格评审委员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市人社局专技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88179812</w:t>
            </w:r>
          </w:p>
        </w:tc>
      </w:tr>
      <w:tr>
        <w:trPr>
          <w:trHeight w:val="9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汕头市技工学校教师中级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专业技术资格评审委员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市人社局专技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8817981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汕头市新闻中级专业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技术资格评审委员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市委宣传部干部科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陈学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88437315</w:t>
            </w:r>
          </w:p>
        </w:tc>
      </w:tr>
    </w:tbl>
    <w:p>
      <w:pPr>
        <w:pStyle w:val="Normal"/>
        <w:widowControl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16:00Z</dcterms:created>
  <dc:creator>Administrator</dc:creator>
  <dc:description/>
  <cp:keywords/>
  <dc:language>en-US</dc:language>
  <cp:lastModifiedBy>DELL</cp:lastModifiedBy>
  <dcterms:modified xsi:type="dcterms:W3CDTF">2014-07-21T07:48:00Z</dcterms:modified>
  <cp:revision>10</cp:revision>
  <dc:subject/>
  <dc:title>附件2： </dc:title>
</cp:coreProperties>
</file>