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录用参照公务员法管理机关（单位）工作人员名单</w:t>
      </w:r>
    </w:p>
    <w:p>
      <w:pPr>
        <w:pStyle w:val="Normal"/>
        <w:spacing w:lineRule="exact" w:line="2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46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5"/>
        <w:gridCol w:w="1556"/>
        <w:gridCol w:w="848"/>
        <w:gridCol w:w="2827"/>
        <w:gridCol w:w="849"/>
        <w:gridCol w:w="848"/>
        <w:gridCol w:w="2120"/>
      </w:tblGrid>
      <w:tr>
        <w:trPr>
          <w:trHeight w:val="9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拟招录职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笔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面试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所在工作单位或毕业院校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欣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4005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残疾人联合会人秘股科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粤东明德中学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06038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机关事务管理局财务股科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财经大学      华商学院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惠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90413028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龙湖区机关事务管理局生活福利股科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财经大学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仁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904070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环境卫生管理局管理股科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林业大学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婉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90402017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环境卫生管理局业务股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金平区新福街道金凤社区居委会</w:t>
            </w:r>
          </w:p>
        </w:tc>
      </w:tr>
      <w:tr>
        <w:trPr>
          <w:trHeight w:val="4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艺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9040600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人才交流管理服务办公室科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深圳大学管理学院 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丽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90408003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人才交流管理服务办公室科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平房屋管理所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尚哲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040401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卫生监督所卫生监督股室科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大学</w:t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7:00Z</dcterms:created>
  <dc:creator>User</dc:creator>
  <dc:description/>
  <cp:keywords/>
  <dc:language>en-US</dc:language>
  <cp:lastModifiedBy>User</cp:lastModifiedBy>
  <dcterms:modified xsi:type="dcterms:W3CDTF">2018-08-10T07:18:00Z</dcterms:modified>
  <cp:revision>1</cp:revision>
  <dc:subject/>
  <dc:title>附件：</dc:title>
</cp:coreProperties>
</file>