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/>
        <w:t>拟录用参照公务员法管理机关（单位）工作人员名单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2300"/>
        <w:gridCol w:w="880"/>
        <w:gridCol w:w="880"/>
        <w:gridCol w:w="1780"/>
      </w:tblGrid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1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刘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sz w:val="32"/>
                <w:szCs w:val="32"/>
              </w:rPr>
              <w:t>9990401016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大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汕头生产力促进中心办事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78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75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湖北省枣阳市新市镇钱岗中学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3005" w:footer="0" w:bottom="1587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2:00Z</dcterms:created>
  <dc:creator>user</dc:creator>
  <dc:description/>
  <cp:keywords/>
  <dc:language>en-US</dc:language>
  <cp:lastModifiedBy>User</cp:lastModifiedBy>
  <cp:lastPrinted>2018-08-09T15:00:00Z</cp:lastPrinted>
  <dcterms:modified xsi:type="dcterms:W3CDTF">2018-08-09T09:12:00Z</dcterms:modified>
  <cp:revision>2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