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录用公务员名单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8"/>
        <w:gridCol w:w="1896"/>
        <w:gridCol w:w="758"/>
        <w:gridCol w:w="1772"/>
        <w:gridCol w:w="916"/>
        <w:gridCol w:w="916"/>
        <w:gridCol w:w="1402"/>
      </w:tblGrid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90406037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划用地股科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3.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80.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汕头市特殊教育学校</w:t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31" w:right="1418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user</cp:lastModifiedBy>
  <cp:lastPrinted>2018-07-06T16:10:00Z</cp:lastPrinted>
  <dcterms:modified xsi:type="dcterms:W3CDTF">2018-08-06T03:42:42Z</dcterms:modified>
  <cp:revision>29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