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录用公务员名单</w:t>
      </w:r>
    </w:p>
    <w:p>
      <w:pPr>
        <w:pStyle w:val="Normal"/>
        <w:spacing w:lineRule="exac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60"/>
        <w:gridCol w:w="850"/>
        <w:gridCol w:w="2835"/>
        <w:gridCol w:w="851"/>
        <w:gridCol w:w="850"/>
        <w:gridCol w:w="2126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拟招录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在工作单位或毕业院校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体顶端</w:t>
            </w:r>
          </w:p>
          <w:p>
            <w:pPr>
              <w:pStyle w:val="Z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体底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煜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202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工商行政管理局基层工商行政管理所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工业大学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佳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10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工商行政管理局基层工商行政管理所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粤海水务   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恩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403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工商行政管理局基层工商行政管理所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工业大学     华立学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60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工商行政管理局基层工商行政管理所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平区消费者      权益保护委员会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30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汕头市龙湖区直属机关工作委员会组宣股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潮阳区     金玉中学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30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 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经济和信息化局（旅游局）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梓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100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安全生产监督管理局办公室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山师范学院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140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安全生产监督管理局执法监察大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超声印制板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110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城市管理行政执法局机动中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金平区岐山 街道办事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建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3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城城市管理行政执法局机动中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潮阳区     海洋与渔业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奕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90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城市管理行政执法局机动中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东轻工职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院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纯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130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食品药品监督管理局稽查大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中帮调味    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靛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2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食品药品监督管理局稽查大队科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食品药品     职业学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7:00Z</dcterms:created>
  <dc:creator>User</dc:creator>
  <dc:description/>
  <cp:keywords/>
  <dc:language>en-US</dc:language>
  <cp:lastModifiedBy>User</cp:lastModifiedBy>
  <dcterms:modified xsi:type="dcterms:W3CDTF">2018-08-10T07:07:00Z</dcterms:modified>
  <cp:revision>1</cp:revision>
  <dc:subject/>
  <dc:title>附件：</dc:title>
</cp:coreProperties>
</file>