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澄海区</w:t>
      </w:r>
      <w:r>
        <w:rPr>
          <w:rFonts w:ascii="宋体" w:hAnsi="宋体" w:cs="宋体"/>
          <w:b/>
          <w:sz w:val="32"/>
          <w:szCs w:val="32"/>
        </w:rPr>
        <w:t>拟录用公务员名单</w:t>
      </w:r>
    </w:p>
    <w:tbl>
      <w:tblPr>
        <w:tblW w:w="90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7"/>
        <w:gridCol w:w="880"/>
        <w:gridCol w:w="880"/>
        <w:gridCol w:w="2023"/>
        <w:gridCol w:w="886"/>
        <w:gridCol w:w="914"/>
        <w:gridCol w:w="1514"/>
      </w:tblGrid>
      <w:tr>
        <w:trPr>
          <w:trHeight w:val="9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2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政府办公室建议提案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中国汕头（玩具）快速维权中心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201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政府办公室政务公开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山师范学院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2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政府办公室政务公开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深圳大学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28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政府办公室秘书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州大学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45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汕头市澄海区委政法委员会办公室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外语外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大学</w:t>
            </w:r>
          </w:p>
        </w:tc>
      </w:tr>
      <w:tr>
        <w:trPr>
          <w:trHeight w:val="9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2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汕头市澄海区委政法委员会办公室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师范大学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09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教育局办公室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海洋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傲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9029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教育局教育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北京师范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阳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28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司法局莲下司法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肇庆学院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80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司法局上华司法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师范大学增城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3016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司法局溪南司法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北京理工大学珠海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49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交通运输局综合行政执法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公路勘察设计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703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农业局农业综合行政执法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光华科技股份有限公司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4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农业局农业综合行政执法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中山公园管理处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1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农业局农业综合行政执法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外语外贸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蚁丹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0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农业局农业综合行政执法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城市管理监察大队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霖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9018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农业局农业综合行政执法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深圳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卫生和计划生育局疾病预防控制与综合监督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药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亿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41300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审计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大洋（集团）公司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4130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审计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澄海农村信用社联合社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4130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审计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州王老吉大健康产业有限公司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201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文化广电新闻出版局文化市场综合执法队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湖南农业大学东方科技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馥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303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盐鸿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大学第一附属医院龙湖人民医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1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莲华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广播电视台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雪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704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东里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中山大学新华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0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溪南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警官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林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3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莲下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理工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18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莲下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农业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锐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24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隆都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肇庆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34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凤翔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外语外贸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38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商行政管理局凤翔工商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工业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800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质量技术监督局办公室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黑龙江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逸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200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质量技术监督局稽查队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北京理工大学珠海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澄华街道办事处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师范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蕴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4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凤翔街道办事处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深圳市福田保税区经济发展服务中心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3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凤翔街道办事处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东莞理工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4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华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泰恩康医药股份有限公司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华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深圳四方精创资讯股份有限公司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4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上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商学院华商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智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1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上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师范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怡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37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下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中山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1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下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山师范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1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下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师范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3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下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金融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莲下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药科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耿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13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隆都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农业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1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隆都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山西财经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3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上华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实验学校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上华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区人才交流管理服务办公室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瑶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35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溪南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山师范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淑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7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溪南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澄海区人才交流管理服务办公室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芝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4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溪南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技术师范学院天河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煜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2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溪南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警官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盐鸿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仲恺农业工程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盐鸿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澄海区人才交流管理服务办公室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东里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23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东里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韩山师范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哲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35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东里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上华镇人力资源和社会保障服务所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603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东里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北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蚁克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405006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东里镇人民政府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农村信用合作联社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Administrator</cp:lastModifiedBy>
  <cp:lastPrinted>2017-08-24T10:25:00Z</cp:lastPrinted>
  <dcterms:modified xsi:type="dcterms:W3CDTF">2017-08-24T06:54:58Z</dcterms:modified>
  <cp:revision>21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