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10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生应到指定医院进行体检，其它医疗单位的检查结果一律无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禁弄虚作假、冒名顶替。如隐瞒病史影响体检结果的，后果自负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体检表上贴本人近期二寸免冠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，并由招聘单位主管部门加盖公章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体检前一天注意休息，勿熬夜，不饮酒，避免剧烈运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体检当天需进行采血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等检查，请在受检前禁食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女性考生月经期间请勿做妇科及尿液检查，待经期完毕后再补检。怀孕或可能已受孕的考生，请事先告知医护人员，勿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体检医师可根据实际需要，相应增加必要的检查、检验项目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5:00Z</dcterms:created>
  <dc:creator>X</dc:creator>
  <dc:description/>
  <cp:keywords/>
  <dc:language>en-US</dc:language>
  <cp:lastModifiedBy>rsk</cp:lastModifiedBy>
  <cp:lastPrinted>2017-04-21T10:10:00Z</cp:lastPrinted>
  <dcterms:modified xsi:type="dcterms:W3CDTF">2018-07-30T08:1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