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宋体"/>
          <w:b/>
          <w:b/>
          <w:szCs w:val="21"/>
        </w:rPr>
      </w:pPr>
      <w:r>
        <w:rPr>
          <w:rFonts w:ascii="新宋体" w:hAnsi="新宋体" w:cs="宋体" w:eastAsia="新宋体"/>
          <w:b/>
          <w:szCs w:val="21"/>
        </w:rPr>
        <w:t>附件</w:t>
      </w:r>
      <w:r>
        <w:rPr>
          <w:rFonts w:eastAsia="新宋体" w:cs="宋体" w:ascii="新宋体" w:hAnsi="新宋体"/>
          <w:b/>
          <w:szCs w:val="21"/>
        </w:rPr>
        <w:t>1</w:t>
      </w:r>
      <w:r>
        <w:rPr>
          <w:rFonts w:ascii="新宋体" w:hAnsi="新宋体" w:cs="宋体" w:eastAsia="新宋体"/>
          <w:b/>
          <w:szCs w:val="21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汕头大学精神卫生中心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8</w:t>
      </w:r>
      <w:r>
        <w:rPr>
          <w:rFonts w:ascii="宋体" w:hAnsi="宋体" w:cs="宋体"/>
          <w:b/>
          <w:sz w:val="36"/>
          <w:szCs w:val="36"/>
        </w:rPr>
        <w:t>年招聘岗位表</w:t>
      </w:r>
    </w:p>
    <w:tbl>
      <w:tblPr>
        <w:tblW w:w="11623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134"/>
        <w:gridCol w:w="1276"/>
        <w:gridCol w:w="709"/>
        <w:gridCol w:w="916"/>
        <w:gridCol w:w="925"/>
        <w:gridCol w:w="1276"/>
        <w:gridCol w:w="2127"/>
        <w:gridCol w:w="1841"/>
      </w:tblGrid>
      <w:tr>
        <w:trPr>
          <w:trHeight w:val="398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</w:rPr>
              <w:t>科室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</w:rPr>
              <w:t>岗位类别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</w:rPr>
              <w:t>计划招聘人数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</w:rPr>
              <w:t>学历要求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</w:rPr>
              <w:t>学位要求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</w:rPr>
              <w:t>其他要求</w:t>
            </w:r>
          </w:p>
        </w:tc>
      </w:tr>
      <w:tr>
        <w:trPr>
          <w:trHeight w:val="48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学科骨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全日制博士研究生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医学博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A10020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精神病与精神卫生学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同时具有精神科副高以上职称</w:t>
            </w:r>
          </w:p>
        </w:tc>
      </w:tr>
      <w:tr>
        <w:trPr>
          <w:trHeight w:val="1065" w:hRule="atLeast"/>
        </w:trPr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医务科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（临床科室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临床医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全日制普通高校本科及以上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B100301</w:t>
              <w:br/>
              <w:t>B100305</w:t>
              <w:br/>
              <w:t>A10020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临床医学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精神医学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精神病与精神卫生学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65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住院医师规范化培训学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全日制普通高校本科及以上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B1003</w:t>
              <w:br/>
              <w:t>B100305</w:t>
              <w:br/>
              <w:t>B1009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临床医学类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精神医学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中西医临床医学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6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影像科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超室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影像科医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全日制普通高校大专及以上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B1003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医学影像学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、必需具有执业医师资格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周岁以下</w:t>
            </w:r>
          </w:p>
        </w:tc>
      </w:tr>
      <w:tr>
        <w:trPr>
          <w:trHeight w:val="106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影像科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X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光室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影像科技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全日制普通高校大专及以上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C100203</w:t>
              <w:br/>
              <w:t>B1004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医学影像技术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医学影像技术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具有初级放射技师资格</w:t>
            </w:r>
          </w:p>
        </w:tc>
      </w:tr>
      <w:tr>
        <w:trPr>
          <w:trHeight w:val="106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护理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护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全日制普通高校大专及以上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C100401</w:t>
              <w:br/>
              <w:t>B100501</w:t>
              <w:br/>
              <w:t>A10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护理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6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办公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档案管理人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管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全日制普通高校本科及以上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B120502</w:t>
              <w:br/>
              <w:t>A1205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档案学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档案学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6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医务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办事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管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全日制普通高校本科及以上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医学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65" w:hRule="atLeast"/>
        </w:trPr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信息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系统维护工程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管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全日制普通高校本科及以上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B08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计算机类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能够熟练安装调试操作系统、日常应用软件，胜任日常计算机维护任务</w:t>
            </w:r>
          </w:p>
        </w:tc>
      </w:tr>
      <w:tr>
        <w:trPr>
          <w:trHeight w:val="1065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计算机软件工程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管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全日制普通高校本科及以上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B08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计算机类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熟练使用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Asp.net+Css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进行网页开发、熟练使用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SQL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MySql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Oracle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等数据库软件、熟悉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Linux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操作系统</w:t>
            </w:r>
          </w:p>
        </w:tc>
      </w:tr>
      <w:tr>
        <w:trPr>
          <w:trHeight w:val="106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纪检监察审计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审计专业人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管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全日制普通高校本科及以上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B120207</w:t>
              <w:br/>
              <w:t>B1202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审计学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20"/>
        <w:textAlignment w:val="top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474" w:right="1474" w:gutter="0" w:header="0" w:top="1588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新宋体"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285" w:leader="none"/>
        <w:tab w:val="right" w:pos="8006" w:leader="none"/>
      </w:tabs>
      <w:autoSpaceDE w:val="false"/>
      <w:spacing w:lineRule="exact" w:line="480"/>
    </w:pPr>
    <w:rPr>
      <w:rFonts w:ascii="宋体" w:hAnsi="宋体" w:cs="宋体"/>
      <w:bCs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楷体_GB2312;楷体" w:hAnsi="楷体_GB2312;楷体" w:eastAsia="楷体_GB2312;楷体" w:cs="Courier New"/>
      <w:sz w:val="2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ind w:firstLine="538"/>
      <w:jc w:val="left"/>
    </w:pPr>
    <w:rPr>
      <w:rFonts w:ascii="宋体" w:hAnsi="宋体" w:cs="宋体"/>
      <w:sz w:val="28"/>
    </w:rPr>
  </w:style>
  <w:style w:type="paragraph" w:styleId="Style17">
    <w:name w:val="普通(网站)"/>
    <w:basedOn w:val="Normal"/>
    <w:qFormat/>
    <w:pPr>
      <w:widowControl/>
      <w:spacing w:lineRule="atLeast" w:line="257"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2:28:00Z</dcterms:created>
  <dc:creator>Lenovo User</dc:creator>
  <dc:description/>
  <dc:language>en-US</dc:language>
  <cp:lastModifiedBy>user</cp:lastModifiedBy>
  <cp:lastPrinted>2017-03-22T16:59:00Z</cp:lastPrinted>
  <dcterms:modified xsi:type="dcterms:W3CDTF">2018-02-22T07:59:52Z</dcterms:modified>
  <cp:revision>107</cp:revision>
  <dc:subject/>
  <dc:title>根据国务院关于职工年休假条例的精神，结合我院实际，经院务会研究同意，对职工年休假作如下规定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