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汕头市中心血站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公开招聘人员考试总成绩和入围体检人员名单</w:t>
      </w:r>
    </w:p>
    <w:tbl>
      <w:tblPr>
        <w:tblW w:w="139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03"/>
        <w:gridCol w:w="1396"/>
        <w:gridCol w:w="1298"/>
        <w:gridCol w:w="1236"/>
        <w:gridCol w:w="2071"/>
        <w:gridCol w:w="1023"/>
        <w:gridCol w:w="1026"/>
        <w:gridCol w:w="1299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报考单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报考岗位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招聘人数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准考证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笔试总成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（含政策性加分）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总成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笔试成绩占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面试成绩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排名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围体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财务管理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107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财务管理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104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护士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20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护士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20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文秘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300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支一扶”大学生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文秘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30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检验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0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.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检验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0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.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检验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检验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0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.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备自动化管理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50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备自动化管理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500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9.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检医生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60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4.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检医生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60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液成分制备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70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.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汕头市中心血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液成分制备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70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9:00Z</dcterms:created>
  <dc:creator>User</dc:creator>
  <dc:description/>
  <cp:keywords/>
  <dc:language>en-US</dc:language>
  <cp:lastModifiedBy>庄锦彪</cp:lastModifiedBy>
  <dcterms:modified xsi:type="dcterms:W3CDTF">2018-01-31T07:47:00Z</dcterms:modified>
  <cp:revision>6</cp:revision>
  <dc:subject/>
  <dc:title>2017年汕头市中心血站公开招募人员进入面试名单</dc:title>
</cp:coreProperties>
</file>