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pacing w:val="1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pacing w:val="1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体检表上贴本人近期二寸免冠照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检表个人信息由本人填写（用黑色签字笔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体检当天需进行采血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X</dc:creator>
  <dc:description/>
  <dc:language>en-US</dc:language>
  <cp:lastModifiedBy>user</cp:lastModifiedBy>
  <cp:lastPrinted>2017-10-13T11:15:00Z</cp:lastPrinted>
  <dcterms:modified xsi:type="dcterms:W3CDTF">2017-12-12T08:16:2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