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表上贴本人近期二寸免冠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并由招聘单位主管部门加盖公章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体检前一天注意休息，勿熬夜，不饮酒，避免剧烈运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体检当天需进行采血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5:00Z</dcterms:created>
  <dc:creator>X</dc:creator>
  <dc:description/>
  <cp:keywords/>
  <dc:language>en-US</dc:language>
  <cp:lastModifiedBy>微软用户</cp:lastModifiedBy>
  <cp:lastPrinted>2017-04-21T10:10:00Z</cp:lastPrinted>
  <dcterms:modified xsi:type="dcterms:W3CDTF">2017-09-18T01:4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