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72"/>
          <w:szCs w:val="72"/>
        </w:rPr>
      </w:pPr>
      <w:r>
        <w:rPr>
          <w:rFonts w:eastAsia="仿宋_GB2312;Arial Unicode MS"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2017</w:t>
      </w:r>
      <w:r>
        <w:rPr>
          <w:rFonts w:ascii="宋体;SimSun" w:hAnsi="宋体;SimSun" w:cs="宋体;SimSun"/>
          <w:sz w:val="72"/>
          <w:szCs w:val="72"/>
        </w:rPr>
        <w:t>年度广东省海外名师     项目申报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pplicat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m for the Grant of 201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Guangdo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cruitment Program of Foreign Exper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报项目名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Name of Project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校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Employer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Date: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广东省外国专家局印制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by Administration of Foreign Experts Affairs of Guangdong Provin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/>
        <w:t xml:space="preserve">学校基本信息                                   </w:t>
      </w:r>
      <w:r>
        <w:rPr/>
        <w:t>Information of Employer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学校联系人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ontact Pers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职 务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手机号码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办公电话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子邮箱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传真号码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学校通信地址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ployer 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roject Dir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职 务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手机号码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办公电话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子邮箱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传真号码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Accoun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ccount 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开户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ccount Numb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经费申请明细</w:t>
      </w:r>
    </w:p>
    <w:p>
      <w:pPr>
        <w:pStyle w:val="Normal"/>
        <w:spacing w:lineRule="atLeast" w:line="0"/>
        <w:jc w:val="center"/>
        <w:rPr/>
      </w:pPr>
      <w:r>
        <w:rPr/>
        <w:t>Details of Grant 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82"/>
        <w:gridCol w:w="1800"/>
        <w:gridCol w:w="3253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资助科目                                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助金额   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mount of Grant Applied           (10 000 yua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如果是已执行的项目，请填报费用发生的支出明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Please fill in the expenses incurred in detail if the project has been executed.         </w:t>
            </w:r>
          </w:p>
        </w:tc>
      </w:tr>
      <w:tr>
        <w:trPr>
          <w:trHeight w:val="113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费  申请明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etails of Grant Applic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旅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nternational Trave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专家工薪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orking F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食宿交通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Accommodation &amp; Transport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合计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项目情况</w:t>
      </w:r>
    </w:p>
    <w:p>
      <w:pPr>
        <w:pStyle w:val="Normal"/>
        <w:spacing w:lineRule="atLeast" w:line="0"/>
        <w:jc w:val="center"/>
        <w:rPr/>
      </w:pPr>
      <w:r>
        <w:rPr/>
        <w:t>Information of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73"/>
        <w:gridCol w:w="2027"/>
        <w:gridCol w:w="2235"/>
      </w:tblGrid>
      <w:tr>
        <w:trPr>
          <w:trHeight w:val="113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名称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Name of Projec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执行时间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Time of Executio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17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  <w:tr>
        <w:trPr>
          <w:trHeight w:val="11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所在院系 </w:t>
            </w:r>
            <w:r>
              <w:rPr>
                <w:rFonts w:cs="宋体;SimSun" w:ascii="宋体;SimSun" w:hAnsi="宋体;SimSun"/>
                <w:sz w:val="22"/>
                <w:szCs w:val="22"/>
              </w:rPr>
              <w:t>Facul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所属学科（专业）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Subject(Majo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日程安排和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ain work schedule and contents of Projec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5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请注明项目预期成效（已执行的注明取得的成效）：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ease state the expected results of the project (for executed project, please state the achieved results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/>
      </w:pPr>
      <w:r>
        <w:rPr/>
        <w:t xml:space="preserve">项目专家情况表                                       </w:t>
      </w:r>
      <w:r>
        <w:rPr/>
        <w:t>Information of Foreign Exper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6"/>
        <w:gridCol w:w="1134"/>
        <w:gridCol w:w="1083"/>
        <w:gridCol w:w="1434"/>
        <w:gridCol w:w="1116"/>
        <w:gridCol w:w="1485"/>
      </w:tblGrid>
      <w:tr>
        <w:trPr>
          <w:trHeight w:val="7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文名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sz w:val="20"/>
                <w:szCs w:val="20"/>
              </w:rPr>
              <w:t>Ge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粘贴专家相片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Photo</w:t>
            </w:r>
          </w:p>
        </w:tc>
      </w:tr>
      <w:tr>
        <w:trPr>
          <w:trHeight w:val="8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英文名  </w:t>
            </w:r>
            <w:r>
              <w:rPr>
                <w:rFonts w:cs="宋体;SimSun" w:ascii="宋体;SimSun" w:hAnsi="宋体;SimSun"/>
                <w:sz w:val="20"/>
                <w:szCs w:val="20"/>
              </w:rPr>
              <w:t>E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Date of Bi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籍</w:t>
            </w:r>
            <w:r>
              <w:rPr>
                <w:rFonts w:cs="宋体;SimSun" w:ascii="宋体;SimSun" w:hAnsi="宋体;SimSun"/>
                <w:sz w:val="20"/>
                <w:szCs w:val="20"/>
              </w:rPr>
              <w:t>National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     （职称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Posi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学科（专业）领域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bject (Majo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工作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Overseas Employer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粤工作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orking Days in Guangdo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国外住址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ddress in Home Country 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简述教育背景、主要工作经历和主要学术及科研经历、国际公认的学术成就及授权发明专利、国际学术性奖励和荣 </w:t>
            </w:r>
            <w:r>
              <w:rPr>
                <w:rFonts w:cs="宋体;SimSun" w:ascii="宋体;SimSun" w:hAnsi="宋体;SimSun"/>
                <w:sz w:val="20"/>
                <w:szCs w:val="20"/>
              </w:rPr>
              <w:t>Please briefly state educ- ational backgroud, work and research experiences,academic achievem-ents, patents obtained, and awards or honors.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备注：如项目专家</w:t>
      </w: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名以上，可添加项目专家情况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Note:Please expand the table if there are two or more experts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审核意见</w:t>
      </w:r>
    </w:p>
    <w:p>
      <w:pPr>
        <w:pStyle w:val="Normal"/>
        <w:spacing w:lineRule="atLeast" w:line="0"/>
        <w:jc w:val="center"/>
        <w:rPr/>
      </w:pPr>
      <w:r>
        <w:rPr/>
        <w:t>Re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校推荐意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ecommendation from the Employer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（签字）：                                 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Signature of Director of Employer:              Seal: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级以上市人社（外专）部门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Reviews from the Authorities of Human Resources and Social Security (or Foreign Experts Affairs) at the Municipal Level or above: </w:t>
            </w:r>
          </w:p>
        </w:tc>
      </w:tr>
      <w:tr>
        <w:trPr>
          <w:trHeight w:val="4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Sea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Year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Month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Day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7:00Z</dcterms:created>
  <dc:creator>Administrator</dc:creator>
  <dc:description/>
  <cp:keywords/>
  <dc:language>en-US</dc:language>
  <cp:lastModifiedBy>温则伟</cp:lastModifiedBy>
  <dcterms:modified xsi:type="dcterms:W3CDTF">2016-12-19T06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