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仿宋" w:cs="宋体"/>
          <w:sz w:val="36"/>
          <w:szCs w:val="36"/>
        </w:rPr>
      </w:pPr>
      <w:r>
        <w:rPr>
          <w:rFonts w:eastAsia="仿宋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省就业创业专项资金管理信息系统申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补贴项目一览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460"/>
        <w:gridCol w:w="5355"/>
      </w:tblGrid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对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补贴项目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类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吸纳社会保险补贴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补贴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校毕业生到中小微企业就业补贴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校毕业生求职创业补贴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校毕业生就业见习补贴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校毕业生职业技能培训和鉴定补贴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业孵化补贴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业培训补贴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业带动就业补贴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就业创业服务补助（原职业介绍补贴）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类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灵活就业社会保险补贴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校毕业生到中小微企业就业补贴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应届高校毕业生临时生活补贴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次性创业资助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业租金补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2:00Z</dcterms:created>
  <dc:creator>strs</dc:creator>
  <dc:description/>
  <dc:language>en-US</dc:language>
  <cp:lastModifiedBy>strs</cp:lastModifiedBy>
  <dcterms:modified xsi:type="dcterms:W3CDTF">2016-10-27T01:13:1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