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jc w:val="left"/>
        <w:rPr>
          <w:rFonts w:ascii="楷体" w:hAnsi="楷体" w:eastAsia="楷体" w:cs="宋体;SimSun"/>
          <w:kern w:val="0"/>
          <w:sz w:val="30"/>
          <w:szCs w:val="30"/>
        </w:rPr>
      </w:pPr>
      <w:r>
        <w:rPr>
          <w:rFonts w:ascii="楷体" w:hAnsi="楷体" w:cs="宋体;SimSun" w:eastAsia="楷体"/>
          <w:kern w:val="0"/>
          <w:sz w:val="30"/>
          <w:szCs w:val="30"/>
        </w:rPr>
        <w:t>附件</w:t>
      </w:r>
      <w:r>
        <w:rPr>
          <w:rFonts w:eastAsia="楷体" w:cs="宋体;SimSun" w:ascii="楷体" w:hAnsi="楷体"/>
          <w:kern w:val="0"/>
          <w:sz w:val="30"/>
          <w:szCs w:val="30"/>
        </w:rPr>
        <w:t>1</w:t>
      </w:r>
      <w:r>
        <w:rPr>
          <w:rFonts w:ascii="楷体" w:hAnsi="楷体" w:cs="宋体;SimSun" w:eastAsia="楷体"/>
          <w:kern w:val="0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80"/>
        <w:jc w:val="center"/>
        <w:rPr/>
      </w:pPr>
      <w:r>
        <w:rPr/>
        <w:t>各区县招生办报名报考点设置情况一览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3420"/>
        <w:gridCol w:w="1656"/>
        <w:gridCol w:w="2304"/>
      </w:tblGrid>
      <w:tr>
        <w:trPr>
          <w:trHeight w:val="7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区县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区县代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地 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报名报考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设置情况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市自考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5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汕头市丰泽庄教育局大楼三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886019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金平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5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汕头市东厦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863422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设置报名点、报考点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龙湖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5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汕头市珠江路珠江大楼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88311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设置报名点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澄海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5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澄海区玉潭路教育局大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58562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设置报名点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濠江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5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濠江区府前路教育局大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739876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设置报名点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潮阳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5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潮阳区棉城东山大道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8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871137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设置报名点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潮南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5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潮南区六都中学校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779546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设置报名点、报考点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南澳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5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南澳县后宅镇广新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6802217-80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设置报名点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400"/>
        <w:jc w:val="left"/>
        <w:rPr>
          <w:rFonts w:ascii="楷体" w:hAnsi="楷体" w:eastAsia="楷体" w:cs="宋体;SimSun"/>
          <w:kern w:val="0"/>
          <w:sz w:val="30"/>
          <w:szCs w:val="30"/>
        </w:rPr>
      </w:pPr>
      <w:r>
        <w:rPr>
          <w:rFonts w:ascii="楷体" w:hAnsi="楷体" w:cs="宋体;SimSun" w:eastAsia="楷体"/>
          <w:kern w:val="0"/>
          <w:sz w:val="30"/>
          <w:szCs w:val="30"/>
        </w:rPr>
        <w:t>附件</w:t>
      </w:r>
      <w:r>
        <w:rPr>
          <w:rFonts w:eastAsia="楷体" w:cs="宋体;SimSun" w:ascii="楷体" w:hAnsi="楷体"/>
          <w:kern w:val="0"/>
          <w:sz w:val="30"/>
          <w:szCs w:val="30"/>
        </w:rPr>
        <w:t>2</w:t>
      </w:r>
      <w:r>
        <w:rPr>
          <w:rFonts w:ascii="楷体" w:hAnsi="楷体" w:cs="宋体;SimSun" w:eastAsia="楷体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Arial"/>
          <w:color w:val="000000"/>
          <w:kern w:val="0"/>
          <w:sz w:val="44"/>
          <w:szCs w:val="44"/>
        </w:rPr>
      </w:pPr>
      <w:ins w:id="0" w:author="潘雨婷" w:date="2015-10-12T16:18:00Z">
        <w:r>
          <w:rPr>
            <w:rFonts w:eastAsia="方正小标宋简体" w:cs="Arial" w:ascii="方正小标宋简体" w:hAnsi="方正小标宋简体"/>
            <w:color w:val="000000"/>
            <w:kern w:val="0"/>
            <w:sz w:val="44"/>
            <w:szCs w:val="44"/>
          </w:rPr>
          <w:t>2017</w:t>
        </w:r>
      </w:ins>
      <w:ins w:id="1" w:author="潘雨婷" w:date="2015-10-12T16:18:00Z">
        <w:r>
          <w:rPr>
            <w:rFonts w:ascii="方正小标宋简体" w:hAnsi="方正小标宋简体" w:cs="Arial" w:eastAsia="方正小标宋简体"/>
            <w:color w:val="000000"/>
            <w:kern w:val="0"/>
            <w:sz w:val="44"/>
            <w:szCs w:val="44"/>
          </w:rPr>
          <w:t>年</w:t>
        </w:r>
      </w:ins>
      <w:ins w:id="2" w:author="潘雨婷" w:date="2015-10-12T16:18:00Z">
        <w:r>
          <w:rPr>
            <w:rFonts w:eastAsia="方正小标宋简体" w:cs="Arial" w:ascii="方正小标宋简体" w:hAnsi="方正小标宋简体"/>
            <w:color w:val="000000"/>
            <w:kern w:val="0"/>
            <w:sz w:val="44"/>
            <w:szCs w:val="44"/>
          </w:rPr>
          <w:t>4</w:t>
        </w:r>
      </w:ins>
      <w:ins w:id="3" w:author="潘雨婷" w:date="2015-10-12T16:18:00Z">
        <w:r>
          <w:rPr>
            <w:rFonts w:ascii="方正小标宋简体" w:hAnsi="方正小标宋简体" w:cs="Arial" w:eastAsia="方正小标宋简体"/>
            <w:color w:val="000000"/>
            <w:kern w:val="0"/>
            <w:sz w:val="44"/>
            <w:szCs w:val="44"/>
          </w:rPr>
          <w:t>月广东省高等教育自学考试各专业开考课程考试时间安排表</w:t>
        </w:r>
      </w:ins>
    </w:p>
    <w:tbl>
      <w:tblPr>
        <w:tblW w:w="14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5"/>
        <w:gridCol w:w="600"/>
        <w:gridCol w:w="2415"/>
        <w:gridCol w:w="600"/>
        <w:gridCol w:w="2415"/>
        <w:gridCol w:w="600"/>
        <w:gridCol w:w="2415"/>
        <w:gridCol w:w="600"/>
        <w:gridCol w:w="2415"/>
      </w:tblGrid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专业代码及名称</w:t>
            </w:r>
          </w:p>
        </w:tc>
        <w:tc>
          <w:tcPr>
            <w:tcW w:w="6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 xml:space="preserve">4 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 xml:space="preserve">月 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 xml:space="preserve">15 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6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 xml:space="preserve">4 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 xml:space="preserve">月 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 xml:space="preserve">16 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 xml:space="preserve">上午 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9:00 - 11:30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 xml:space="preserve">下午 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14:30 - 17:00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 xml:space="preserve">上午 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9:00 - 11:30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 xml:space="preserve">下午 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14:30 - 17:00</w:t>
            </w:r>
          </w:p>
        </w:tc>
      </w:tr>
      <w:tr>
        <w:trPr>
          <w:trHeight w:val="309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课程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课程</w:t>
            </w:r>
            <w:ins w:id="4" w:author="章勇军" w:date="2016-09-08T14:21:00Z">
              <w:r>
                <w:rPr>
                  <w:rFonts w:ascii="仿宋" w:hAnsi="仿宋" w:cs="Arial" w:eastAsia="仿宋"/>
                  <w:color w:val="008080"/>
                  <w:kern w:val="0"/>
                  <w:sz w:val="20"/>
                </w:rPr>
                <w:t>名称</w:t>
              </w:r>
            </w:ins>
            <w:del w:id="5" w:author="章勇军" w:date="2016-09-08T14:21:00Z">
              <w:r>
                <w:rPr>
                  <w:rFonts w:ascii="仿宋" w:hAnsi="仿宋" w:cs="Arial" w:eastAsia="仿宋"/>
                  <w:color w:val="FF0000"/>
                  <w:kern w:val="0"/>
                  <w:sz w:val="20"/>
                </w:rPr>
                <w:delText>代码</w:delText>
              </w:r>
            </w:del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课程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课程</w:t>
            </w:r>
            <w:ins w:id="6" w:author="章勇军" w:date="2016-09-08T14:21:00Z">
              <w:r>
                <w:rPr>
                  <w:rFonts w:ascii="仿宋" w:hAnsi="仿宋" w:cs="Arial" w:eastAsia="仿宋"/>
                  <w:color w:val="008080"/>
                  <w:kern w:val="0"/>
                  <w:sz w:val="20"/>
                </w:rPr>
                <w:t>名称</w:t>
              </w:r>
            </w:ins>
            <w:del w:id="7" w:author="章勇军" w:date="2016-09-08T14:21:00Z">
              <w:r>
                <w:rPr>
                  <w:rFonts w:ascii="仿宋" w:hAnsi="仿宋" w:cs="Arial" w:eastAsia="仿宋"/>
                  <w:color w:val="FF0000"/>
                  <w:kern w:val="0"/>
                  <w:sz w:val="20"/>
                </w:rPr>
                <w:delText>代码</w:delText>
              </w:r>
            </w:del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课程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课程</w:t>
            </w:r>
            <w:ins w:id="8" w:author="章勇军" w:date="2016-09-08T14:21:00Z">
              <w:r>
                <w:rPr>
                  <w:rFonts w:ascii="仿宋" w:hAnsi="仿宋" w:cs="Arial" w:eastAsia="仿宋"/>
                  <w:color w:val="008080"/>
                  <w:kern w:val="0"/>
                  <w:sz w:val="20"/>
                </w:rPr>
                <w:t>名称</w:t>
              </w:r>
            </w:ins>
            <w:del w:id="9" w:author="章勇军" w:date="2016-09-08T14:21:00Z">
              <w:r>
                <w:rPr>
                  <w:rFonts w:ascii="仿宋" w:hAnsi="仿宋" w:cs="Arial" w:eastAsia="仿宋"/>
                  <w:color w:val="FF0000"/>
                  <w:kern w:val="0"/>
                  <w:sz w:val="20"/>
                </w:rPr>
                <w:delText>代码</w:delText>
              </w:r>
            </w:del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课程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课程</w:t>
            </w:r>
            <w:ins w:id="10" w:author="章勇军" w:date="2016-09-08T14:21:00Z">
              <w:r>
                <w:rPr>
                  <w:rFonts w:ascii="仿宋" w:hAnsi="仿宋" w:cs="Arial" w:eastAsia="仿宋"/>
                  <w:color w:val="008080"/>
                  <w:kern w:val="0"/>
                  <w:sz w:val="20"/>
                </w:rPr>
                <w:t>名称</w:t>
              </w:r>
            </w:ins>
            <w:del w:id="11" w:author="章勇军" w:date="2016-09-08T14:21:00Z">
              <w:r>
                <w:rPr>
                  <w:rFonts w:ascii="仿宋" w:hAnsi="仿宋" w:cs="Arial" w:eastAsia="仿宋"/>
                  <w:color w:val="FF0000"/>
                  <w:kern w:val="0"/>
                  <w:sz w:val="20"/>
                </w:rPr>
                <w:delText>代码</w:delText>
              </w:r>
            </w:del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A020103</w:t>
              <w:br/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财税（专科）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#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政治经济学（财经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高等数学（一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国民经济统计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企业会计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货币银行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经济法概论（财经类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财政学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47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A020105</w:t>
              <w:br/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金融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7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银行信贷管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政治经济学（财经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高等数学（一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1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证券投资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国民经济统计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企业会计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经济法概论（财经类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56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宪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7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商业银行业务与经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货币银行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财政学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47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A020109</w:t>
              <w:br/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国际贸易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政治经济学（财经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高等数学（一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基础英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国际金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国际贸易实务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9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中国对外贸易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412" w:before="260" w:after="260"/>
              <w:jc w:val="center"/>
              <w:textAlignment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9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412" w:before="260" w:after="260"/>
              <w:jc w:val="left"/>
              <w:textAlignment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国际商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412" w:before="260" w:after="260"/>
              <w:jc w:val="center"/>
              <w:textAlignment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412" w:before="260" w:after="260"/>
              <w:jc w:val="left"/>
              <w:textAlignment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国际贸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412" w:before="260" w:after="260"/>
              <w:jc w:val="center"/>
              <w:textAlignment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412" w:before="260" w:after="260"/>
              <w:jc w:val="left"/>
              <w:textAlignment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外贸函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412" w:before="260" w:after="260"/>
              <w:jc w:val="center"/>
              <w:textAlignment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47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412" w:before="260" w:after="260"/>
              <w:jc w:val="left"/>
              <w:textAlignment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16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3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56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3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宪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3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3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16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16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16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16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412" w:before="260" w:after="260"/>
              <w:jc w:val="center"/>
              <w:textAlignment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412" w:before="260" w:after="260"/>
              <w:jc w:val="left"/>
              <w:textAlignment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412" w:before="260" w:after="260"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412" w:before="260" w:after="260"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412" w:before="260" w:after="260"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412" w:before="260" w:after="260"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A020179</w:t>
              <w:br/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会展管理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英语（一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1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市场调查与预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A020201</w:t>
              <w:br/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工商企业管理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政治经济学（财经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英语（一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1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人力资源管理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国民经济统计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企业会计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高等数学（一）</w:t>
            </w:r>
          </w:p>
        </w:tc>
      </w:tr>
      <w:tr>
        <w:trPr>
          <w:trHeight w:val="4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1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生产与作业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经济法概论（财经类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1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47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A020203</w:t>
              <w:br/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会计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财务管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政治经济学（财经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高等数学（一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1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管理会计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国民经济统计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1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中级财务会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1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中国税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成本会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经济法概论（财经类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1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47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A020205</w:t>
              <w:br/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人力资源管理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1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人力资源管理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政治经济学（财经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高等数学（一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1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管理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国民经济统计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经济法概论（财经类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56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宪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1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184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4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4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412" w:before="260" w:after="260"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412" w:before="260" w:after="260"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412" w:before="260" w:after="260"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412" w:before="260" w:after="260"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4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47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4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A020207</w:t>
              <w:br/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市场营销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政治经济学（财经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高等数学（一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1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谈判与推销技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国民经济统计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1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世界市场行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1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市场调查与预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1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消费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经济法概论（财经类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1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广告学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1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47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A020215</w:t>
              <w:br/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电子商务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8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市场营销（三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8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电子商务英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8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经济学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89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国际贸易实务（三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89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商务交流（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8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计算机与网络技术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8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电子商务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8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市场信息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8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互联网软件应用与开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9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网页设计与制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9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电子商务案例分析</w:t>
            </w:r>
          </w:p>
        </w:tc>
      </w:tr>
      <w:tr>
        <w:trPr>
          <w:trHeight w:val="176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56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宪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20" w:before="260" w:after="260"/>
              <w:jc w:val="center"/>
              <w:textAlignment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20" w:before="260" w:after="260"/>
              <w:jc w:val="left"/>
              <w:textAlignment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220" w:before="260" w:after="260"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220" w:before="260" w:after="260"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220" w:before="260" w:after="260"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220" w:before="260" w:after="260"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A020228</w:t>
              <w:br/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物流管理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53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物流数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国际贸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英语（一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1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高等数学（一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53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物流英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53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物流企业会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1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1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现代管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537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国际物流导论</w:t>
            </w:r>
          </w:p>
        </w:tc>
      </w:tr>
      <w:tr>
        <w:trPr>
          <w:trHeight w:val="5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A020234</w:t>
              <w:br/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物业管理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1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A020238</w:t>
              <w:br/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国际旅游管理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1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A020242</w:t>
              <w:br/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会计电算化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财务管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政治经济学（财经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高等数学（一）</w:t>
            </w:r>
          </w:p>
        </w:tc>
      </w:tr>
      <w:tr>
        <w:trPr>
          <w:trHeight w:val="579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国民经济统计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1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中级财务会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1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中国税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经济法概论（财经类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47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A020265</w:t>
              <w:br/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采购与供应管理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1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人力资源管理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53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物流企业会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57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采购谈判与供应商选择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53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物流数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53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物流英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4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4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4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57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4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商业组织与过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16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16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16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16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A020276</w:t>
              <w:br/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环境保护与管理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2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环境与资源保护法学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A020313</w:t>
              <w:br/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销售管理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1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1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谈判与推销技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1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市场调查与预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1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消费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1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商品流通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89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商务交流（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41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概率论与数理统计（经管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9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网络营销与策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A030301</w:t>
              <w:br/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行政管理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1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人力资源管理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1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现代管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1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1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管理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3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公文写作与处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2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行政管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3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政治学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29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市政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3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社会研究方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47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166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56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宪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16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16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16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16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16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16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412" w:before="260" w:after="260"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412" w:before="260" w:after="260"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412" w:before="260" w:after="260"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412" w:before="260" w:after="260"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412" w:before="260" w:after="260"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412" w:before="260" w:after="260"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A040101</w:t>
              <w:br/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学前教育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3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学前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3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学前卫生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3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幼儿园组织与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3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幼儿文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3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学前儿童数学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3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学前儿童美术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3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学前教育学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3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学前教育科学研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3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学前儿童音乐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3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科学﹒技术﹒社会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3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幼儿园课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47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412" w:before="260" w:after="260"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412" w:before="260" w:after="260"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412" w:before="260" w:after="260"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412" w:before="260" w:after="260"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412" w:before="260" w:after="260"/>
              <w:jc w:val="center"/>
              <w:textAlignment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412" w:before="260" w:after="260"/>
              <w:jc w:val="left"/>
              <w:textAlignment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A040106</w:t>
              <w:br/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教育管理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3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学前教育科学研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1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现代管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英语（一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56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宪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412" w:before="260" w:after="260"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412" w:before="260" w:after="260"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412" w:before="260" w:after="260"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412" w:before="260" w:after="260"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3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学前教育学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47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A040109</w:t>
              <w:br/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心理健康教育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56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心理健康教育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47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56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青少年心理卫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4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发展与教育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A040115</w:t>
              <w:br/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英语教育（专科）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#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64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英语语音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114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实用英语语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1149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中小学英语教材教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12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英美概况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A040124</w:t>
              <w:br/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义务教育（专科）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#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4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教育学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4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小学教育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4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小学科学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4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小学班主任</w:t>
            </w:r>
          </w:p>
        </w:tc>
      </w:tr>
      <w:tr>
        <w:trPr>
          <w:trHeight w:val="372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92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义务教育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92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教师职业道德与专业发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92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小学数学课程与教学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92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小学体育健康与安全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92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小学美术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92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小学英语教育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A050102</w:t>
              <w:br/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秘书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普通逻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3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当代中国政治制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1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1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管理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3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公文写作与处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5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秘书实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1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3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秘书学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5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机关管理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8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现代汉语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5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外国秘书工作概况</w:t>
            </w:r>
          </w:p>
        </w:tc>
      </w:tr>
      <w:tr>
        <w:trPr>
          <w:trHeight w:val="15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3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56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3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宪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16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16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16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16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3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47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3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206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412" w:before="260" w:after="260"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412" w:before="260" w:after="260"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412" w:before="260" w:after="260"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412" w:before="260" w:after="260"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412" w:before="260" w:after="260"/>
              <w:jc w:val="center"/>
              <w:textAlignment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412" w:before="260" w:after="260"/>
              <w:jc w:val="left"/>
              <w:textAlignment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A050128</w:t>
              <w:br/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汉语言文学教育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5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文学概论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5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中国现代文学作品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5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中国当代文学作品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5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中国古代文学作品选（一）</w:t>
            </w:r>
          </w:p>
        </w:tc>
      </w:tr>
      <w:tr>
        <w:trPr>
          <w:trHeight w:val="192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56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宪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5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中国古代文学作品选（二）</w:t>
            </w:r>
          </w:p>
        </w:tc>
      </w:tr>
      <w:tr>
        <w:trPr>
          <w:trHeight w:val="16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7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7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412" w:before="260" w:after="260"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412" w:before="260" w:after="260"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412" w:before="260" w:after="260"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412" w:before="260" w:after="260"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412" w:before="260" w:after="260"/>
              <w:jc w:val="center"/>
              <w:textAlignment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412" w:before="260" w:after="260"/>
              <w:jc w:val="left"/>
              <w:textAlignment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ins w:id="14" w:author="潘雨婷" w:date="2016-09-18T15:18:00Z"/>
              </w:rPr>
            </w:pPr>
            <w:ins w:id="12" w:author="潘雨婷" w:date="2016-09-18T15:18:00Z">
              <w:r>
                <w:rPr>
                  <w:rFonts w:eastAsia="仿宋" w:cs="Arial" w:ascii="仿宋" w:hAnsi="仿宋"/>
                  <w:color w:val="000000"/>
                  <w:kern w:val="0"/>
                  <w:sz w:val="20"/>
                  <w:szCs w:val="20"/>
                </w:rPr>
                <w:t>A050129</w:t>
                <w:br/>
              </w:r>
            </w:ins>
            <w:ins w:id="13" w:author="潘雨婷" w:date="2016-09-18T15:18:00Z">
              <w:r>
                <w:rPr>
                  <w:rFonts w:ascii="仿宋" w:hAnsi="仿宋" w:cs="Arial" w:eastAsia="仿宋"/>
                  <w:color w:val="000000"/>
                  <w:kern w:val="0"/>
                  <w:sz w:val="20"/>
                  <w:szCs w:val="20"/>
                </w:rPr>
                <w:t>商务秘书〔商务管理〕</w:t>
              </w:r>
            </w:ins>
          </w:p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1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47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A050226</w:t>
              <w:br/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商务英语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5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英语阅读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7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综合英语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5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英语国家概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56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宪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8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英语语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7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综合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47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A050301</w:t>
              <w:br/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广告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1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市场调查与预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1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英语（一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6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新闻学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8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广告学（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1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412" w:before="260" w:after="260"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412" w:before="260" w:after="260"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412" w:before="260" w:after="260"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412" w:before="260" w:after="260"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47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A050303</w:t>
              <w:br/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公共关系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1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现代管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英语（一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6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传播学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6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公关礼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1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社会学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6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公关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6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公共关系写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6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公共关系策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6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公关语言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8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广告学（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45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中国通史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47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A050316</w:t>
              <w:br/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广播电视编导（专科）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#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47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41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中国文化导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A050407</w:t>
              <w:br/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音乐教育（专科）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#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4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教育学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47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30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412" w:before="260" w:after="260"/>
              <w:jc w:val="center"/>
              <w:textAlignment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412" w:before="260" w:after="260"/>
              <w:jc w:val="left"/>
              <w:textAlignment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412" w:before="260" w:after="260"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412" w:before="260" w:after="260"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412" w:before="260" w:after="260"/>
              <w:jc w:val="center"/>
              <w:textAlignment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412" w:before="260" w:after="260"/>
              <w:jc w:val="left"/>
              <w:textAlignment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A050436</w:t>
              <w:br/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艺术设计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A050442</w:t>
              <w:br/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服装设计与工程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A050454</w:t>
              <w:br/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动漫设计与制作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A080301</w:t>
              <w:br/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机械制造及自动化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412" w:before="260" w:after="260"/>
              <w:jc w:val="center"/>
              <w:textAlignment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412" w:before="260" w:after="260"/>
              <w:jc w:val="left"/>
              <w:textAlignment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412" w:before="260" w:after="260"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412" w:before="260" w:after="260"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412" w:before="260" w:after="260"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412" w:before="260" w:after="260"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A080304</w:t>
              <w:br/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模具设计与制造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A080311</w:t>
              <w:br/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农村机电工程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A080602</w:t>
              <w:br/>
            </w:r>
            <w:r>
              <w:rPr>
                <w:rFonts w:ascii="仿宋" w:hAnsi="仿宋" w:cs="Arial" w:eastAsia="仿宋"/>
                <w:color w:val="000000"/>
                <w:spacing w:val="-8"/>
                <w:kern w:val="0"/>
                <w:sz w:val="20"/>
                <w:szCs w:val="20"/>
              </w:rPr>
              <w:t>工业电气自动化技术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412" w:before="260" w:after="260"/>
              <w:jc w:val="center"/>
              <w:textAlignment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412" w:before="260" w:after="260"/>
              <w:jc w:val="left"/>
              <w:textAlignment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412" w:before="260" w:after="260"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412" w:before="260" w:after="260"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412" w:before="260" w:after="260"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412" w:before="260" w:after="260"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ins w:id="16" w:author="潘雨婷" w:date="2016-09-18T15:20:00Z"/>
              </w:rPr>
            </w:pPr>
            <w:ins w:id="15" w:author="潘雨婷" w:date="2016-09-18T15:20:00Z">
              <w:r>
                <w:rPr>
                  <w:rFonts w:eastAsia="仿宋" w:cs="Arial" w:ascii="仿宋" w:hAnsi="仿宋"/>
                  <w:color w:val="000000"/>
                  <w:kern w:val="0"/>
                  <w:sz w:val="20"/>
                  <w:szCs w:val="20"/>
                </w:rPr>
                <w:t>A080604</w:t>
                <w:br/>
              </w:r>
            </w:ins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电力系统及其自动化</w:t>
            </w:r>
          </w:p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（专科）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#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21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线性代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22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计算机基础与程序设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英语（一）</w:t>
            </w:r>
          </w:p>
        </w:tc>
      </w:tr>
      <w:tr>
        <w:trPr>
          <w:trHeight w:val="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6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6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5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5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6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6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5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5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高等数学（工专）</w:t>
            </w:r>
          </w:p>
        </w:tc>
      </w:tr>
      <w:tr>
        <w:trPr>
          <w:trHeight w:val="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6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6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6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6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6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6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5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47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5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5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5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A080701</w:t>
              <w:br/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计算机及应用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5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21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5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数据结构导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5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3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5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高级语言程序设计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5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21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5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5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5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英语（一）</w:t>
            </w:r>
          </w:p>
        </w:tc>
      </w:tr>
      <w:tr>
        <w:trPr>
          <w:trHeight w:val="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5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23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5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5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21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5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线性代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5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47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5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微型计算机及接口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5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5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高等数学（工专）</w:t>
            </w:r>
          </w:p>
        </w:tc>
      </w:tr>
      <w:tr>
        <w:trPr>
          <w:trHeight w:val="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5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23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5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计算机组成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5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5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6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6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5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5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189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9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9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9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47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9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电子技术基础（三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9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21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9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数据库及其应用</w:t>
            </w:r>
          </w:p>
        </w:tc>
      </w:tr>
      <w:tr>
        <w:trPr>
          <w:trHeight w:val="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6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6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6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6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6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6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5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23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5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操作系统概论</w:t>
            </w:r>
          </w:p>
        </w:tc>
      </w:tr>
      <w:tr>
        <w:trPr>
          <w:trHeight w:val="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6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6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6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6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6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6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5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47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5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A080704</w:t>
              <w:br/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电子技术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21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线性代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22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计算机基础与程序设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英语（一）</w:t>
            </w:r>
          </w:p>
        </w:tc>
      </w:tr>
      <w:tr>
        <w:trPr>
          <w:trHeight w:val="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6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6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5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5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6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6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5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5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高等数学（工专）</w:t>
            </w:r>
          </w:p>
        </w:tc>
      </w:tr>
      <w:tr>
        <w:trPr>
          <w:trHeight w:val="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6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6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6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6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6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6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5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5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5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5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A080744</w:t>
              <w:br/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数控技术应用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5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5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5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6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6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6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6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6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A080786</w:t>
              <w:br/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移动商务技术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23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计算机组成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国际贸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1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消费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英语（一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1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市场调查与预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1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广告学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高等数学（工专）</w:t>
            </w:r>
          </w:p>
        </w:tc>
      </w:tr>
      <w:tr>
        <w:trPr>
          <w:trHeight w:val="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Arial"/>
                <w:color w:val="000000"/>
                <w:kern w:val="0"/>
                <w:sz w:val="6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Arial"/>
                <w:color w:val="000000"/>
                <w:kern w:val="0"/>
                <w:sz w:val="6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8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计算机与网络技术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国际市场营销学</w:t>
            </w:r>
          </w:p>
        </w:tc>
      </w:tr>
      <w:tr>
        <w:trPr>
          <w:trHeight w:val="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Arial"/>
                <w:color w:val="000000"/>
                <w:kern w:val="0"/>
                <w:sz w:val="6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Arial"/>
                <w:color w:val="000000"/>
                <w:kern w:val="0"/>
                <w:sz w:val="6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Arial"/>
                <w:color w:val="000000"/>
                <w:kern w:val="0"/>
                <w:sz w:val="6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Arial"/>
                <w:color w:val="000000"/>
                <w:kern w:val="0"/>
                <w:sz w:val="6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Arial"/>
                <w:color w:val="000000"/>
                <w:kern w:val="0"/>
                <w:sz w:val="6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Arial"/>
                <w:color w:val="000000"/>
                <w:kern w:val="0"/>
                <w:sz w:val="6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8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电子商务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A080788</w:t>
              <w:br/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嵌入式技术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23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3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高级语言程序设计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21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英语（一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23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计算机组成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22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电子技术基础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22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可编程控制器原理与应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高等数学（工专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21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数据库及其应用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23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操作系统概论</w:t>
            </w:r>
          </w:p>
        </w:tc>
      </w:tr>
      <w:tr>
        <w:trPr>
          <w:trHeight w:val="5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A080801</w:t>
              <w:br/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房屋建筑工程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239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工程力学（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23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工程测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23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土木工程制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高等数学（工专）</w:t>
            </w:r>
          </w:p>
        </w:tc>
      </w:tr>
      <w:tr>
        <w:trPr>
          <w:trHeight w:val="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24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建筑施工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23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结构力学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23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混凝土及砌体结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Arial"/>
                <w:color w:val="000000"/>
                <w:kern w:val="0"/>
                <w:sz w:val="6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Arial"/>
                <w:color w:val="000000"/>
                <w:kern w:val="0"/>
                <w:sz w:val="6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23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建筑材料</w:t>
            </w:r>
          </w:p>
        </w:tc>
      </w:tr>
      <w:tr>
        <w:trPr>
          <w:trHeight w:val="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Arial"/>
                <w:color w:val="000000"/>
                <w:kern w:val="0"/>
                <w:sz w:val="6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Arial"/>
                <w:color w:val="000000"/>
                <w:kern w:val="0"/>
                <w:sz w:val="6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Arial"/>
                <w:color w:val="000000"/>
                <w:kern w:val="0"/>
                <w:sz w:val="6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Arial"/>
                <w:color w:val="000000"/>
                <w:kern w:val="0"/>
                <w:sz w:val="6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Arial"/>
                <w:color w:val="000000"/>
                <w:kern w:val="0"/>
                <w:sz w:val="6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Arial"/>
                <w:color w:val="000000"/>
                <w:kern w:val="0"/>
                <w:sz w:val="6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23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土力学及地基基础</w:t>
            </w:r>
          </w:p>
        </w:tc>
      </w:tr>
      <w:tr>
        <w:trPr>
          <w:trHeight w:val="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Arial"/>
                <w:color w:val="000000"/>
                <w:kern w:val="0"/>
                <w:sz w:val="6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Arial"/>
                <w:color w:val="000000"/>
                <w:kern w:val="0"/>
                <w:sz w:val="6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Arial"/>
                <w:color w:val="000000"/>
                <w:kern w:val="0"/>
                <w:sz w:val="6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Arial"/>
                <w:color w:val="000000"/>
                <w:kern w:val="0"/>
                <w:sz w:val="6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Arial"/>
                <w:color w:val="000000"/>
                <w:kern w:val="0"/>
                <w:sz w:val="6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Arial"/>
                <w:color w:val="000000"/>
                <w:kern w:val="0"/>
                <w:sz w:val="6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47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5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A081310</w:t>
              <w:br/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营养、食品与健康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57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医学基础总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57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生物化学（四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47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57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人体营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57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基础化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Arial"/>
                <w:color w:val="000000"/>
                <w:kern w:val="0"/>
                <w:sz w:val="6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Arial"/>
                <w:color w:val="000000"/>
                <w:kern w:val="0"/>
                <w:sz w:val="6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57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食品卫生学</w:t>
            </w:r>
          </w:p>
        </w:tc>
      </w:tr>
      <w:tr>
        <w:trPr>
          <w:trHeight w:val="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57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临床医学总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57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基础营养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Arial"/>
                <w:color w:val="000000"/>
                <w:kern w:val="0"/>
                <w:sz w:val="6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Arial"/>
                <w:color w:val="000000"/>
                <w:kern w:val="0"/>
                <w:sz w:val="6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57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中医营养学基础</w:t>
            </w:r>
          </w:p>
        </w:tc>
      </w:tr>
      <w:tr>
        <w:trPr>
          <w:trHeight w:val="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57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烹饪与膳食管理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57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疾病的营养防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Arial"/>
                <w:color w:val="000000"/>
                <w:kern w:val="0"/>
                <w:sz w:val="6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Arial"/>
                <w:color w:val="000000"/>
                <w:kern w:val="0"/>
                <w:sz w:val="6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57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食品卫生法规与监督</w:t>
            </w:r>
          </w:p>
        </w:tc>
      </w:tr>
      <w:tr>
        <w:trPr>
          <w:trHeight w:val="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40" w:before="260" w:after="260"/>
              <w:jc w:val="center"/>
              <w:textAlignment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6"/>
                <w:szCs w:val="20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40" w:before="260" w:after="260"/>
              <w:jc w:val="left"/>
              <w:textAlignment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6"/>
                <w:szCs w:val="20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260" w:after="260"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6"/>
                <w:szCs w:val="20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260" w:after="260"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6"/>
                <w:szCs w:val="20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260" w:after="260"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6"/>
                <w:szCs w:val="20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260" w:after="260"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6"/>
                <w:szCs w:val="20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6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A082207</w:t>
              <w:br/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计算机信息管理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23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3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高级语言程序设计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英语（一）</w:t>
            </w:r>
          </w:p>
        </w:tc>
      </w:tr>
      <w:tr>
        <w:trPr>
          <w:trHeight w:val="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47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电子商务与电子政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23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计算机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21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高等数学（工专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Arial"/>
                <w:color w:val="000000"/>
                <w:kern w:val="0"/>
                <w:sz w:val="6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Arial"/>
                <w:color w:val="000000"/>
                <w:kern w:val="0"/>
                <w:sz w:val="6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Arial"/>
                <w:color w:val="000000"/>
                <w:kern w:val="0"/>
                <w:sz w:val="6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Arial"/>
                <w:color w:val="000000"/>
                <w:kern w:val="0"/>
                <w:sz w:val="6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Arial"/>
                <w:color w:val="000000"/>
                <w:kern w:val="0"/>
                <w:sz w:val="6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Arial"/>
                <w:color w:val="000000"/>
                <w:kern w:val="0"/>
                <w:sz w:val="6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1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Arial"/>
                <w:color w:val="000000"/>
                <w:kern w:val="0"/>
                <w:sz w:val="6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Arial"/>
                <w:color w:val="000000"/>
                <w:kern w:val="0"/>
                <w:sz w:val="6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Arial"/>
                <w:color w:val="000000"/>
                <w:kern w:val="0"/>
                <w:sz w:val="6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Arial"/>
                <w:color w:val="000000"/>
                <w:kern w:val="0"/>
                <w:sz w:val="6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Arial"/>
                <w:color w:val="000000"/>
                <w:kern w:val="0"/>
                <w:sz w:val="6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Arial"/>
                <w:color w:val="000000"/>
                <w:kern w:val="0"/>
                <w:sz w:val="6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21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数据库及其应用</w:t>
            </w:r>
          </w:p>
        </w:tc>
      </w:tr>
      <w:tr>
        <w:trPr>
          <w:trHeight w:val="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Arial"/>
                <w:color w:val="000000"/>
                <w:kern w:val="0"/>
                <w:sz w:val="6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Arial"/>
                <w:color w:val="000000"/>
                <w:kern w:val="0"/>
                <w:sz w:val="6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Arial"/>
                <w:color w:val="000000"/>
                <w:kern w:val="0"/>
                <w:sz w:val="6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Arial"/>
                <w:color w:val="000000"/>
                <w:kern w:val="0"/>
                <w:sz w:val="6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Arial"/>
                <w:color w:val="000000"/>
                <w:kern w:val="0"/>
                <w:sz w:val="6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Arial"/>
                <w:color w:val="000000"/>
                <w:kern w:val="0"/>
                <w:sz w:val="6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23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管理信息系统</w:t>
            </w:r>
          </w:p>
        </w:tc>
      </w:tr>
      <w:tr>
        <w:trPr>
          <w:trHeight w:val="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Arial"/>
                <w:color w:val="000000"/>
                <w:kern w:val="0"/>
                <w:sz w:val="6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Arial"/>
                <w:color w:val="000000"/>
                <w:kern w:val="0"/>
                <w:sz w:val="6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Arial"/>
                <w:color w:val="000000"/>
                <w:kern w:val="0"/>
                <w:sz w:val="6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Arial"/>
                <w:color w:val="000000"/>
                <w:kern w:val="0"/>
                <w:sz w:val="6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Arial"/>
                <w:color w:val="000000"/>
                <w:kern w:val="0"/>
                <w:sz w:val="6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Arial"/>
                <w:color w:val="000000"/>
                <w:kern w:val="0"/>
                <w:sz w:val="6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47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5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A082217</w:t>
              <w:br/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电子政务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23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2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行政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2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行政管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英语（一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3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公文写作与处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社会学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3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政府经济管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1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工商行政管理学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3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政治学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5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机关管理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21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数据库及其应用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23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管理信息系统</w:t>
            </w:r>
          </w:p>
        </w:tc>
      </w:tr>
      <w:tr>
        <w:trPr>
          <w:trHeight w:val="5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A082229</w:t>
              <w:br/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汽车服务工程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47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5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A090603</w:t>
              <w:br/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乡镇企业管理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A090604</w:t>
              <w:br/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农村财会与审计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A090620</w:t>
              <w:br/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畜牧兽医与管理（专科）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#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13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配合饲料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1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畜牧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27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畜牧业经济管理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A100701</w:t>
              <w:br/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护理学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4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健康教育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29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药理学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21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医学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29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病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29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护理伦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28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微生物学与免疫学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289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生理学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29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护理学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营养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29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内科护理学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0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外科护理学（一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1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生物化学（三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0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妇产科护理学（一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47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A100704</w:t>
              <w:br/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社区护理学（专科）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#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4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健康教育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29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药理学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28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微生物学与免疫学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英语（一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29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病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营养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289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生理学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6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社区护理学导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6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社区健康评估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220" w:before="260" w:after="260"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220" w:before="260" w:after="260"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220" w:before="260" w:after="260"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220" w:before="260" w:after="260"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47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B020104</w:t>
              <w:br/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财税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管理系统中计算机应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政治经济学（财经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政府与事业单位会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财政学</w:t>
            </w:r>
          </w:p>
        </w:tc>
      </w:tr>
      <w:tr>
        <w:trPr>
          <w:trHeight w:val="48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财务管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2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国际经济法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41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概率论与数理统计（经管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41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线性代数（经管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1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国际贸易理论与实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B020106</w:t>
              <w:br/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金融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管理系统中计算机应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政治经济学（财经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货币银行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2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财务管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国际金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银行会计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财政学</w:t>
            </w:r>
          </w:p>
        </w:tc>
      </w:tr>
      <w:tr>
        <w:trPr>
          <w:trHeight w:val="2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7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银行信贷管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2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国际经济法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41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pacing w:val="-6"/>
                <w:kern w:val="0"/>
                <w:sz w:val="20"/>
                <w:szCs w:val="20"/>
              </w:rPr>
              <w:t>概率论与数理统计（经管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8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电子商务概论</w:t>
            </w:r>
          </w:p>
        </w:tc>
      </w:tr>
      <w:tr>
        <w:trPr>
          <w:trHeight w:val="2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保险学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56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金融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41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线性代数（经管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1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金融理论与实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1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现代管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B020110</w:t>
              <w:br/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国际贸易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普通逻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政治经济学（财经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企业会计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国际市场营销学</w:t>
            </w:r>
          </w:p>
        </w:tc>
      </w:tr>
      <w:tr>
        <w:trPr>
          <w:trHeight w:val="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管理系统中计算机应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国际金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国际贸易实务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77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国际结算</w:t>
            </w:r>
          </w:p>
        </w:tc>
      </w:tr>
      <w:tr>
        <w:trPr>
          <w:trHeight w:val="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9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国际商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国际贸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外刊经贸知识选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8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电子商务概论</w:t>
            </w:r>
          </w:p>
        </w:tc>
      </w:tr>
      <w:tr>
        <w:trPr>
          <w:trHeight w:val="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外贸英语写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1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世界市场行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6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6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6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1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国际运输与保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41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线性代数（经管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41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left"/>
              <w:textAlignment w:val="center"/>
              <w:rPr>
                <w:rFonts w:ascii="仿宋" w:hAnsi="仿宋" w:eastAsia="仿宋" w:cs="Arial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pacing w:val="-6"/>
                <w:kern w:val="0"/>
                <w:sz w:val="20"/>
                <w:szCs w:val="20"/>
              </w:rPr>
              <w:t>概率论与数理统计（经管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spacing w:val="-6"/>
                <w:kern w:val="0"/>
                <w:sz w:val="6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pacing w:val="-6"/>
                <w:kern w:val="0"/>
                <w:sz w:val="6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6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6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6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6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58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国际商务英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6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6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6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6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6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ins w:id="19" w:author="潘雨婷" w:date="2016-09-18T15:25:00Z"/>
              </w:rPr>
            </w:pPr>
            <w:ins w:id="17" w:author="潘雨婷" w:date="2016-09-18T15:25:00Z">
              <w:r>
                <w:rPr>
                  <w:rFonts w:eastAsia="仿宋" w:cs="Arial" w:ascii="仿宋" w:hAnsi="仿宋"/>
                  <w:color w:val="000000"/>
                  <w:kern w:val="0"/>
                  <w:sz w:val="20"/>
                  <w:szCs w:val="20"/>
                </w:rPr>
                <w:t>B020157</w:t>
                <w:br/>
              </w:r>
            </w:ins>
            <w:ins w:id="18" w:author="潘雨婷" w:date="2016-09-18T15:25:00Z">
              <w:r>
                <w:rPr>
                  <w:rFonts w:ascii="仿宋" w:hAnsi="仿宋" w:cs="Arial" w:eastAsia="仿宋"/>
                  <w:color w:val="000000"/>
                  <w:kern w:val="0"/>
                  <w:sz w:val="20"/>
                  <w:szCs w:val="20"/>
                </w:rPr>
                <w:t>财务会计与审计</w:t>
              </w:r>
            </w:ins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财务管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1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现代管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政府与事业单位会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经济法概论（财经类）</w:t>
            </w:r>
          </w:p>
        </w:tc>
      </w:tr>
      <w:tr>
        <w:trPr>
          <w:trHeight w:val="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6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6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6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6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1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中级财务会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6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6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6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B020177</w:t>
            </w:r>
          </w:p>
          <w:p>
            <w:pPr>
              <w:pStyle w:val="Normal"/>
              <w:widowControl/>
              <w:spacing w:lineRule="atLeast" w:line="55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投资理财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41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left"/>
              <w:textAlignment w:val="center"/>
              <w:rPr>
                <w:rFonts w:ascii="仿宋" w:hAnsi="仿宋" w:eastAsia="仿宋" w:cs="Arial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pacing w:val="-6"/>
                <w:kern w:val="0"/>
                <w:sz w:val="20"/>
                <w:szCs w:val="20"/>
              </w:rPr>
              <w:t>概率论与数理统计（经管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管理系统中计算机应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41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线性代数（经管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6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spacing w:val="-6"/>
                <w:kern w:val="0"/>
                <w:sz w:val="6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pacing w:val="-6"/>
                <w:kern w:val="0"/>
                <w:sz w:val="6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spacing w:val="-6"/>
                <w:kern w:val="0"/>
                <w:sz w:val="6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pacing w:val="-6"/>
                <w:kern w:val="0"/>
                <w:sz w:val="6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6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6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B020180</w:t>
              <w:br/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会展管理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ins w:id="22" w:author="陈元婷" w:date="2016-09-19T16:42:00Z"/>
              </w:rPr>
            </w:pPr>
            <w:ins w:id="20" w:author="陈元婷" w:date="2016-09-19T16:42:00Z">
              <w:r>
                <w:rPr>
                  <w:rFonts w:eastAsia="仿宋" w:cs="Arial" w:ascii="仿宋" w:hAnsi="仿宋"/>
                  <w:color w:val="000000"/>
                  <w:kern w:val="0"/>
                  <w:sz w:val="20"/>
                  <w:szCs w:val="20"/>
                </w:rPr>
                <w:t>B020202</w:t>
                <w:br/>
              </w:r>
            </w:ins>
            <w:ins w:id="21" w:author="陈元婷" w:date="2016-09-19T16:42:00Z">
              <w:r>
                <w:rPr>
                  <w:rFonts w:ascii="仿宋" w:hAnsi="仿宋" w:cs="Arial" w:eastAsia="仿宋"/>
                  <w:color w:val="000000"/>
                  <w:kern w:val="0"/>
                  <w:sz w:val="20"/>
                  <w:szCs w:val="20"/>
                </w:rPr>
                <w:t>工商企业管理</w:t>
              </w:r>
            </w:ins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管理系统中计算机应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政治经济学（财经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企业会计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1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生产与作业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1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财务管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1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国际贸易理论与实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1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企业管理咨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1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组织行为学</w:t>
            </w:r>
          </w:p>
        </w:tc>
      </w:tr>
      <w:tr>
        <w:trPr>
          <w:trHeight w:val="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1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企业经营战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1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金融理论与实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41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left"/>
              <w:textAlignment w:val="center"/>
              <w:rPr>
                <w:rFonts w:ascii="仿宋" w:hAnsi="仿宋" w:eastAsia="仿宋" w:cs="Arial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pacing w:val="-6"/>
                <w:kern w:val="0"/>
                <w:sz w:val="20"/>
                <w:szCs w:val="20"/>
              </w:rPr>
              <w:t>概率论与数理统计（经管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spacing w:val="-6"/>
                <w:kern w:val="0"/>
                <w:sz w:val="6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pacing w:val="-6"/>
                <w:kern w:val="0"/>
                <w:sz w:val="6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6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6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2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国际经济法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41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线性代数（经管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B020204</w:t>
              <w:br/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会计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管理系统中计算机应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政治经济学（财经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1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中级财务会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国际贸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成本会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财政学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财务管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1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金融理论与实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1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高级财务会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1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资产评估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1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管理会计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2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国际经济法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1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审计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1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财务报表分析（一）</w:t>
            </w:r>
          </w:p>
        </w:tc>
      </w:tr>
      <w:tr>
        <w:trPr>
          <w:trHeight w:val="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1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会计制度设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41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left"/>
              <w:textAlignment w:val="center"/>
              <w:rPr>
                <w:rFonts w:ascii="仿宋" w:hAnsi="仿宋" w:eastAsia="仿宋" w:cs="Arial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pacing w:val="-6"/>
                <w:kern w:val="0"/>
                <w:sz w:val="20"/>
                <w:szCs w:val="20"/>
              </w:rPr>
              <w:t>概率论与数理统计（经管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spacing w:val="-6"/>
                <w:kern w:val="0"/>
                <w:sz w:val="6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pacing w:val="-6"/>
                <w:kern w:val="0"/>
                <w:sz w:val="6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6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6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6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6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41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线性代数（经管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6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6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6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6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6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B020208</w:t>
              <w:br/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市场营销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管理系统中计算机应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1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国际贸易理论与实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企业会计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1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商品流通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1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金融理论与实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1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市场营销策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国际市场营销学</w:t>
            </w:r>
          </w:p>
        </w:tc>
      </w:tr>
      <w:tr>
        <w:trPr>
          <w:trHeight w:val="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1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国际商务谈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41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left"/>
              <w:textAlignment w:val="center"/>
              <w:rPr>
                <w:rFonts w:ascii="仿宋" w:hAnsi="仿宋" w:eastAsia="仿宋" w:cs="Arial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pacing w:val="-6"/>
                <w:kern w:val="0"/>
                <w:sz w:val="20"/>
                <w:szCs w:val="20"/>
              </w:rPr>
              <w:t>概率论与数理统计（经管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1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消费经济学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41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线性代数（经管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B020216</w:t>
              <w:br/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电子商务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财务管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9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网络营销与策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9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网页设计与制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1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国际商务谈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9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电子商务与现代物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9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电子商务网站设计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国际市场营销学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9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网络经济与企业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9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商法（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9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数量方法（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8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经济学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9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互联网数据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8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电子商务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9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电子商务法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9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电子商务与金融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23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网络操作系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9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电子商务安全导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1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商品流通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47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计算机网络原理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B020218</w:t>
              <w:br/>
            </w:r>
            <w:r>
              <w:rPr>
                <w:rFonts w:ascii="仿宋" w:hAnsi="仿宋" w:cs="Arial" w:eastAsia="仿宋"/>
                <w:color w:val="000000"/>
                <w:spacing w:val="-6"/>
                <w:kern w:val="0"/>
                <w:sz w:val="20"/>
                <w:szCs w:val="20"/>
              </w:rPr>
              <w:t>人力资源管理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220" w:before="340" w:after="330"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220" w:before="340" w:after="330"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1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劳动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6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6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6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6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6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6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1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组织行为学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B020222</w:t>
              <w:br/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物业管理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1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人力资源管理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社会学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1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房地产法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B020229</w:t>
              <w:br/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物流管理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1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人力资源管理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政治经济学（财经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企业会计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1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企业经营战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26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管理经济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经济法概论（财经类）</w:t>
            </w:r>
          </w:p>
        </w:tc>
      </w:tr>
      <w:tr>
        <w:trPr>
          <w:trHeight w:val="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41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线性代数（经管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41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left"/>
              <w:textAlignment w:val="center"/>
              <w:rPr>
                <w:rFonts w:ascii="仿宋" w:hAnsi="仿宋" w:eastAsia="仿宋" w:cs="Arial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pacing w:val="-6"/>
                <w:kern w:val="0"/>
                <w:sz w:val="20"/>
                <w:szCs w:val="20"/>
              </w:rPr>
              <w:t>概率论与数理统计（经管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国际市场营销学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537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物流企业财务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国际贸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napToGrid w:val="false"/>
              <w:spacing w:lineRule="exact" w:line="220" w:before="260" w:after="260"/>
              <w:jc w:val="center"/>
              <w:textAlignment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napToGrid w:val="false"/>
              <w:spacing w:lineRule="exact" w:line="220" w:before="260" w:after="260"/>
              <w:jc w:val="left"/>
              <w:textAlignment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1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组织行为学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ins w:id="25" w:author="潘雨婷" w:date="2016-09-18T15:27:00Z"/>
              </w:rPr>
            </w:pPr>
            <w:ins w:id="23" w:author="潘雨婷" w:date="2016-09-18T15:27:00Z">
              <w:r>
                <w:rPr>
                  <w:rFonts w:eastAsia="仿宋" w:cs="Arial" w:ascii="仿宋" w:hAnsi="仿宋"/>
                  <w:color w:val="000000"/>
                  <w:kern w:val="0"/>
                  <w:sz w:val="20"/>
                  <w:szCs w:val="20"/>
                </w:rPr>
                <w:t>B020230</w:t>
                <w:br/>
              </w:r>
            </w:ins>
            <w:ins w:id="24" w:author="潘雨婷" w:date="2016-09-18T15:27:00Z">
              <w:r>
                <w:rPr>
                  <w:rFonts w:ascii="仿宋" w:hAnsi="仿宋" w:cs="Arial" w:eastAsia="仿宋"/>
                  <w:color w:val="000000"/>
                  <w:kern w:val="0"/>
                  <w:sz w:val="20"/>
                  <w:szCs w:val="20"/>
                </w:rPr>
                <w:t>公共事业管理</w:t>
              </w:r>
            </w:ins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1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人力资源管理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2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行政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1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1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管理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4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教育管理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社会学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3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公共政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57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非政府组织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23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管理信息系统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57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公共经济学</w:t>
            </w:r>
          </w:p>
        </w:tc>
      </w:tr>
      <w:tr>
        <w:trPr>
          <w:trHeight w:val="84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B020235</w:t>
              <w:br/>
            </w:r>
            <w:r>
              <w:rPr>
                <w:rFonts w:ascii="仿宋" w:hAnsi="仿宋" w:cs="Arial" w:eastAsia="仿宋"/>
                <w:color w:val="000000"/>
                <w:spacing w:val="-6"/>
                <w:kern w:val="0"/>
                <w:sz w:val="20"/>
                <w:szCs w:val="20"/>
              </w:rPr>
              <w:t>国际旅游管理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B020236</w:t>
              <w:br/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会计电算化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管理系统中计算机应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政治经济学（财经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1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中级财务会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1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金融理论与实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成本会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财政学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财务管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2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国际经济法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1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高级财务会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1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资产评估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1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管理会计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1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审计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1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财务报表分析（一）</w:t>
            </w:r>
          </w:p>
        </w:tc>
      </w:tr>
      <w:tr>
        <w:trPr>
          <w:trHeight w:val="36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1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会计制度设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41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线性代数（经管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41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pacing w:val="-6"/>
                <w:kern w:val="0"/>
                <w:sz w:val="20"/>
                <w:szCs w:val="20"/>
              </w:rPr>
              <w:t>概率论与数理统计（经管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B020256</w:t>
              <w:br/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项目管理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1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管理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26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管理经济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B020277</w:t>
              <w:br/>
            </w:r>
            <w:r>
              <w:rPr>
                <w:rFonts w:ascii="仿宋" w:hAnsi="仿宋" w:cs="Arial" w:eastAsia="仿宋"/>
                <w:color w:val="000000"/>
                <w:spacing w:val="-12"/>
                <w:kern w:val="0"/>
                <w:sz w:val="20"/>
                <w:szCs w:val="20"/>
              </w:rPr>
              <w:t>环境保护与管理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2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环境与资源保护法学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B020279</w:t>
              <w:br/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工程管理</w:t>
            </w:r>
            <w:ins w:id="26" w:author="陈元婷" w:date="2016-09-19T16:42:00Z">
              <w:r>
                <w:rPr>
                  <w:rFonts w:ascii="仿宋" w:hAnsi="仿宋" w:cs="Arial" w:eastAsia="仿宋"/>
                  <w:color w:val="008080"/>
                  <w:kern w:val="0"/>
                  <w:sz w:val="20"/>
                </w:rPr>
                <w:t>（独立本科段）</w:t>
              </w:r>
            </w:ins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3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1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41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线性代数（经管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ins w:id="29" w:author="潘雨婷" w:date="2016-09-18T15:27:00Z"/>
              </w:rPr>
            </w:pPr>
            <w:ins w:id="27" w:author="潘雨婷" w:date="2016-09-18T15:27:00Z">
              <w:r>
                <w:rPr>
                  <w:rFonts w:eastAsia="仿宋" w:cs="Arial" w:ascii="仿宋" w:hAnsi="仿宋"/>
                  <w:color w:val="000000"/>
                  <w:kern w:val="0"/>
                  <w:sz w:val="20"/>
                  <w:szCs w:val="20"/>
                </w:rPr>
                <w:t>B020282</w:t>
                <w:br/>
              </w:r>
            </w:ins>
            <w:ins w:id="28" w:author="潘雨婷" w:date="2016-09-18T15:27:00Z">
              <w:r>
                <w:rPr>
                  <w:rFonts w:ascii="仿宋" w:hAnsi="仿宋" w:cs="Arial" w:eastAsia="仿宋"/>
                  <w:color w:val="000000"/>
                  <w:kern w:val="0"/>
                  <w:sz w:val="20"/>
                  <w:szCs w:val="20"/>
                </w:rPr>
                <w:t>采购与供应管理</w:t>
              </w:r>
            </w:ins>
          </w:p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6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采购战术与运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政治经济学（财经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537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物流企业财务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5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B020309</w:t>
              <w:br/>
            </w:r>
            <w:r>
              <w:rPr>
                <w:rFonts w:ascii="仿宋" w:hAnsi="仿宋" w:cs="Arial" w:eastAsia="仿宋"/>
                <w:color w:val="000000"/>
                <w:spacing w:val="-6"/>
                <w:kern w:val="0"/>
                <w:sz w:val="20"/>
                <w:szCs w:val="20"/>
              </w:rPr>
              <w:t>现代企业管理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5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5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5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5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6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6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5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5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B020314</w:t>
              <w:br/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销售管理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管理系统中计算机应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1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国际贸易理论与实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企业会计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财务管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1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世界市场行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经济法概论（财经类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1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企业经营战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1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广告学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1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消费经济学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1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国际商务谈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1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市场营销策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29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人际关系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105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销售团队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B030117</w:t>
              <w:br/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法律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2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合同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2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中国法制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1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劳动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4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2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民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2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公司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2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民事诉讼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1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房地产法</w:t>
            </w:r>
          </w:p>
        </w:tc>
      </w:tr>
      <w:tr>
        <w:trPr>
          <w:trHeight w:val="24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2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国际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2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刑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2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保险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2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知识产权法</w:t>
            </w:r>
          </w:p>
        </w:tc>
      </w:tr>
      <w:tr>
        <w:trPr>
          <w:trHeight w:val="24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2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国际私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2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国际经济法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2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刑事诉讼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2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环境与资源保护法学</w:t>
            </w:r>
          </w:p>
        </w:tc>
      </w:tr>
      <w:tr>
        <w:trPr>
          <w:trHeight w:val="24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2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中国法律思想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2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票据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2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外国法制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2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税法</w:t>
            </w:r>
          </w:p>
        </w:tc>
      </w:tr>
      <w:tr>
        <w:trPr>
          <w:trHeight w:val="24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2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公证与律师制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56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婚姻家庭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2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经济法概论</w:t>
            </w:r>
          </w:p>
        </w:tc>
      </w:tr>
      <w:tr>
        <w:trPr>
          <w:trHeight w:val="24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56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金融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2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行政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56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法理学</w:t>
            </w:r>
          </w:p>
        </w:tc>
      </w:tr>
      <w:tr>
        <w:trPr>
          <w:trHeight w:val="24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56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宪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2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法律文书写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2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西方法律思想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ins w:id="32" w:author="陈元婷" w:date="2016-09-19T16:42:00Z"/>
              </w:rPr>
            </w:pPr>
            <w:ins w:id="30" w:author="陈元婷" w:date="2016-09-19T16:42:00Z">
              <w:r>
                <w:rPr>
                  <w:rFonts w:eastAsia="仿宋" w:cs="Arial" w:ascii="仿宋" w:hAnsi="仿宋"/>
                  <w:color w:val="000000"/>
                  <w:kern w:val="0"/>
                  <w:sz w:val="20"/>
                  <w:szCs w:val="20"/>
                </w:rPr>
                <w:t>B030203</w:t>
                <w:br/>
              </w:r>
            </w:ins>
            <w:ins w:id="31" w:author="陈元婷" w:date="2016-09-19T16:42:00Z">
              <w:r>
                <w:rPr>
                  <w:rFonts w:ascii="仿宋" w:hAnsi="仿宋" w:cs="Arial" w:eastAsia="仿宋"/>
                  <w:color w:val="000000"/>
                  <w:kern w:val="0"/>
                  <w:sz w:val="20"/>
                  <w:szCs w:val="20"/>
                </w:rPr>
                <w:t>社会工作与管理</w:t>
              </w:r>
            </w:ins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6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6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57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非政府组织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6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6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6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6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6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B030302</w:t>
              <w:br/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行政管理学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普通逻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1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现代管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2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行政管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财务管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2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行政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3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西方政治制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社会学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3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公共政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3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当代中国政治制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3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3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领导科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3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行政组织理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18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公务员制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1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3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公文写作与处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1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组织行为学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3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政治学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3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中国行政史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3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西方行政学说史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5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机关管理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B040102</w:t>
              <w:br/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学前教育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普通逻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3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学前卫生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4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学前教育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3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学前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8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学前特殊儿童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8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学前教育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3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学前教育学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3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学前教育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4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课程与教学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4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学前比较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4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美育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2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2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Arial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4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B040107</w:t>
              <w:br/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教育管理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4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4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普通逻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4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1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4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现代管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4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4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4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4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159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9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4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9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教育统计与测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9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4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9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教育经济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9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4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9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中外教育管理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9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4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9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教育评估和督导</w:t>
            </w:r>
          </w:p>
        </w:tc>
      </w:tr>
      <w:tr>
        <w:trPr>
          <w:trHeight w:val="168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8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4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8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教育预测与规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8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4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8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教育管理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8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4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8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教育管理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8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4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8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教育法学</w:t>
            </w:r>
          </w:p>
        </w:tc>
      </w:tr>
      <w:tr>
        <w:trPr>
          <w:trHeight w:val="19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4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学前教育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4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教育科学研究方法（二）</w:t>
            </w:r>
          </w:p>
        </w:tc>
      </w:tr>
      <w:tr>
        <w:trPr>
          <w:trHeight w:val="202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4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中小学教育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B040108</w:t>
              <w:br/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教育学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4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教育统计与测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4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现代教育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4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中外教育简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4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心理卫生与心理辅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4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教育管理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4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教育科学研究方法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4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教育学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4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发展与教育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4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课程与教学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46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德育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ins w:id="35" w:author="陈元婷" w:date="2016-09-19T16:43:00Z"/>
              </w:rPr>
            </w:pPr>
            <w:ins w:id="33" w:author="陈元婷" w:date="2016-09-19T16:43:00Z">
              <w:r>
                <w:rPr>
                  <w:rFonts w:eastAsia="仿宋" w:cs="Arial" w:ascii="仿宋" w:hAnsi="仿宋"/>
                  <w:color w:val="000000"/>
                  <w:kern w:val="0"/>
                  <w:sz w:val="20"/>
                  <w:szCs w:val="20"/>
                </w:rPr>
                <w:t>B040110</w:t>
                <w:br/>
              </w:r>
            </w:ins>
            <w:ins w:id="34" w:author="陈元婷" w:date="2016-09-19T16:43:00Z">
              <w:r>
                <w:rPr>
                  <w:rFonts w:ascii="仿宋" w:hAnsi="仿宋" w:cs="Arial" w:eastAsia="仿宋"/>
                  <w:color w:val="000000"/>
                  <w:kern w:val="0"/>
                  <w:sz w:val="20"/>
                  <w:szCs w:val="20"/>
                </w:rPr>
                <w:t>心理健康教育</w:t>
              </w:r>
            </w:ins>
          </w:p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56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心理健康教育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56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青少年心理卫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56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临床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56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心理治疗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56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团体咨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56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变态心理学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B040125</w:t>
              <w:br/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义务教育（独立本科段）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#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4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中外教育简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4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小学教育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92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教师职业道德与专业发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4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中小学教育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92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pacing w:val="-6"/>
                <w:kern w:val="0"/>
                <w:sz w:val="20"/>
                <w:szCs w:val="20"/>
              </w:rPr>
              <w:t>义务教育教师专业发展导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4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教育科学研究方法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93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课程设计与评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4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心理卫生与心理辅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92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初中语文学科基础</w:t>
            </w:r>
          </w:p>
        </w:tc>
      </w:tr>
      <w:tr>
        <w:trPr>
          <w:trHeight w:val="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6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6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5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5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6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6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5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92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5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初中数学学科基础</w:t>
            </w:r>
          </w:p>
        </w:tc>
      </w:tr>
      <w:tr>
        <w:trPr>
          <w:trHeight w:val="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6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6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5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93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5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义务教育比较研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6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6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5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92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5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初中英语学科基础</w:t>
            </w:r>
          </w:p>
        </w:tc>
      </w:tr>
      <w:tr>
        <w:trPr>
          <w:trHeight w:val="41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B040302</w:t>
              <w:br/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体育教育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B050113</w:t>
              <w:br/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汉语言文学教育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美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5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中国现代文学作品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5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中国古代文学史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5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外国文学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5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中国古代文学史（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5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中国古代文学作品选（一）</w:t>
            </w:r>
          </w:p>
        </w:tc>
      </w:tr>
      <w:tr>
        <w:trPr>
          <w:trHeight w:val="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6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6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6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6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6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6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5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5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5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中国古代文学作品选（二）</w:t>
            </w:r>
          </w:p>
        </w:tc>
      </w:tr>
      <w:tr>
        <w:trPr>
          <w:trHeight w:val="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6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6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6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6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6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6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5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5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5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中国现代文学史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5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语言学概论</w:t>
            </w:r>
          </w:p>
        </w:tc>
      </w:tr>
      <w:tr>
        <w:trPr>
          <w:trHeight w:val="5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B050206</w:t>
              <w:br/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英语教育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5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英语阅读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8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英语词汇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英语（一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B050218</w:t>
              <w:br/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商务英语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6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高级英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国际贸易实务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6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英语写作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58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国际商务英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外贸函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外刊经贸知识选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B050302</w:t>
              <w:br/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广告学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美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3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6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传播学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1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现代管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8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广告学（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社会学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6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新闻事业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5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中国现代文学作品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2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经济法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B050309</w:t>
              <w:br/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公共关系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1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人力资源管理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6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公共关系写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1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3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公共政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29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公共关系口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3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1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组织行为学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3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领导科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2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企业文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2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现代谈判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2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公共关系案例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6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公关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3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现代媒体总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2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国际公共关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29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广告运作策略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29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人际关系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2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创新思维理论与方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ins w:id="37" w:author="潘雨婷" w:date="2016-09-18T15:28:00Z"/>
              </w:rPr>
            </w:pPr>
            <w:ins w:id="36" w:author="潘雨婷" w:date="2016-09-18T15:28:00Z">
              <w:r>
                <w:rPr>
                  <w:rFonts w:eastAsia="仿宋" w:cs="Arial" w:ascii="仿宋" w:hAnsi="仿宋"/>
                  <w:color w:val="000000"/>
                  <w:kern w:val="0"/>
                  <w:sz w:val="20"/>
                  <w:szCs w:val="20"/>
                </w:rPr>
                <w:t>B050311</w:t>
                <w:br/>
              </w:r>
            </w:ins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广播电视编导</w:t>
            </w:r>
          </w:p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6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传播学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6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外国新闻事业史</w:t>
            </w:r>
          </w:p>
        </w:tc>
      </w:tr>
      <w:tr>
        <w:trPr>
          <w:trHeight w:val="5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B050408</w:t>
              <w:br/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音乐教育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B050410</w:t>
              <w:br/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美术教育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4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教育学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ins w:id="40" w:author="潘雨婷" w:date="2016-09-18T15:28:00Z"/>
              </w:rPr>
            </w:pPr>
            <w:ins w:id="38" w:author="潘雨婷" w:date="2016-09-18T15:28:00Z">
              <w:r>
                <w:rPr>
                  <w:rFonts w:eastAsia="仿宋" w:cs="Arial" w:ascii="仿宋" w:hAnsi="仿宋"/>
                  <w:color w:val="000000"/>
                  <w:kern w:val="0"/>
                  <w:sz w:val="20"/>
                  <w:szCs w:val="20"/>
                </w:rPr>
                <w:t>B050418</w:t>
                <w:br/>
              </w:r>
            </w:ins>
            <w:ins w:id="39" w:author="潘雨婷" w:date="2016-09-18T15:28:00Z">
              <w:r>
                <w:rPr>
                  <w:rFonts w:ascii="仿宋" w:hAnsi="仿宋" w:cs="Arial" w:eastAsia="仿宋"/>
                  <w:color w:val="000000"/>
                  <w:kern w:val="0"/>
                  <w:sz w:val="20"/>
                  <w:szCs w:val="20"/>
                </w:rPr>
                <w:t>数字媒体艺术</w:t>
              </w:r>
            </w:ins>
          </w:p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5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B050437</w:t>
              <w:br/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艺术设计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75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ins w:id="43" w:author="潘雨婷" w:date="2016-09-18T15:28:00Z"/>
              </w:rPr>
            </w:pPr>
            <w:ins w:id="41" w:author="潘雨婷" w:date="2016-09-18T15:28:00Z">
              <w:r>
                <w:rPr>
                  <w:rFonts w:eastAsia="仿宋" w:cs="Arial" w:ascii="仿宋" w:hAnsi="仿宋"/>
                  <w:color w:val="000000"/>
                  <w:kern w:val="0"/>
                  <w:sz w:val="20"/>
                  <w:szCs w:val="20"/>
                </w:rPr>
                <w:t>B050443</w:t>
                <w:br/>
              </w:r>
            </w:ins>
            <w:ins w:id="42" w:author="潘雨婷" w:date="2016-09-18T15:28:00Z">
              <w:r>
                <w:rPr>
                  <w:rFonts w:ascii="仿宋" w:hAnsi="仿宋" w:cs="Arial" w:eastAsia="仿宋"/>
                  <w:color w:val="000000"/>
                  <w:kern w:val="0"/>
                  <w:sz w:val="20"/>
                  <w:szCs w:val="20"/>
                </w:rPr>
                <w:t>服装设计与工程</w:t>
              </w:r>
            </w:ins>
          </w:p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B070102</w:t>
              <w:br/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数学教育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普通逻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20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数学分析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18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高等代数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B070202</w:t>
              <w:br/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物理教育（独立本科段）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#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普通逻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21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线性代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47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5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ins w:id="46" w:author="陈元婷" w:date="2016-09-19T16:43:00Z"/>
              </w:rPr>
            </w:pPr>
            <w:ins w:id="44" w:author="陈元婷" w:date="2016-09-19T16:43:00Z">
              <w:r>
                <w:rPr>
                  <w:rFonts w:eastAsia="仿宋" w:cs="Arial" w:ascii="仿宋" w:hAnsi="仿宋"/>
                  <w:color w:val="000000"/>
                  <w:kern w:val="0"/>
                  <w:sz w:val="20"/>
                  <w:szCs w:val="20"/>
                </w:rPr>
                <w:t>B080324</w:t>
                <w:br/>
              </w:r>
            </w:ins>
            <w:ins w:id="45" w:author="陈元婷" w:date="2016-09-19T16:43:00Z">
              <w:r>
                <w:rPr>
                  <w:rFonts w:ascii="仿宋" w:hAnsi="仿宋" w:cs="Arial" w:eastAsia="仿宋"/>
                  <w:color w:val="000000"/>
                  <w:kern w:val="0"/>
                  <w:sz w:val="20"/>
                  <w:szCs w:val="20"/>
                </w:rPr>
                <w:t>机械设计制造与自动化</w:t>
              </w:r>
            </w:ins>
          </w:p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B080603</w:t>
              <w:br/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工业自动化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22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检测与转换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22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电力电子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229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工业自动化仪表与过程控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115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电器与可编程控制器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47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计算机网络原理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ins w:id="49" w:author="潘雨婷" w:date="2016-09-18T15:28:00Z"/>
              </w:rPr>
            </w:pPr>
            <w:ins w:id="47" w:author="潘雨婷" w:date="2016-09-18T15:28:00Z">
              <w:r>
                <w:rPr>
                  <w:rFonts w:eastAsia="仿宋" w:cs="Arial" w:ascii="仿宋" w:hAnsi="仿宋"/>
                  <w:color w:val="000000"/>
                  <w:kern w:val="0"/>
                  <w:sz w:val="20"/>
                  <w:szCs w:val="20"/>
                </w:rPr>
                <w:t>B080702</w:t>
                <w:br/>
              </w:r>
            </w:ins>
            <w:ins w:id="48" w:author="潘雨婷" w:date="2016-09-18T15:28:00Z">
              <w:r>
                <w:rPr>
                  <w:rFonts w:ascii="仿宋" w:hAnsi="仿宋" w:cs="Arial" w:eastAsia="仿宋"/>
                  <w:color w:val="000000"/>
                  <w:kern w:val="0"/>
                  <w:sz w:val="20"/>
                  <w:szCs w:val="20"/>
                </w:rPr>
                <w:t>计算机及应用</w:t>
              </w:r>
            </w:ins>
          </w:p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普通逻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3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高级语言程序设计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21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概率论与数理统计（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23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计算机组成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23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操作系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23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计算机系统结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高等数学（工本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23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离散数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47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C++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程序设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23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软件工程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23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数据结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47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电子技术基础（三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47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计算机网络原理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47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数据库系统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47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Java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语言程序设计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B080709</w:t>
              <w:br/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计算机网络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普通逻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3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高级语言程序设计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23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计算机网络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37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23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计算机组成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47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计算机网络安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高等数学（工本）</w:t>
            </w:r>
          </w:p>
        </w:tc>
      </w:tr>
      <w:tr>
        <w:trPr>
          <w:trHeight w:val="37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23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数据结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47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数据库系统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1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互联网及其应用</w:t>
            </w:r>
          </w:p>
        </w:tc>
      </w:tr>
      <w:tr>
        <w:trPr>
          <w:trHeight w:val="37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23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网络操作系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47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47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计算机网络原理</w:t>
            </w:r>
          </w:p>
        </w:tc>
      </w:tr>
      <w:tr>
        <w:trPr>
          <w:trHeight w:val="37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47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通信概论</w:t>
            </w:r>
          </w:p>
        </w:tc>
      </w:tr>
      <w:tr>
        <w:trPr>
          <w:trHeight w:val="37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47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Java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语言程序设计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ins w:id="52" w:author="潘雨婷" w:date="2016-09-18T15:28:00Z"/>
              </w:rPr>
            </w:pPr>
            <w:ins w:id="50" w:author="潘雨婷" w:date="2016-09-18T15:28:00Z">
              <w:r>
                <w:rPr>
                  <w:rFonts w:eastAsia="仿宋" w:cs="Arial" w:ascii="仿宋" w:hAnsi="仿宋"/>
                  <w:color w:val="000000"/>
                  <w:kern w:val="0"/>
                  <w:sz w:val="20"/>
                  <w:szCs w:val="20"/>
                </w:rPr>
                <w:t>B080787</w:t>
                <w:br/>
              </w:r>
            </w:ins>
            <w:ins w:id="51" w:author="潘雨婷" w:date="2016-09-18T15:28:00Z">
              <w:r>
                <w:rPr>
                  <w:rFonts w:ascii="仿宋" w:hAnsi="仿宋" w:cs="Arial" w:eastAsia="仿宋"/>
                  <w:color w:val="000000"/>
                  <w:kern w:val="0"/>
                  <w:sz w:val="20"/>
                  <w:szCs w:val="20"/>
                </w:rPr>
                <w:t>移动商务技术</w:t>
              </w:r>
            </w:ins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1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市场营销策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47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Java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语言程序设计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9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网页设计与制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高等数学（工本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9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电子商务法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26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管理经济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9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电子商务安全导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17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软件开发工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47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计算机网络原理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B080789</w:t>
              <w:br/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嵌入式技术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22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传感器与检测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47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Java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语言程序设计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47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数据库系统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115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电器与可编程控制器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高等数学（工本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1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互联网及其应用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47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计算机网络原理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B080806</w:t>
              <w:br/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建筑工程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24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结构力学（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4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物理（工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21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概率论与数理统计（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24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混凝土结构设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21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线性代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22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计算机基础与程序设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24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钢结构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23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结构力学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23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混凝土及砌体结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24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建筑经济与企业管理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3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流体力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24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工程地质及土力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24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建筑结构试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B081205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ins w:id="54" w:author="潘雨婷" w:date="2016-09-18T15:28:00Z"/>
              </w:rPr>
            </w:pPr>
            <w:ins w:id="53" w:author="潘雨婷" w:date="2016-09-18T15:28:00Z">
              <w:r>
                <w:rPr>
                  <w:rFonts w:ascii="仿宋" w:hAnsi="仿宋" w:cs="Arial" w:eastAsia="仿宋"/>
                  <w:color w:val="000000"/>
                  <w:kern w:val="0"/>
                  <w:sz w:val="20"/>
                  <w:szCs w:val="20"/>
                </w:rPr>
                <w:t>化学工程与工艺</w:t>
              </w:r>
            </w:ins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高等数学（工本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ins w:id="57" w:author="潘雨婷" w:date="2016-09-18T15:28:00Z"/>
              </w:rPr>
            </w:pPr>
            <w:ins w:id="55" w:author="潘雨婷" w:date="2016-09-18T15:28:00Z">
              <w:r>
                <w:rPr>
                  <w:rFonts w:eastAsia="仿宋" w:cs="Arial" w:ascii="仿宋" w:hAnsi="仿宋"/>
                  <w:color w:val="000000"/>
                  <w:kern w:val="0"/>
                  <w:sz w:val="20"/>
                  <w:szCs w:val="20"/>
                </w:rPr>
                <w:t>B081311</w:t>
                <w:br/>
              </w:r>
            </w:ins>
            <w:ins w:id="56" w:author="潘雨婷" w:date="2016-09-18T15:28:00Z">
              <w:r>
                <w:rPr>
                  <w:rFonts w:ascii="仿宋" w:hAnsi="仿宋" w:cs="Arial" w:eastAsia="仿宋"/>
                  <w:color w:val="000000"/>
                  <w:kern w:val="0"/>
                  <w:sz w:val="20"/>
                  <w:szCs w:val="20"/>
                </w:rPr>
                <w:t>营养、食品与健康</w:t>
              </w:r>
            </w:ins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57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生物化学（四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57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医学基础总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57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食品化学与分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57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流行病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57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实用卫生统计学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57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营养学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57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临床营养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57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健康教育与健康促进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57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食品加工与保藏（本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57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食品毒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57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社区营养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57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烹饪营养学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ins w:id="60" w:author="潘雨婷" w:date="2016-09-18T15:29:00Z"/>
              </w:rPr>
            </w:pPr>
            <w:ins w:id="58" w:author="潘雨婷" w:date="2016-09-18T15:29:00Z">
              <w:r>
                <w:rPr>
                  <w:rFonts w:eastAsia="仿宋" w:cs="Arial" w:ascii="仿宋" w:hAnsi="仿宋"/>
                  <w:color w:val="000000"/>
                  <w:kern w:val="0"/>
                  <w:sz w:val="20"/>
                  <w:szCs w:val="20"/>
                </w:rPr>
                <w:t>B081726</w:t>
                <w:br/>
              </w:r>
            </w:ins>
            <w:ins w:id="59" w:author="潘雨婷" w:date="2016-09-18T15:29:00Z">
              <w:r>
                <w:rPr>
                  <w:rFonts w:ascii="仿宋" w:hAnsi="仿宋" w:cs="Arial" w:eastAsia="仿宋"/>
                  <w:color w:val="000000"/>
                  <w:kern w:val="0"/>
                  <w:sz w:val="20"/>
                  <w:szCs w:val="20"/>
                </w:rPr>
                <w:t>汽车维修与检测</w:t>
              </w:r>
            </w:ins>
          </w:p>
          <w:p>
            <w:pPr>
              <w:pStyle w:val="Normal"/>
              <w:widowControl/>
              <w:spacing w:lineRule="atLeast" w:line="5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21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机械制图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21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工程力学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21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机械设计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85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汽车安全检测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高等数学（工本）</w:t>
            </w:r>
          </w:p>
        </w:tc>
      </w:tr>
      <w:tr>
        <w:trPr>
          <w:trHeight w:val="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68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汽车构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59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汽车维修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6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6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4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发动机原理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ins w:id="63" w:author="陈元婷" w:date="2016-09-19T16:44:00Z"/>
              </w:rPr>
            </w:pPr>
            <w:ins w:id="61" w:author="陈元婷" w:date="2016-09-19T16:44:00Z">
              <w:r>
                <w:rPr>
                  <w:rFonts w:eastAsia="仿宋" w:cs="Arial" w:ascii="仿宋" w:hAnsi="仿宋"/>
                  <w:color w:val="000000"/>
                  <w:kern w:val="0"/>
                  <w:sz w:val="20"/>
                  <w:szCs w:val="20"/>
                </w:rPr>
                <w:t>B082208</w:t>
                <w:br/>
              </w:r>
            </w:ins>
            <w:ins w:id="62" w:author="陈元婷" w:date="2016-09-19T16:44:00Z">
              <w:r>
                <w:rPr>
                  <w:rFonts w:ascii="仿宋" w:hAnsi="仿宋" w:cs="Arial" w:eastAsia="仿宋"/>
                  <w:color w:val="000000"/>
                  <w:kern w:val="0"/>
                  <w:sz w:val="20"/>
                  <w:szCs w:val="20"/>
                </w:rPr>
                <w:t>计算机信息管理</w:t>
              </w:r>
            </w:ins>
          </w:p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普通逻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23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计算机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26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管理经济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9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网络经济与企业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17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软件开发工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23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操作系统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21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数据结构导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47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数据库系统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47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C++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程序设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23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管理信息系统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23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运筹学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47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计算机网络原理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23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信息资源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47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信息系统开发与管理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56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宪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B082218</w:t>
              <w:br/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电子政务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财务管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1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现代管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2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行政管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1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西方经济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2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行政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8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电子商务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3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公共政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3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当代中国政治制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47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计算机网络原理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3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领导科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B082231</w:t>
            </w:r>
          </w:p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ins w:id="65" w:author="陈元婷" w:date="2016-09-19T16:44:00Z"/>
              </w:rPr>
            </w:pPr>
            <w:ins w:id="64" w:author="陈元婷" w:date="2016-09-19T16:44:00Z">
              <w:r>
                <w:rPr>
                  <w:rFonts w:ascii="仿宋" w:hAnsi="仿宋" w:cs="Arial" w:eastAsia="仿宋"/>
                  <w:color w:val="000000"/>
                  <w:kern w:val="0"/>
                  <w:sz w:val="20"/>
                  <w:szCs w:val="20"/>
                </w:rPr>
                <w:t>工程造价管理</w:t>
              </w:r>
            </w:ins>
          </w:p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41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pacing w:val="-6"/>
                <w:kern w:val="0"/>
                <w:sz w:val="20"/>
                <w:szCs w:val="20"/>
              </w:rPr>
              <w:t>概率论与数理统计（经管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51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41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线性代数（经管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23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管理信息系统</w:t>
            </w:r>
          </w:p>
        </w:tc>
      </w:tr>
      <w:tr>
        <w:trPr>
          <w:trHeight w:val="5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B090403</w:t>
              <w:br/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畜牧兽医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ins w:id="68" w:author="陈元婷" w:date="2016-09-19T16:44:00Z"/>
              </w:rPr>
            </w:pPr>
            <w:ins w:id="66" w:author="陈元婷" w:date="2016-09-19T16:44:00Z">
              <w:r>
                <w:rPr>
                  <w:rFonts w:eastAsia="仿宋" w:cs="Arial" w:ascii="仿宋" w:hAnsi="仿宋"/>
                  <w:color w:val="000000"/>
                  <w:kern w:val="0"/>
                  <w:sz w:val="20"/>
                  <w:szCs w:val="20"/>
                </w:rPr>
                <w:t>B090617</w:t>
                <w:br/>
              </w:r>
            </w:ins>
            <w:ins w:id="67" w:author="陈元婷" w:date="2016-09-19T16:44:00Z">
              <w:r>
                <w:rPr>
                  <w:rFonts w:ascii="仿宋" w:hAnsi="仿宋" w:cs="Arial" w:eastAsia="仿宋"/>
                  <w:color w:val="000000"/>
                  <w:kern w:val="0"/>
                  <w:sz w:val="20"/>
                  <w:szCs w:val="20"/>
                </w:rPr>
                <w:t>乡镇企业管理</w:t>
              </w:r>
            </w:ins>
          </w:p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（独立本科段）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#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1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审计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B090624</w:t>
              <w:br/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乡镇区域发展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B100702</w:t>
              <w:br/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护理学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普通逻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0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护理学研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1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0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护理管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0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精神障碍护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0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护理教育导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0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社区护理学（一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2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内科护理学（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2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预防医学（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2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护理学导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0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急救护理学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2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外科护理学（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44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老年护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0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妇产科护理学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0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儿科护理学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44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康复护理学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ins w:id="71" w:author="陈元婷" w:date="2016-09-19T16:44:00Z"/>
              </w:rPr>
            </w:pPr>
            <w:ins w:id="69" w:author="陈元婷" w:date="2016-09-19T16:44:00Z">
              <w:r>
                <w:rPr>
                  <w:rFonts w:eastAsia="仿宋" w:cs="Arial" w:ascii="仿宋" w:hAnsi="仿宋"/>
                  <w:color w:val="000000"/>
                  <w:kern w:val="0"/>
                  <w:sz w:val="20"/>
                  <w:szCs w:val="20"/>
                </w:rPr>
                <w:t>B100705</w:t>
                <w:br/>
              </w:r>
            </w:ins>
            <w:ins w:id="70" w:author="陈元婷" w:date="2016-09-19T16:44:00Z">
              <w:r>
                <w:rPr>
                  <w:rFonts w:ascii="仿宋" w:hAnsi="仿宋" w:cs="Arial" w:eastAsia="仿宋"/>
                  <w:color w:val="000000"/>
                  <w:kern w:val="0"/>
                  <w:sz w:val="20"/>
                  <w:szCs w:val="20"/>
                </w:rPr>
                <w:t>社区护理学</w:t>
              </w:r>
            </w:ins>
          </w:p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（独立本科段）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#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0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护理管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2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预防医学（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1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6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社区护理学导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0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护理教育导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6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社区健康评估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7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护理社会学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44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老年护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6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中医护理学基础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B100805</w:t>
              <w:br/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药学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普通逻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ins w:id="74" w:author="陈元婷" w:date="2016-09-19T16:45:00Z"/>
              </w:rPr>
            </w:pPr>
            <w:ins w:id="72" w:author="陈元婷" w:date="2016-09-19T16:45:00Z">
              <w:r>
                <w:rPr>
                  <w:rFonts w:eastAsia="仿宋" w:cs="Arial" w:ascii="仿宋" w:hAnsi="仿宋"/>
                  <w:color w:val="000000"/>
                  <w:kern w:val="0"/>
                  <w:sz w:val="20"/>
                  <w:szCs w:val="20"/>
                </w:rPr>
                <w:t>C020116</w:t>
                <w:br/>
              </w:r>
            </w:ins>
            <w:ins w:id="73" w:author="陈元婷" w:date="2016-09-19T16:45:00Z">
              <w:r>
                <w:rPr>
                  <w:rFonts w:ascii="仿宋" w:hAnsi="仿宋" w:cs="Arial" w:eastAsia="仿宋"/>
                  <w:color w:val="000000"/>
                  <w:kern w:val="0"/>
                  <w:sz w:val="20"/>
                  <w:szCs w:val="20"/>
                </w:rPr>
                <w:t>金融管理（基础科段）</w:t>
              </w:r>
            </w:ins>
          </w:p>
          <w:p>
            <w:pPr>
              <w:pStyle w:val="Normal"/>
              <w:widowControl/>
              <w:snapToGrid w:val="false"/>
              <w:spacing w:lineRule="atLeast" w:line="5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（中英合作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5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5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5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5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政治经济学（财经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6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6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5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47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5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ins w:id="77" w:author="陈元婷" w:date="2016-09-19T16:45:00Z"/>
              </w:rPr>
            </w:pPr>
            <w:ins w:id="75" w:author="陈元婷" w:date="2016-09-19T16:45:00Z">
              <w:r>
                <w:rPr>
                  <w:rFonts w:eastAsia="仿宋" w:cs="Arial" w:ascii="仿宋" w:hAnsi="仿宋"/>
                  <w:color w:val="000000"/>
                  <w:kern w:val="0"/>
                  <w:sz w:val="20"/>
                  <w:szCs w:val="20"/>
                </w:rPr>
                <w:t>C020120</w:t>
                <w:br/>
              </w:r>
            </w:ins>
            <w:ins w:id="76" w:author="陈元婷" w:date="2016-09-19T16:45:00Z">
              <w:r>
                <w:rPr>
                  <w:rFonts w:ascii="仿宋" w:hAnsi="仿宋" w:cs="Arial" w:eastAsia="仿宋"/>
                  <w:color w:val="000000"/>
                  <w:kern w:val="0"/>
                  <w:sz w:val="20"/>
                  <w:szCs w:val="20"/>
                </w:rPr>
                <w:t>金融管理（本科段）</w:t>
              </w:r>
            </w:ins>
          </w:p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（中英合作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576" w:before="340" w:after="330"/>
              <w:jc w:val="center"/>
              <w:textAlignment w:val="center"/>
              <w:rPr>
                <w:rFonts w:ascii="仿宋" w:hAnsi="仿宋" w:eastAsia="仿宋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576" w:before="340" w:after="330"/>
              <w:jc w:val="left"/>
              <w:textAlignment w:val="center"/>
              <w:rPr>
                <w:rFonts w:ascii="仿宋" w:hAnsi="仿宋" w:eastAsia="仿宋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企业会计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1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广告学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1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消费经济学</w:t>
            </w:r>
          </w:p>
        </w:tc>
      </w:tr>
      <w:tr>
        <w:trPr>
          <w:trHeight w:val="52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ins w:id="80" w:author="陈元婷" w:date="2016-09-19T16:45:00Z"/>
              </w:rPr>
            </w:pPr>
            <w:ins w:id="78" w:author="陈元婷" w:date="2016-09-19T16:45:00Z">
              <w:r>
                <w:rPr>
                  <w:rFonts w:eastAsia="仿宋" w:cs="Arial" w:ascii="仿宋" w:hAnsi="仿宋"/>
                  <w:color w:val="000000"/>
                  <w:kern w:val="0"/>
                  <w:sz w:val="20"/>
                  <w:szCs w:val="20"/>
                </w:rPr>
                <w:t>C020214</w:t>
                <w:br/>
              </w:r>
            </w:ins>
            <w:ins w:id="79" w:author="陈元婷" w:date="2016-09-19T16:45:00Z">
              <w:r>
                <w:rPr>
                  <w:rFonts w:ascii="仿宋" w:hAnsi="仿宋" w:cs="Arial" w:eastAsia="仿宋"/>
                  <w:color w:val="000000"/>
                  <w:kern w:val="0"/>
                  <w:sz w:val="20"/>
                  <w:szCs w:val="20"/>
                </w:rPr>
                <w:t>商务管理（基础科段）</w:t>
              </w:r>
            </w:ins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（中英合作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政治经济学（财经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47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ins w:id="83" w:author="陈元婷" w:date="2016-09-19T16:45:00Z"/>
              </w:rPr>
            </w:pPr>
            <w:ins w:id="81" w:author="陈元婷" w:date="2016-09-19T16:45:00Z">
              <w:r>
                <w:rPr>
                  <w:rFonts w:eastAsia="仿宋" w:cs="Arial" w:ascii="仿宋" w:hAnsi="仿宋"/>
                  <w:color w:val="000000"/>
                  <w:kern w:val="0"/>
                  <w:sz w:val="20"/>
                  <w:szCs w:val="20"/>
                </w:rPr>
                <w:t>C020226</w:t>
                <w:br/>
              </w:r>
            </w:ins>
            <w:ins w:id="82" w:author="陈元婷" w:date="2016-09-19T16:45:00Z">
              <w:r>
                <w:rPr>
                  <w:rFonts w:ascii="仿宋" w:hAnsi="仿宋" w:cs="Arial" w:eastAsia="仿宋"/>
                  <w:color w:val="000000"/>
                  <w:kern w:val="0"/>
                  <w:sz w:val="20"/>
                  <w:szCs w:val="20"/>
                </w:rPr>
                <w:t>商务管理（本科段）</w:t>
              </w:r>
            </w:ins>
          </w:p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（中英合作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576" w:before="340" w:after="330"/>
              <w:jc w:val="center"/>
              <w:textAlignment w:val="center"/>
              <w:rPr>
                <w:rFonts w:ascii="仿宋" w:hAnsi="仿宋" w:eastAsia="仿宋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576" w:before="340" w:after="330"/>
              <w:jc w:val="left"/>
              <w:textAlignment w:val="center"/>
              <w:rPr>
                <w:rFonts w:ascii="仿宋" w:hAnsi="仿宋" w:eastAsia="仿宋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企业会计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1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广告学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1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消费经济学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C030106</w:t>
              <w:br/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法律（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2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合同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2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公司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1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劳动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2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民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2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刑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2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证据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1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房地产法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2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国际私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2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国际经济法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2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民事诉讼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2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知识产权法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2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中国法律思想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2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公证与律师制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2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外国法制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2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环境与资源保护法学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2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法律文书写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56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婚姻家庭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56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法理学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56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金融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2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西方法律思想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56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宪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C030112</w:t>
              <w:br/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法律（基础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普通逻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2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中国法制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2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经济法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2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民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2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刑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2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民事诉讼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45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中国通史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2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国际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2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行政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2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刑事诉讼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47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18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3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56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3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宪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3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3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3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56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3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法理学</w:t>
            </w:r>
          </w:p>
        </w:tc>
      </w:tr>
      <w:tr>
        <w:trPr>
          <w:trHeight w:val="768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412" w:before="260" w:after="260"/>
              <w:jc w:val="center"/>
              <w:textAlignment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412" w:before="260" w:after="260"/>
              <w:jc w:val="left"/>
              <w:textAlignment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412" w:before="260" w:after="260"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412" w:before="260" w:after="260"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412" w:before="260" w:after="260"/>
              <w:jc w:val="center"/>
              <w:textAlignment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412" w:before="260" w:after="260"/>
              <w:jc w:val="left"/>
              <w:textAlignment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C050105</w:t>
              <w:br/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汉语言文学（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美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5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中国现代文学作品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5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外国文学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5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古代汉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5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中国古代文学史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5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中国古代文学作品选（一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5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中国古代文学史（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5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中国现代文学史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5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语言学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C050114</w:t>
              <w:br/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汉语言文学（基础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普通逻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5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中国现代文学作品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5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写作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5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文学概论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5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古代汉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5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中国当代文学作品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5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中国古代文学作品选（一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5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现代汉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5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外国文学作品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5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中国古代文学作品选（二）</w:t>
            </w:r>
          </w:p>
        </w:tc>
      </w:tr>
      <w:tr>
        <w:trPr>
          <w:trHeight w:val="221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56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宪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8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8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412" w:before="260" w:after="260"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412" w:before="260" w:after="260"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412" w:before="260" w:after="260"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412" w:before="260" w:after="260"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412" w:before="260" w:after="260"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412" w:before="260" w:after="260"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14"/>
                <w:szCs w:val="20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1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ins w:id="86" w:author="潘雨婷" w:date="2016-09-18T15:31:00Z"/>
              </w:rPr>
            </w:pPr>
            <w:ins w:id="84" w:author="潘雨婷" w:date="2016-09-18T15:31:00Z">
              <w:r>
                <w:rPr>
                  <w:rFonts w:eastAsia="仿宋" w:cs="Arial" w:ascii="仿宋" w:hAnsi="仿宋"/>
                  <w:color w:val="000000"/>
                  <w:kern w:val="0"/>
                  <w:sz w:val="20"/>
                  <w:szCs w:val="20"/>
                </w:rPr>
                <w:t>C050125</w:t>
                <w:br/>
              </w:r>
            </w:ins>
            <w:ins w:id="85" w:author="潘雨婷" w:date="2016-09-18T15:31:00Z">
              <w:r>
                <w:rPr>
                  <w:rFonts w:ascii="仿宋" w:hAnsi="仿宋" w:cs="Arial" w:eastAsia="仿宋"/>
                  <w:color w:val="000000"/>
                  <w:kern w:val="0"/>
                  <w:sz w:val="20"/>
                  <w:szCs w:val="20"/>
                </w:rPr>
                <w:t>商务秘书〔商务管理〕</w:t>
              </w:r>
            </w:ins>
          </w:p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（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5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写作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5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现代汉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C050201</w:t>
              <w:br/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英语（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普通逻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8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英语词汇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6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英语写作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英语翻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6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英美文学选读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6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高级英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7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综合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C050202</w:t>
              <w:br/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日语（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5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现代汉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C050207</w:t>
              <w:br/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英语（基础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5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英语阅读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7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综合英语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5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英语国家概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5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英语阅读（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8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英语语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5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英语写作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7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综合英语（二）</w:t>
            </w:r>
          </w:p>
        </w:tc>
      </w:tr>
      <w:tr>
        <w:trPr>
          <w:trHeight w:val="20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56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宪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47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154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4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4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412" w:before="260" w:after="260"/>
              <w:jc w:val="center"/>
              <w:textAlignment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412" w:before="260" w:after="260"/>
              <w:jc w:val="left"/>
              <w:textAlignment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412" w:before="260" w:after="260"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412" w:before="260" w:after="260"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412" w:before="260" w:after="260"/>
              <w:jc w:val="center"/>
              <w:textAlignment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412" w:before="260" w:after="260"/>
              <w:jc w:val="left"/>
              <w:textAlignment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C050208</w:t>
              <w:br/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日语（基础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56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宪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412" w:before="260" w:after="260"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412" w:before="260" w:after="260"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412" w:before="260" w:after="260"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412" w:before="260" w:after="260"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47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37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C050305</w:t>
              <w:br/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新闻学（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普通逻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6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新闻采访写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412" w:before="260" w:after="260"/>
              <w:jc w:val="center"/>
              <w:textAlignment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1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412" w:before="260" w:after="260"/>
              <w:jc w:val="left"/>
              <w:textAlignment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412" w:before="260" w:after="260"/>
              <w:jc w:val="center"/>
              <w:textAlignment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412" w:before="260" w:after="260"/>
              <w:jc w:val="left"/>
              <w:textAlignment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37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5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文学概论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6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新闻摄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6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中国新闻事业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6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新闻评论写作</w:t>
            </w:r>
          </w:p>
        </w:tc>
      </w:tr>
      <w:tr>
        <w:trPr>
          <w:trHeight w:val="37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6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新闻学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6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中外新闻作品研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6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外国新闻事业史</w:t>
            </w:r>
          </w:p>
        </w:tc>
      </w:tr>
      <w:tr>
        <w:trPr>
          <w:trHeight w:val="37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6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传播学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6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报纸编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6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新闻事业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C050308</w:t>
              <w:br/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新闻学（基础科段）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#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6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新闻学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5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中国现代文学作品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6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中国新闻事业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社会学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6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报纸编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6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新闻采访写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8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广告学（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0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56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宪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6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新闻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广播新闻与电视新闻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47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大学语文</w:t>
            </w:r>
          </w:p>
        </w:tc>
      </w:tr>
    </w:tbl>
    <w:p>
      <w:pPr>
        <w:pStyle w:val="Normal"/>
        <w:widowControl/>
        <w:spacing w:lineRule="atLeast" w:line="306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06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’Times New Roman’" w:hAnsi="’Times New Roman’" w:cs="宋体;SimSun"/>
          <w:color w:val="000000"/>
          <w:kern w:val="0"/>
          <w:sz w:val="24"/>
          <w:szCs w:val="24"/>
        </w:rPr>
        <w:t>说明：专业名称后面带“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#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”</w:t>
      </w:r>
      <w:r>
        <w:rPr>
          <w:rFonts w:ascii="’Times New Roman’" w:hAnsi="’Times New Roman’" w:cs="宋体;SimSun"/>
          <w:color w:val="000000"/>
          <w:kern w:val="0"/>
          <w:sz w:val="24"/>
          <w:szCs w:val="24"/>
        </w:rPr>
        <w:t>的表示不接受新生报考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’Times New Roman’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Msoins">
    <w:name w:val="msoins"/>
    <w:basedOn w:val="Style14"/>
    <w:qFormat/>
    <w:rPr/>
  </w:style>
  <w:style w:type="character" w:styleId="Msodel">
    <w:name w:val="msodel"/>
    <w:basedOn w:val="Style14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1:16:00Z</dcterms:created>
  <dc:creator>USER-</dc:creator>
  <dc:description/>
  <dc:language>en-US</dc:language>
  <cp:lastModifiedBy>USER-</cp:lastModifiedBy>
  <dcterms:modified xsi:type="dcterms:W3CDTF">2017-06-12T01:16:00Z</dcterms:modified>
  <cp:revision>2</cp:revision>
  <dc:subject/>
  <dc:title/>
</cp:coreProperties>
</file>