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汕招办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600"/>
        <w:ind w:firstLine="629"/>
        <w:jc w:val="center"/>
        <w:rPr>
          <w:rFonts w:ascii="仿宋_GB2312" w:hAnsi="仿宋_GB2312" w:eastAsia="宋体;SimSun"/>
          <w:sz w:val="28"/>
        </w:rPr>
      </w:pPr>
      <w:r>
        <w:rPr>
          <w:rFonts w:eastAsia="宋体;SimSun" w:ascii="仿宋_GB2312" w:hAnsi="仿宋_GB2312"/>
          <w:sz w:val="28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我省普通高校招生艺术类</w:t>
      </w:r>
    </w:p>
    <w:p>
      <w:pPr>
        <w:pStyle w:val="TextBody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专业校考院校及专业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黑体;SimHei"/>
          <w:sz w:val="36"/>
          <w:szCs w:val="44"/>
        </w:rPr>
      </w:pPr>
      <w:r>
        <w:rPr>
          <w:rFonts w:eastAsia="黑体;SimHei" w:ascii="方正小标宋简体" w:hAnsi="方正小标宋简体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县招生办公室，市直属各有关学校：</w:t>
      </w:r>
    </w:p>
    <w:p>
      <w:pPr>
        <w:pStyle w:val="TextBody"/>
        <w:ind w:firstLine="629"/>
        <w:rPr/>
      </w:pPr>
      <w:r>
        <w:rPr>
          <w:rFonts w:ascii="仿宋_GB2312" w:hAnsi="仿宋_GB2312" w:eastAsia="仿宋_GB2312"/>
          <w:sz w:val="32"/>
        </w:rPr>
        <w:t>现将广东省招生委员会办公室《关于公布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我省普通高校招生艺术类专业校考院校及专业的通知》（粤招办普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）转发给你们，请及时做好宣传工作，并要求相关考生认真备考。</w:t>
      </w:r>
    </w:p>
    <w:p>
      <w:pPr>
        <w:pStyle w:val="TextBody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关于公布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我省普通高校招生艺术类专业校考院校及专业的通知</w:t>
      </w:r>
    </w:p>
    <w:p>
      <w:pPr>
        <w:pStyle w:val="Normal"/>
        <w:ind w:left="1268" w:hanging="63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left="1268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268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596" w:firstLine="386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汕头市招生办公室</w:t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pBdr>
          <w:bottom w:val="single" w:sz="4" w:space="1" w:color="000000"/>
        </w:pBdr>
        <w:spacing w:lineRule="exact" w:line="7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汕头市招生办公室        主动公开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95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招办普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我省普通高校招生艺术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校考院校及专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地级以上市及顺德区招生办公室，有关高等学校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教育部有关艺术类招生考试文件精神，为让考生了解省内高校艺术类校考专业的考试科目和内容，现汇总部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招生的省内普通高校艺术类校考专业及考试科目并予以公布</w:t>
      </w:r>
      <w:r>
        <w:rPr>
          <w:rFonts w:eastAsia="仿宋_GB2312"/>
          <w:sz w:val="32"/>
        </w:rPr>
        <w:t>，具体院校名单及专业见附件，</w:t>
      </w:r>
      <w:r>
        <w:rPr>
          <w:rFonts w:ascii="仿宋_GB2312" w:hAnsi="仿宋_GB2312" w:eastAsia="仿宋_GB2312"/>
          <w:sz w:val="32"/>
          <w:szCs w:val="32"/>
        </w:rPr>
        <w:t>附件中院校校考专业括号内的内容为各院校上报的专业培养方向，根据教育部学生司教学司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文件精神，</w:t>
      </w:r>
      <w:r>
        <w:rPr>
          <w:rFonts w:ascii="仿宋_GB2312" w:hAnsi="仿宋_GB2312" w:eastAsia="仿宋_GB2312"/>
          <w:sz w:val="32"/>
          <w:szCs w:val="32"/>
        </w:rPr>
        <w:t>专业名称要以国家规范专业名称为准，详情请向招生学校咨询。</w:t>
      </w:r>
      <w:r>
        <w:rPr>
          <w:rFonts w:eastAsia="仿宋_GB2312"/>
          <w:sz w:val="32"/>
        </w:rPr>
        <w:t>未经省招生办批准，高等学校不得擅自组织艺术类专业校考；未经省招生办公布的校考专业不得招收校考考生。请各有关院校按教育部和省招生办公室文件要求，认真制订本校艺术类专业招生考试管理规定，规范考试管理，及时将本校艺术类专业招生考试办法在本校网站公示，告知考生。请各市招生办公室及时将本通知转发本辖区内各中学，告知相关考生做好备考准备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32"/>
        </w:rPr>
        <w:t>附件：广东省</w:t>
      </w:r>
      <w:r>
        <w:rPr>
          <w:rFonts w:eastAsia="仿宋_GB2312" w:ascii="仿宋_GB2312" w:hAnsi="仿宋_GB2312"/>
          <w:sz w:val="32"/>
        </w:rPr>
        <w:t>2015</w:t>
      </w:r>
      <w:r>
        <w:rPr>
          <w:rFonts w:eastAsia="仿宋_GB2312"/>
          <w:sz w:val="32"/>
        </w:rPr>
        <w:t>年组织艺术类专业校考的院校及专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广东省招生委员会办公室</w:t>
      </w:r>
    </w:p>
    <w:p>
      <w:pPr>
        <w:pStyle w:val="Normal"/>
        <w:spacing w:lineRule="exact" w:line="560"/>
        <w:ind w:right="1284" w:hanging="0"/>
        <w:jc w:val="right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/>
      </w:pPr>
      <w:r>
        <w:rPr>
          <w:rFonts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组织艺术类专业校考的院校及专业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tbl>
      <w:tblPr>
        <w:tblW w:w="144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850"/>
        <w:gridCol w:w="709"/>
        <w:gridCol w:w="3260"/>
        <w:gridCol w:w="5960"/>
        <w:gridCol w:w="1275"/>
      </w:tblGrid>
      <w:tr>
        <w:trPr>
          <w:tblHeader w:val="true"/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省统考涉及的专业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5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暨南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速写、命题创作；复试：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国书画鉴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、书法创作；二、中国画创作；三、中国书画常识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通话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专业初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稿件播读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话题讲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专业复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评述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模拟现场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粤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专业初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稿件播读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话题讲述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专业复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评述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模拟现场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编导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（笔试）：命题创作；复试：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文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：《叙事文学创作》、《文艺基础知识与影视评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音乐艺术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钢琴表演专业面试；复试：钢琴表演专业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作曲与电脑音乐制作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、面试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钢琴演奏；（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即兴演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二、笔试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歌曲创作；（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旋律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理工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陶瓷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设计与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测试、泳装、才艺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公共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功测试、剧目，即兴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打击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大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大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大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单簧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低音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理工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二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曲目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古筝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琵琶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演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笙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竖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双簧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唢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小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小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扬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圆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长笛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长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阮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竹笛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音乐常识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作文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加试钢琴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>视唱练耳、乐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农业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表演与形象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量、</w:t>
            </w:r>
            <w:r>
              <w:rPr>
                <w:rFonts w:cs="Arial"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 w:cs="Arial"/>
                <w:kern w:val="0"/>
                <w:sz w:val="20"/>
              </w:rPr>
              <w:t>台展示、特长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广告表演与商务礼仪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量、语言艺术展示、特长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学基础、故事写作、影视作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、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海洋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表演、节目主持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朗诵；表演加试命题小品；主持加试指定稿件播读及评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民间舞、舞蹈编导、舞蹈教育、国际标准舞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量体；基本能力测试及舞蹈表演；即兴表演；舞蹈编导加命题即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艺术模特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量体（自带泳装）；模特基本步伐测试；才艺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海洋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演奏作品一首及视唱听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演唱作品一首及视唱听音；音乐教育加试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师范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根据选考不同主考科目分别为声乐、钢琴、器乐、理论作曲，另外所有需考视唱练耳，乐理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惠州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表演与策划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试、身体协调性测试、自备和规定服装表演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岭南师范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剧目，基本功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演奏（技能、技巧）、听音、基本功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演唱（技能、技巧）、听音、基本功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体育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武术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通话体育主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粤语体育主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</w:t>
            </w:r>
            <w:r>
              <w:rPr>
                <w:rFonts w:cs="Arial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啦啦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现代舞与爵士舞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运动舞蹈—健美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运动舞蹈—体育舞蹈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模特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美术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染织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陶瓷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雕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雕塑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公共雕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动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娱乐与衍生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工艺美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美术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装饰艺术设计（陈设）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版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插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漆艺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实验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书籍装帧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水彩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油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美术史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艺术管理与策划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摄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品牌广告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信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新媒体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像特效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会展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展示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视摄影与制作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壁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书法篆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书法、线描、篆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星海音乐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录音艺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电子音乐制作、影视音乐创作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歌曲写作）、专业综合面试（歌曲演唱、器乐演奏能力考查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12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音乐编舞、阐述音乐编舞小品的主题及结构、基本功集体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星海音乐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舞蹈表演与教育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表演舞台舞蹈片段或舞蹈组合、测试技巧，控制能力及舞蹈模仿等、即兴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舞蹈与音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音乐素质测试、视唱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电子管风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管弦乐器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音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美声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乐器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声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现代器乐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乐队指挥、合唱指挥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面试（指挥、乐器演奏、视练面试及理论问答）、专业基础课笔试（和声基础）、基本乐科（乐理、视练笔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调修、提琴制作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乐器演奏与专业面试（乐器演奏、乐器工艺专业听力、手工艺操作技能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理论音乐学、应用音乐学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音乐常识、命题作文、中外艺术文史地理常识）和面试（乐器演奏、民歌或戏曲演唱、专业对话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社会音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面试（声乐或钢琴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笔试（练耳笔试、和声基础、乐理）、专业面试（钢琴演奏、视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作曲与作曲技术理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钢琴曲写作、歌曲写作、和声基础）、专业课面试（民歌、戏曲演唱、钢琴演奏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深圳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戏剧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声乐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文学作品朗诵； 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舞蹈；</w:t>
            </w:r>
            <w:r>
              <w:rPr>
                <w:rFonts w:cs="Arial" w:ascii="宋体;SimSun" w:hAnsi="宋体;SimSun"/>
                <w:kern w:val="0"/>
                <w:sz w:val="20"/>
              </w:rPr>
              <w:t>(4)</w:t>
            </w:r>
            <w:r>
              <w:rPr>
                <w:rFonts w:ascii="宋体;SimSun" w:hAnsi="宋体;SimSun" w:cs="Arial"/>
                <w:kern w:val="0"/>
                <w:sz w:val="20"/>
              </w:rPr>
              <w:t>多人小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朗读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即兴评述；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现场提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自选舞蹈片断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基本功与技能技巧；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模仿与即兴舞蹈；</w:t>
            </w:r>
            <w:r>
              <w:rPr>
                <w:rFonts w:cs="Arial" w:ascii="宋体;SimSun" w:hAnsi="宋体;SimSun"/>
                <w:kern w:val="0"/>
                <w:sz w:val="20"/>
              </w:rPr>
              <w:t>(4)</w:t>
            </w:r>
            <w:r>
              <w:rPr>
                <w:rFonts w:ascii="宋体;SimSun" w:hAnsi="宋体;SimSun" w:cs="Arial"/>
                <w:kern w:val="0"/>
                <w:sz w:val="20"/>
              </w:rPr>
              <w:t>特长展示与口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器乐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流行器乐演奏（民谣吉他、古典吉他、电吉他、流行键盘（钢琴、双排键、合成器、电子琴）、电贝司、萨克斯管、爵士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深圳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流行演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器乐演奏（传统乐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演唱（美声或民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作曲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时尚音乐编创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笔试（和声、旋律写作）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含呈交原创作品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财经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播读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模拟主持评论类节目、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形象气质及上镜效果、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专业基础测试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影视作品分析、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命题（材料）创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7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模特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试；模特泳装；着装台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语、粤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象气质考察、稿件播读、话题讲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知识、命题创作、影视作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练耳、舞蹈基本功及主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五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社会舞蹈教育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形体气质，技能技巧，舞蹈片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：即兴舞蹈，动作模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8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时尚展示与传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形体测量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台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84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外语外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形象气质和上镜效果；普通话播读指定稿件。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</w:rPr>
              <w:t>复试：形象气质、上镜效果；普通话播读指定稿件；模拟主持评论类节目；英语播读指定稿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10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练习曲一首（要求车尔尼</w:t>
            </w:r>
            <w:r>
              <w:rPr>
                <w:rFonts w:cs="Arial" w:ascii="宋体;SimSun" w:hAnsi="宋体;SimSun"/>
                <w:kern w:val="0"/>
                <w:sz w:val="20"/>
              </w:rPr>
              <w:t>740</w:t>
            </w:r>
            <w:r>
              <w:rPr>
                <w:rFonts w:ascii="宋体;SimSun" w:hAnsi="宋体;SimSun" w:cs="Arial"/>
                <w:kern w:val="0"/>
                <w:sz w:val="20"/>
              </w:rPr>
              <w:t>以上程度）；奏鸣曲快板乐章一首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</w:rPr>
              <w:t>复试：中外乐曲或复调曲中自选一首；在初试曲目中自选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演唱中外歌曲一首。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</w:rPr>
              <w:t>复试：演唱中外艺术歌曲、民歌或歌剧咏叹调一首（备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选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亚视演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摄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面试：自我介绍及才艺展示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笔试：摄像摄影作品分析（指定作品）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技能：现场拍摄静物、人物照片各一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口试：编讲故事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笔试：评析影视剧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视节目制作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口试：文艺常识、音乐知识与听力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音乐作品音效分析与评述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对电视画面音响进行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舞蹈基础技术测试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、音乐节奏测试 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自选舞蹈片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亚视演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视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内容自选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形体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表演（命题）、朗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主持与播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朗诵（内容自选）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模拟主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7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珠海分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朗诵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指定稿件播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模拟主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影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自我介绍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影像解读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>编讲故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（笔试）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综合文艺知识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影片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基本功：软开度，跳转翻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模仿能力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剧目展示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即兴能力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6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吉林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珠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功展示、剧目片段（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分钟左右、服装、道具、音乐自备，</w:t>
            </w:r>
            <w:r>
              <w:rPr>
                <w:rFonts w:cs="Arial" w:ascii="宋体;SimSun" w:hAnsi="宋体;SimSun"/>
                <w:kern w:val="0"/>
                <w:sz w:val="20"/>
              </w:rPr>
              <w:t>U</w:t>
            </w:r>
            <w:r>
              <w:rPr>
                <w:rFonts w:ascii="宋体;SimSun" w:hAnsi="宋体;SimSun" w:cs="Arial"/>
                <w:kern w:val="0"/>
                <w:sz w:val="20"/>
              </w:rPr>
              <w:t>盘或</w:t>
            </w:r>
            <w:r>
              <w:rPr>
                <w:rFonts w:cs="Arial" w:ascii="宋体;SimSun" w:hAnsi="宋体;SimSun"/>
                <w:kern w:val="0"/>
                <w:sz w:val="20"/>
              </w:rPr>
              <w:t>CD</w:t>
            </w:r>
            <w:r>
              <w:rPr>
                <w:rFonts w:ascii="宋体;SimSun" w:hAnsi="宋体;SimSun" w:cs="Arial"/>
                <w:kern w:val="0"/>
                <w:sz w:val="20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</w:rPr>
              <w:t>mp3</w:t>
            </w:r>
            <w:r>
              <w:rPr>
                <w:rFonts w:ascii="宋体;SimSun" w:hAnsi="宋体;SimSun" w:cs="Arial"/>
                <w:kern w:val="0"/>
                <w:sz w:val="20"/>
              </w:rPr>
              <w:t>格式）、音乐即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70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文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身体条件测试、自选舞蹈片段、模仿能力测试、舞蹈即兴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音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主考项为通俗演唱，副考项则为吉他；主考项为吉他，副考项则为通俗演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84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东莞理工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城市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基本功、即兴表演、剧目、才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作品、器乐作品、视唱练耳、才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5:00Z</dcterms:created>
  <dc:creator>administrator</dc:creator>
  <dc:description/>
  <cp:keywords/>
  <dc:language>en-US</dc:language>
  <cp:lastModifiedBy>jyj</cp:lastModifiedBy>
  <cp:lastPrinted>2015-02-04T10:45:00Z</cp:lastPrinted>
  <dcterms:modified xsi:type="dcterms:W3CDTF">2015-02-15T04:16:00Z</dcterms:modified>
  <cp:revision>6</cp:revision>
  <dc:subject/>
  <dc:title>关于星海音乐学院等高校申请部分专业单独组织术科考试的批复</dc:title>
</cp:coreProperties>
</file>