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汕头经济特区公众移动通信基站管理规定</w:t>
      </w:r>
    </w:p>
    <w:p>
      <w:pPr>
        <w:pStyle w:val="Normal"/>
        <w:widowControl/>
        <w:jc w:val="center"/>
        <w:rPr>
          <w:rFonts w:ascii="仿宋_GB2312" w:hAnsi="仿宋_GB2312" w:eastAsia="仿宋_GB2312" w:cs="Arial"/>
          <w:b/>
          <w:b/>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修订征求意见稿</w:t>
      </w:r>
      <w:r>
        <w:rPr>
          <w:rFonts w:eastAsia="仿宋_GB2312" w:cs="Arial" w:ascii="仿宋_GB2312" w:hAnsi="仿宋_GB2312"/>
          <w:b/>
          <w:bCs/>
          <w:kern w:val="0"/>
          <w:sz w:val="32"/>
          <w:szCs w:val="32"/>
        </w:rPr>
        <w:t>)</w:t>
      </w:r>
    </w:p>
    <w:p>
      <w:pPr>
        <w:pStyle w:val="Normal"/>
        <w:widowControl/>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条　为规范公众移动通信基站管理，保障公众移动通信的健康发展，根据《中华人民共和国电信条例》、《中华人民共和国无线电管理条例》、《广东省无线电管理条例》、《汕头经济特区电信设施建设与保护条例》的基本原则，结合汕头经济特区（以下简称特区）实际，制定本规定。</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条　在特区范围内设置和使用公众移动通信基站及其相关管理活动，适用本规定。</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本规定所称的公众移动通信基站（以下简称基站），是指采用蜂窝方式组网的移动通信系统、数字集群通信系统以及采用其他技术制式的无线电通信系统的基站、直放站和室内分布系统。</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规定所称的基础电信企业，是指依法取得基础电信业务经营许可，在特区范围内建设移动通信网络，并向社会公众提供移动通信业务的单位。</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铁塔公司负责基站的铁塔、机房及附属设施的建设。</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市无线电管理机构负责设置和使用基站的审批管理等工作。区（县）无线电管理机构按照规定职责负责本行政区域内的基站管理工作。</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线电监测机构依法对基站相关技术指标进行检测，为市无线电管理机构基站管理和监督检查提供技术依据。</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有关行政管理部门按照各自职责，做好基站管理相关工作。</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条　</w:t>
      </w:r>
      <w:r>
        <w:rPr>
          <w:rFonts w:ascii="仿宋_GB2312" w:hAnsi="仿宋_GB2312" w:cs="宋体;SimSun" w:eastAsia="仿宋_GB2312"/>
          <w:kern w:val="0"/>
          <w:sz w:val="32"/>
          <w:szCs w:val="32"/>
        </w:rPr>
        <w:t>市信息化主管部门应当会同城乡规划部门根据电信行业发展规划，组织编制基站建设专项规划，经市人民政府批准后组织实施。</w:t>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基础电信企业和铁塔公司需要设置基站的，应当按照基站建设专项规划在每年十一月三十日前向市无线电管理机构申报下一年度的基站设置需求，并在广东省公众移动通信基站信息系统申报备案。</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设置和使用基站应当符合特区的基站建设专项规划、年度设置计划以及设置技术规范，符合公众移动通信发展需要，坚持合理布局、集约设置、资源共享的原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条　设置基站，不得对城市景观、标志性建筑物、风景名胜区等景观造成不良影响，有特殊环境需求的，应当对基站进行景观美化的设计建设。</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条　城市公共设施的行政管理部门应当为基站建设提供便利。</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条　基础电信企业和铁塔公司在设置基站时应当优先考虑实施室内分布系统合路建设，促使其设备可以通过站址共享分布系统对室内进行覆盖。</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下列场所设置基站的，应当实施室内分布系统合路建设：</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写字楼、高层住宅、酒楼、酒店、宾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体育及娱乐场所；</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大型购物商场；</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地下停车场；</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党政机关办公楼（涉密场所除外）；</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其他依法应当实施室内分布系统合路建设的场所。</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条　设置基站应当经市无线电管理机构批准，在广东省公众移动通信基站信息系统申报。市无线电管理机构根据国家和省的有关规定以及特区的基站建设专项规划，作出是否批准的决定并书面告知申请人，批准设置的，应当明确设置要求；不予批准的，应当说明理由和依据。</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基础电信企业和铁塔公司应当按照市无线电管理机构批准的设置要求设置基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基础电信企业和铁塔公司应当自基站设置完成之日起三十日内，持下列材料向市无线电管理机构申请取得无线电台执照后，方可将基站投入使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基站设置申请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基站设备技术资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基站设置承诺书；</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依法应当提交的其他材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三条　市无线电管理机构应当自受理无线电台执照申请后，组织对基站技术资料数据进行校验，符合下列条件的，核发无线电台执照：</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基站的设置符合国家和省的有关规定以及特区的基站建设专项规划；</w:t>
      </w:r>
    </w:p>
    <w:p>
      <w:pPr>
        <w:pStyle w:val="Normal"/>
        <w:ind w:firstLine="640"/>
        <w:rPr/>
      </w:pPr>
      <w:r>
        <w:rPr>
          <w:rFonts w:ascii="仿宋_GB2312" w:hAnsi="仿宋_GB2312" w:cs="宋体;SimSun" w:eastAsia="仿宋_GB2312"/>
          <w:color w:val="333333"/>
          <w:kern w:val="0"/>
          <w:sz w:val="32"/>
          <w:szCs w:val="32"/>
        </w:rPr>
        <w:t>（二）基站设备符合国家技术标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四条　基础电信企业和铁塔公司变更无线电台执照中所核定项目的，应当经市无线电管理机构批准，重新核发无线电台执照。</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基础电信企业和铁塔公司停用或者撤销基站的，应当向市无线电管理机构办理相关手续。</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五条　市无线电管理机构每年对依法投入使用的基站是否符合本规定的情况进行抽检，抽检合格的，核发检验合格手续。</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六条　基础电信企业和铁塔公司在设置基站过程中，应当采取有效措施尽量减少对居民的影响，不得改动建筑物外观和危及相关建筑物的安全。</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七条　任何单位和个人不得擅自拆迁依法投入使用的基站，确需拆迁的，应当征得相关基础电信企业和铁塔公司的同意，由要求拆迁的单位或者个人承担拆迁所需费用，补偿由此造成的经济损失。</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八条　任何单位和个人不得阻挠基础电信企业和铁塔公司依法从事基站的设置和维护。</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事施工、生产、种植等活动时，不得危及基站设施和妨碍基站正常工作；特殊情况下可能危及基站设施安全时，应当事先通知相关基础电信企业和铁塔公司，并采取必要的安全防护措施。</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九条　违反本规定第十一条规定，未经批准设置基站或者不按批准的设置要求设置基站的，由基站站址所在地无线电管理机构责令停止设置，限期改正，给予警告。</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条　违反本规定第十二条、第十四条规定，未取得无线电台执照将基站投入使用，或者擅自变更无线电台执照中所核定项目的，由基站站址所在地无线电管理机构责令限期改正；逾期不改正的，处五千元以上一万元以下罚款，并可查封或者没收基站设备。</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一条　无线电管理机构通过抽检发现基站的设置、使用不符合本规定规定条件的，应当责令基础电信企业和铁塔公司限期整改；逾期不整改或者整改不符合要求的，由市无线电管理机构关闭基站，已取得电台执照的，撤销电台执照。</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二条　无线电管理机构及其工作人员有下列行为之一的，对直接负责的主管人员和其他直接责任人员依法给予处分；构成犯罪的，依法追究刑事责任：</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违反规定条件、程序批准设置和使用基站以及发放无线电台执照的；</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利用职权收受、索取财物的；</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违法行为不及时查处的；</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其他玩忽职守、滥用职权、徇私舞弊的行为。</w:t>
      </w:r>
    </w:p>
    <w:p>
      <w:pPr>
        <w:pStyle w:val="Normal"/>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第二十三条　本规定自  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26:00Z</dcterms:created>
  <dc:creator>lxu</dc:creator>
  <dc:description/>
  <cp:keywords/>
  <dc:language>en-US</dc:language>
  <cp:lastModifiedBy>陆奕川</cp:lastModifiedBy>
  <dcterms:modified xsi:type="dcterms:W3CDTF">2017-06-29T00:38:00Z</dcterms:modified>
  <cp:revision>5</cp:revision>
  <dc:subject/>
  <dc:title>汕头经济特区公众移动通信基站管理规定</dc:title>
</cp:coreProperties>
</file>