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财政拨款支出预算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left"/>
        <w:rPr/>
      </w:pPr>
      <w:r>
        <w:rPr/>
        <w:t>单位名称：汕头市经济和信息化局</w:t>
      </w: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988"/>
        <w:gridCol w:w="1168"/>
        <w:gridCol w:w="1168"/>
        <w:gridCol w:w="1169"/>
      </w:tblGrid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.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.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.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.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和就业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3.5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4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管理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离退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保障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改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2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2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服务业等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流通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探电力信息等事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源勘探电力信息等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环保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节约利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国有土地使用权出让收入安排的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国有土地使用权出让收入安排的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微软用户</dc:creator>
  <dc:description/>
  <cp:keywords/>
  <dc:language>en-US</dc:language>
  <cp:lastModifiedBy>微软用户</cp:lastModifiedBy>
  <cp:lastPrinted>2014-11-21T10:45:00Z</cp:lastPrinted>
  <dcterms:modified xsi:type="dcterms:W3CDTF">2014-11-21T02:56:00Z</dcterms:modified>
  <cp:revision>11</cp:revision>
  <dc:subject/>
  <dc:title>2014年部门财政拨款支出预算表</dc:title>
</cp:coreProperties>
</file>