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汕头市地震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一部分 汕头市地震局部门概况</w:t>
      </w:r>
    </w:p>
    <w:p>
      <w:pPr>
        <w:pStyle w:val="Normal"/>
        <w:spacing w:lineRule="auto" w:line="360"/>
        <w:ind w:left="420"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部门职能</w:t>
      </w:r>
    </w:p>
    <w:p>
      <w:pPr>
        <w:pStyle w:val="Normal"/>
        <w:spacing w:lineRule="auto" w:line="360"/>
        <w:ind w:left="420"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部门预算单位构成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二部分汕头市地震局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部门预算情况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收支预算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其他事项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四部分 汕头市地震局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部门预算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财政拨款收支总体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般公共预算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般公共预算基本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般公共预算“三公”经费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政府性基金预算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6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预算基本支出明细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7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预算项目支出明细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收支总体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9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收入总体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0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一部分汕头市地震局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本部机构基本情况</w:t>
      </w:r>
    </w:p>
    <w:p>
      <w:pPr>
        <w:pStyle w:val="Normal"/>
        <w:ind w:firstLine="640"/>
        <w:rPr>
          <w:rFonts w:ascii="Calibri" w:hAnsi="Calibri" w:cs="黑体;SimHei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汕头市地震局是市政府直属正处级事业单位，赋予防震减灾工作的行政管理职能，内设办公室、业务科、工程防震管理科（加挂地震应急管理科）三个科室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汕头市地震局事业编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后勤服务人员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。实有在职人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，离退休人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所属单位基本情况</w:t>
      </w:r>
    </w:p>
    <w:p>
      <w:pPr>
        <w:pStyle w:val="Normal"/>
        <w:ind w:firstLine="640"/>
        <w:rPr>
          <w:rFonts w:ascii="Calibri" w:hAnsi="Calibri" w:cs="黑体;SimHei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局没有下属单位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按照预算管理有关规定和综合预算编制原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地震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部门预算的编制范围包括：汕头市地震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单位全部收入和支出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二部分汕头市地震局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28"/>
        <w:rPr/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收入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8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2.9034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原因是增加建设汕头地震监测台网中心补助经费等。其中：财政拨款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8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（预算拨款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97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非税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）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2.9034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原因是增加建设汕头地震监测台网中心补助经费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8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2.9034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原因是增加建设汕头地震监测台网中心补助经费等。其中：财政拨款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8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（预算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97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非税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）。按用途划分，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基本支出预算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10.2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万元，项目支出（含建设项目）预算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 xml:space="preserve">198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一般公共预算“三公”经费支出情况说明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“三公”经费预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其中：因公出国（境）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 公务用车购置及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包括公务用车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和公务用车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；公务接待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本部门的机关运行经费财政拨款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3.4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 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.9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8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主要原因是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增加了在职人员工资和一般行政管理项目支出增加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本部门各单位政府采购预算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：政府采购货物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万元、政府采购工程预算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政府采购服务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截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本部门共有车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，其中，副厅（市）级及以上领导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一般公务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特种专业技术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其他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；单位价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以上大型设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End w:id="0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主要民生项目包括：地震安全社区建设和地震应急避难场所建设。绩效评价结果：为社区群众提供安居乐业的居住生活环境，大大夯实我市防震减灾事业根基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机关运行经费支出：是指为保障机关运行，用于购买货物和服务的各项资金，包括办公费、水费、电费、培训费、维修费、公务接待费、工会经费、公务用车运行维护费及其他交通费用等。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第四部分 汕头市地震局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部门预算表（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5:00Z</dcterms:created>
  <dc:creator>谢梓铃</dc:creator>
  <dc:description/>
  <cp:keywords/>
  <dc:language>en-US</dc:language>
  <cp:lastModifiedBy>user</cp:lastModifiedBy>
  <cp:lastPrinted>2017-02-09T08:47:00Z</cp:lastPrinted>
  <dcterms:modified xsi:type="dcterms:W3CDTF">2017-02-09T01:55:00Z</dcterms:modified>
  <cp:revision>7</cp:revision>
  <dc:subject/>
  <dc:title>汕头市XX部门2017年预算公开</dc:title>
</cp:coreProperties>
</file>