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3225</wp:posOffset>
                </wp:positionH>
                <wp:positionV relativeFrom="paragraph">
                  <wp:posOffset>2044700</wp:posOffset>
                </wp:positionV>
                <wp:extent cx="1085850" cy="486410"/>
                <wp:effectExtent l="12065" t="5715" r="12065" b="635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" fillcolor="white" stroked="t" o:allowincell="f" style="position:absolute;margin-left:-231.75pt;margin-top:161pt;width:85.45pt;height:3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44"/>
          <w:szCs w:val="44"/>
        </w:rPr>
        <w:t>财政票据核销流程图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5224780" cy="8086090"/>
                <wp:effectExtent l="5080" t="5080" r="18313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8085960"/>
                          <a:chOff x="0" y="0"/>
                          <a:chExt cx="5224680" cy="8085960"/>
                        </a:xfrm>
                      </wpg:grpSpPr>
                      <wps:wsp>
                        <wps:cNvSpPr txBox="1"/>
                        <wps:spPr>
                          <a:xfrm>
                            <a:off x="2009880" y="5847840"/>
                            <a:ext cx="390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4680" cy="80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5224680" cy="79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5920" y="873360"/>
                                <a:ext cx="72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24680" cy="79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1800" y="5521320"/>
                                  <a:ext cx="216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4320" y="117720"/>
                                  <a:ext cx="720" cy="54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3600" cy="796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200" y="0"/>
                                    <a:ext cx="4667400" cy="4241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29880" y="639000"/>
                                      <a:ext cx="2761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67400" cy="4241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20280" y="1239120"/>
                                        <a:ext cx="276120" cy="20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67400" cy="4241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48600" y="0"/>
                                          <a:ext cx="180036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核销财政票据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8800" y="549360"/>
                                          <a:ext cx="1494720" cy="6591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是否需要上门核销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080" y="1504440"/>
                                          <a:ext cx="275004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月底前提交本年度上门核销预约申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643480"/>
                                          <a:ext cx="3675240" cy="1598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提交资料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.《财政票据领购手册》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.《财政票据核销申请表》（一式两份并加盖公章）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.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>《关于申请核销财政票据的函》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>4.申请核销的财政票据存根，作废、空白票据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>5.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szCs w:val="21"/>
                                                <w:kern w:val="0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划缴财政或缴入本单位银行账户的相关资料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 xml:space="preserve">6.其他相关资料（根据不同票据种类提交相应资料）。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Calibri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 xml:space="preserve">                                                                                             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7960" y="1220040"/>
                                          <a:ext cx="72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7960" y="295920"/>
                                          <a:ext cx="72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52920" y="127080"/>
                                          <a:ext cx="19144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1640" y="870120"/>
                                          <a:ext cx="857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96480" y="2076480"/>
                                          <a:ext cx="180036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确定上门核销时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7960" y="1790640"/>
                                          <a:ext cx="72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7680" y="2381400"/>
                                          <a:ext cx="72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52800"/>
                                    <a:ext cx="5191200" cy="40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2960" y="1371240"/>
                                      <a:ext cx="1152360" cy="3924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核销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43520" cy="1121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04920"/>
                                        <a:ext cx="1800360" cy="619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资金往来结算票据：同时提交代收（暂收）款项的代付（退还）相关证明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1640" y="9720"/>
                                        <a:ext cx="720" cy="28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1800" y="0"/>
                                        <a:ext cx="720" cy="28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8120" y="305640"/>
                                        <a:ext cx="2885400" cy="619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公益事业捐赠票据：同时提交每份票据对应的捐赠协议，个人捐赠金额较少没有签订捐赠协议的，提交捐赠金额用途的相关证明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5520" y="921600"/>
                                        <a:ext cx="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7360" y="930960"/>
                                        <a:ext cx="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85520" y="1114560"/>
                                      <a:ext cx="2571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1120" y="1105200"/>
                                      <a:ext cx="7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2352240"/>
                                      <a:ext cx="2075760" cy="113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非上门核销单位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.退还《财政票据核销申请表》一份，用票单位存档备查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.已核销票据由财政部门保管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3.保存期满的票据，由财政部门送至指定销毁单位销毁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67720" y="1324080"/>
                                      <a:ext cx="561240" cy="20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不通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2076480"/>
                                      <a:ext cx="7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67600" y="2352960"/>
                                      <a:ext cx="2523600" cy="165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上门核销单位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.退还《财政票据核销申请表》一份，用票单位存档备查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.已核销票据封存后由用票单位自行保管，不得自行开箱。如有特殊情况，须经财政部门同意，双方人员在场方可开箱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3.保存期满的票据，经财政部门同意后由用票单位送至指定销毁单位销毁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57160" y="2076480"/>
                                      <a:ext cx="7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7040" y="2059560"/>
                                      <a:ext cx="2400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0480" y="1771920"/>
                                      <a:ext cx="72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63080" y="0"/>
                              <a:ext cx="10288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要求改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8.25pt;width:411.35pt;height:636.7pt" coordorigin="225,165" coordsize="8227,12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0;top:9374;width:61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5;top:165;width:8227;height:12734">
                  <v:group id="shape_0" style="position:absolute;left:225;top:359;width:8227;height:12540">
                    <v:line id="shape_0" from="6502,1734" to="6502,4538" ID="直线 45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  <v:group id="shape_0" style="position:absolute;left:225;top:359;width:8227;height:12540">
                      <v:line id="shape_0" from="5047,9054" to="8451,9054" ID="直线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2,544" to="8452,9068" ID="直线 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5;top:359;width:8225;height:12540">
                        <v:group id="shape_0" style="position:absolute;left:1101;top:359;width:7349;height:6680">
                          <v:shape id="shape_0" fillcolor="white" stroked="t" o:allowincell="f" style="position:absolute;left:5400;top:1365;width:434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101;top:359;width:7349;height:6680">
                            <v:shape id="shape_0" fillcolor="white" stroked="t" o:allowincell="f" style="position:absolute;left:3495;top:2310;width:434;height:3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101;top:359;width:7349;height:6680">
                              <v:shape id="shape_0" fillcolor="white" stroked="t" o:allowincell="f" style="position:absolute;left:2595;top:359;width:2834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申请核销财政票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23" fillcolor="white" stroked="t" o:allowincell="f" style="position:absolute;left:2847;top:1224;width:2353;height:1037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否需要上门核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712;top:2728;width:4330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月底前提交本年度上门核销预约申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01;top:4522;width:5787;height:25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提交资料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.《财政票据领购手册》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.《财政票据核销申请表》（一式两份并加盖公章）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.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"/>
                                        </w:rPr>
                                        <w:t>《关于申请核销财政票据的函》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"/>
                                        </w:rPr>
                                        <w:t>4.申请核销的财政票据存根，作废、空白票据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"/>
                                        </w:rPr>
                                        <w:t>5.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  <w:kern w:val="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划缴财政或缴入本单位银行账户的相关资料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"/>
                                        </w:rPr>
                                        <w:t xml:space="preserve">6.其他相关资料（根据不同票据种类提交相应资料）。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Calibri"/>
                                          <w:color w:val="auto"/>
                                          <w:lang w:val="en-US" w:eastAsia="zh-CN" w:bidi="ar"/>
                                        </w:rPr>
                                        <w:t xml:space="preserve">                                                                                             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027,2280" to="4027,2729" ID="直线 26" stroked="t" o:allowincell="f" style="position:absolute">
                                <v:stroke color="black" weight="9360" endarrow="block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4027,825" to="4027,1274" ID="直线 31" stroked="t" o:allowincell="f" style="position:absolute">
                                <v:stroke color="black" weight="9360" endarrow="block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5436,559" to="8450,559" ID="直线 35" stroked="t" o:allowincell="f" style="position:absolute;flip:x">
                                <v:stroke color="black" weight="9360" endarrow="block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5182,1729" to="6531,1729" ID="直线 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670;top:3629;width:2834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确定上门核销时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027,3179" to="4027,3628" ID="直线 41" stroked="t" o:allowincell="f" style="position:absolute">
                                <v:stroke color="black" weight="9360" endarrow="block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4042,4109" to="4042,4558" ID="直线 44" stroked="t" o:allowincell="f" style="position:absolute">
                                <v:stroke color="black" weight="9360" endarrow="block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5;top:6584;width:8175;height:6315">
                          <v:shape id="shape_0" ID="自选图形 50" fillcolor="white" stroked="t" o:allowincell="f" style="position:absolute;left:3222;top:8743;width:1814;height:617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25;top:6584;width:7785;height:1765">
                            <v:shape id="shape_0" fillcolor="white" stroked="t" o:allowincell="f" style="position:absolute;left:225;top:7064;width:2834;height:9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资金往来结算票据：同时提交代收（暂收）款项的代付（退还）相关证明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897,6599" to="1897,7048" ID="直线 47" stroked="t" o:allowincell="f" style="position:absolute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047,6584" to="5047,7033" ID="直线 48" stroked="t" o:allowincell="f" style="position:absolute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466;top:7065;width:4543;height:9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公益事业捐赠票据：同时提交每份票据对应的捐赠协议，个人捐赠金额较少没有签订捐赠协议的，提交捐赠金额用途的相关证明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462,8035" to="1462,8334" ID="直线 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2,8050" to="5512,8349" ID="直线 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62,8339" to="5511,8339" ID="直线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2,8324" to="4132,8773" ID="直线 54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56;top:10288;width:3268;height:17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非上门核销单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退还《财政票据核销申请表》一份，用票单位存档备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已核销票据由财政部门保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.保存期满的票据，由财政部门送至指定销毁单位销毁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371;top:8669;width:883;height:3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不通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2062,9854" to="2062,10303" ID="直线 58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426;top:10289;width:3973;height:26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上门核销单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.退还《财政票据核销申请表》一份，用票单位存档备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.已核销票据封存后由用票单位自行保管，不得自行开箱。如有特殊情况，须经财政部门同意，双方人员在场方可开箱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.保存期满的票据，经财政部门同意后由用票单位送至指定销毁单位销毁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27,9854" to="5827,10303" ID="直线 62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047,9827" to="5826,9827" ID="直线 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7,9374" to="4147,9823" ID="直线 65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t" o:allowincell="f" style="position:absolute;left:6151;top:165;width:161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按要求改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6" w:leader="none"/>
        </w:tabs>
        <w:jc w:val="left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1:00Z</dcterms:created>
  <dc:creator>陈旭清</dc:creator>
  <dc:description/>
  <cp:keywords/>
  <dc:language>en-US</dc:language>
  <cp:lastModifiedBy>郑奕龙</cp:lastModifiedBy>
  <dcterms:modified xsi:type="dcterms:W3CDTF">2016-09-21T01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