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2"/>
        </w:rPr>
      </w:pPr>
      <w:r>
        <w:rPr>
          <w:rFonts w:ascii="黑体" w:hAnsi="黑体" w:eastAsia="黑体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3225</wp:posOffset>
                </wp:positionH>
                <wp:positionV relativeFrom="paragraph">
                  <wp:posOffset>2044700</wp:posOffset>
                </wp:positionV>
                <wp:extent cx="1085850" cy="486410"/>
                <wp:effectExtent l="12065" t="5715" r="12065" b="635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8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2" fillcolor="white" stroked="t" o:allowincell="f" style="position:absolute;margin-left:-231.75pt;margin-top:161pt;width:85.45pt;height:38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Cs/>
          <w:sz w:val="44"/>
          <w:szCs w:val="44"/>
        </w:rPr>
        <w:t>财政票据核销流程图</w:t>
      </w:r>
    </w:p>
    <w:p>
      <w:pPr>
        <w:pStyle w:val="Normal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224155</wp:posOffset>
                </wp:positionV>
                <wp:extent cx="1809115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bookmarkStart w:id="0" w:name="OLE_LINK2"/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申请核销财政票据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3pt;mso-wrap-distance-left:9.05pt;mso-wrap-distance-right:9.05pt;mso-wrap-distance-top:0pt;mso-wrap-distance-bottom:0pt;margin-top:17.6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bookmarkStart w:id="1" w:name="OLE_LINK2"/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申请核销财政票据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100330</wp:posOffset>
                </wp:positionV>
                <wp:extent cx="1037590" cy="179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按要求改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4.1pt;mso-wrap-distance-left:9.05pt;mso-wrap-distance-right:9.05pt;mso-wrap-distance-top:0pt;mso-wrap-distance-bottom:0pt;margin-top:7.9pt;mso-position-vertical-relative:text;margin-left:30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按要求改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225</wp:posOffset>
                </wp:positionH>
                <wp:positionV relativeFrom="paragraph">
                  <wp:posOffset>121285</wp:posOffset>
                </wp:positionV>
                <wp:extent cx="1914525" cy="635"/>
                <wp:effectExtent l="0" t="38100" r="635" b="38100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9.55pt" to="422.45pt,9.55pt" ID="直线 35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6385</wp:posOffset>
                </wp:positionH>
                <wp:positionV relativeFrom="paragraph">
                  <wp:posOffset>111760</wp:posOffset>
                </wp:positionV>
                <wp:extent cx="635" cy="5413375"/>
                <wp:effectExtent l="5080" t="635" r="5080" b="635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8.8pt" to="422.55pt,435pt" ID="直线 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210</wp:posOffset>
                </wp:positionH>
                <wp:positionV relativeFrom="paragraph">
                  <wp:posOffset>309880</wp:posOffset>
                </wp:positionV>
                <wp:extent cx="1494790" cy="659130"/>
                <wp:effectExtent l="12065" t="5715" r="12700" b="6350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659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上门核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42.3pt;margin-top:24.4pt;width:117.65pt;height:51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上门核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980440</wp:posOffset>
                </wp:positionV>
                <wp:extent cx="635" cy="285750"/>
                <wp:effectExtent l="38100" t="635" r="38100" b="635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77.2pt" to="201.3pt,99.65pt" ID="直线 26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56515</wp:posOffset>
                </wp:positionV>
                <wp:extent cx="635" cy="285750"/>
                <wp:effectExtent l="38100" t="635" r="38100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4.45pt" to="201.3pt,26.9pt" ID="直线 31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935</wp:posOffset>
                </wp:positionH>
                <wp:positionV relativeFrom="paragraph">
                  <wp:posOffset>630555</wp:posOffset>
                </wp:positionV>
                <wp:extent cx="857250" cy="635"/>
                <wp:effectExtent l="635" t="5080" r="635" b="5080"/>
                <wp:wrapNone/>
                <wp:docPr id="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49.65pt" to="326.5pt,49.6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0"/>
      <w:bookmarkStart w:id="3" w:name="OLE_LINK1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880</wp:posOffset>
                </wp:positionH>
                <wp:positionV relativeFrom="paragraph">
                  <wp:posOffset>995045</wp:posOffset>
                </wp:positionV>
                <wp:extent cx="285115" cy="2171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17.1pt;mso-wrap-distance-left:9.05pt;mso-wrap-distance-right:9.05pt;mso-wrap-distance-top:0pt;mso-wrap-distance-bottom:0pt;margin-top:78.35pt;mso-position-vertical-relative:text;margin-left:17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005</wp:posOffset>
                </wp:positionH>
                <wp:positionV relativeFrom="paragraph">
                  <wp:posOffset>1833245</wp:posOffset>
                </wp:positionV>
                <wp:extent cx="1809115" cy="2921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确定上门核销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3pt;mso-wrap-distance-left:9.05pt;mso-wrap-distance-right:9.05pt;mso-wrap-distance-top:0pt;mso-wrap-distance-bottom:0pt;margin-top:144.3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确定上门核销时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394970</wp:posOffset>
                </wp:positionV>
                <wp:extent cx="285115" cy="1790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14.1pt;mso-wrap-distance-left:9.05pt;mso-wrap-distance-right:9.05pt;mso-wrap-distance-top:0pt;mso-wrap-distance-bottom:0pt;margin-top:31.1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135</wp:posOffset>
                </wp:positionH>
                <wp:positionV relativeFrom="paragraph">
                  <wp:posOffset>166370</wp:posOffset>
                </wp:positionV>
                <wp:extent cx="635" cy="1781175"/>
                <wp:effectExtent l="38100" t="635" r="38100" b="0"/>
                <wp:wrapNone/>
                <wp:docPr id="1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3.1pt" to="325.05pt,153.3pt" ID="直线 45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6" w:leader="none"/>
        </w:tabs>
        <w:jc w:val="left"/>
        <w:rPr>
          <w:kern w:val="2"/>
          <w:sz w:val="32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850900</wp:posOffset>
                </wp:positionV>
                <wp:extent cx="635" cy="285750"/>
                <wp:effectExtent l="38100" t="635" r="38100" b="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67pt" to="201.3pt,89.45pt" ID="直线 41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1441450</wp:posOffset>
                </wp:positionV>
                <wp:extent cx="635" cy="285750"/>
                <wp:effectExtent l="38100" t="635" r="38100" b="0"/>
                <wp:wrapNone/>
                <wp:docPr id="1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13.5pt" to="202.05pt,135.95pt" ID="直线 44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3022600</wp:posOffset>
                </wp:positionV>
                <wp:extent cx="635" cy="285750"/>
                <wp:effectExtent l="38100" t="635" r="38100" b="0"/>
                <wp:wrapNone/>
                <wp:docPr id="1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38pt" to="94.8pt,260.45pt" ID="直线 47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4210</wp:posOffset>
                </wp:positionH>
                <wp:positionV relativeFrom="paragraph">
                  <wp:posOffset>3013075</wp:posOffset>
                </wp:positionV>
                <wp:extent cx="635" cy="285750"/>
                <wp:effectExtent l="38100" t="635" r="38100" b="0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237.25pt" to="252.3pt,259.7pt" ID="直线 48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5335</wp:posOffset>
                </wp:positionH>
                <wp:positionV relativeFrom="paragraph">
                  <wp:posOffset>4384040</wp:posOffset>
                </wp:positionV>
                <wp:extent cx="1152525" cy="392430"/>
                <wp:effectExtent l="15875" t="5080" r="15240" b="5715"/>
                <wp:wrapNone/>
                <wp:docPr id="1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2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161.05pt;margin-top:345.2pt;width:90.7pt;height:30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735</wp:posOffset>
                </wp:positionH>
                <wp:positionV relativeFrom="paragraph">
                  <wp:posOffset>3934460</wp:posOffset>
                </wp:positionV>
                <wp:extent cx="635" cy="190500"/>
                <wp:effectExtent l="5080" t="635" r="5080" b="635"/>
                <wp:wrapNone/>
                <wp:docPr id="1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09.8pt" to="73.05pt,324.7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9485</wp:posOffset>
                </wp:positionH>
                <wp:positionV relativeFrom="paragraph">
                  <wp:posOffset>3943985</wp:posOffset>
                </wp:positionV>
                <wp:extent cx="635" cy="190500"/>
                <wp:effectExtent l="5080" t="635" r="5080" b="635"/>
                <wp:wrapNone/>
                <wp:docPr id="2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310.55pt" to="275.55pt,325.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735</wp:posOffset>
                </wp:positionH>
                <wp:positionV relativeFrom="paragraph">
                  <wp:posOffset>4127500</wp:posOffset>
                </wp:positionV>
                <wp:extent cx="2571750" cy="635"/>
                <wp:effectExtent l="635" t="5080" r="635" b="5080"/>
                <wp:wrapNone/>
                <wp:docPr id="2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25pt" to="275.5pt,32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4117975</wp:posOffset>
                </wp:positionV>
                <wp:extent cx="635" cy="285750"/>
                <wp:effectExtent l="38100" t="635" r="38100" b="0"/>
                <wp:wrapNone/>
                <wp:docPr id="2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324.25pt" to="206.55pt,346.7pt" ID="直线 54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735</wp:posOffset>
                </wp:positionH>
                <wp:positionV relativeFrom="paragraph">
                  <wp:posOffset>5089525</wp:posOffset>
                </wp:positionV>
                <wp:extent cx="635" cy="285750"/>
                <wp:effectExtent l="38100" t="635" r="38100" b="0"/>
                <wp:wrapNone/>
                <wp:docPr id="2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00.75pt" to="103.05pt,423.2pt" ID="直线 58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4210</wp:posOffset>
                </wp:positionH>
                <wp:positionV relativeFrom="paragraph">
                  <wp:posOffset>4581525</wp:posOffset>
                </wp:positionV>
                <wp:extent cx="2162175" cy="635"/>
                <wp:effectExtent l="635" t="5080" r="635" b="5080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360.75pt" to="422.5pt,360.7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9510</wp:posOffset>
                </wp:positionH>
                <wp:positionV relativeFrom="paragraph">
                  <wp:posOffset>5089525</wp:posOffset>
                </wp:positionV>
                <wp:extent cx="635" cy="285750"/>
                <wp:effectExtent l="38100" t="635" r="38100" b="0"/>
                <wp:wrapNone/>
                <wp:docPr id="2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00.75pt" to="291.3pt,423.2pt" ID="直线 62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9210</wp:posOffset>
                </wp:positionH>
                <wp:positionV relativeFrom="paragraph">
                  <wp:posOffset>5072380</wp:posOffset>
                </wp:positionV>
                <wp:extent cx="2400300" cy="635"/>
                <wp:effectExtent l="635" t="5080" r="635" b="5080"/>
                <wp:wrapNone/>
                <wp:docPr id="2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399.4pt" to="291.25pt,399.4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2710</wp:posOffset>
                </wp:positionH>
                <wp:positionV relativeFrom="paragraph">
                  <wp:posOffset>4784725</wp:posOffset>
                </wp:positionV>
                <wp:extent cx="635" cy="285750"/>
                <wp:effectExtent l="38100" t="635" r="38100" b="0"/>
                <wp:wrapNone/>
                <wp:docPr id="2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76.75pt" to="207.3pt,399.2pt" ID="直线 65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32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675</wp:posOffset>
                </wp:positionH>
                <wp:positionV relativeFrom="paragraph">
                  <wp:posOffset>560705</wp:posOffset>
                </wp:positionV>
                <wp:extent cx="2759075" cy="29210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底前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提交本年度上门核销预约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3pt;mso-wrap-distance-left:9.05pt;mso-wrap-distance-right:9.05pt;mso-wrap-distance-top:0pt;mso-wrap-distance-bottom:0pt;margin-top:44.1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月底前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提交本年度上门核销预约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055</wp:posOffset>
                </wp:positionH>
                <wp:positionV relativeFrom="paragraph">
                  <wp:posOffset>1699895</wp:posOffset>
                </wp:positionV>
                <wp:extent cx="3684270" cy="153543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bookmarkStart w:id="4" w:name="OLE_LINK1"/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提交资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《财政票据领购手册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《财政票据核销申请表》（一式两份并加盖公章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《关于申请核销财政票据的函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申请核销的财政票据存根，作废、空白票据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5.</w:t>
                            </w:r>
                            <w:bookmarkStart w:id="5" w:name="OLE_LINK3"/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划缴财政或缴入本单位银行账户</w:t>
                            </w:r>
                            <w:bookmarkEnd w:id="5"/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的相关资料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其他相关资料（根据不同票据种类提交相应资料）。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                                                            </w:t>
                            </w:r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120.9pt;mso-wrap-distance-left:9.05pt;mso-wrap-distance-right:9.05pt;mso-wrap-distance-top:0pt;mso-wrap-distance-bottom:0pt;margin-top:133.8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bookmarkStart w:id="6" w:name="OLE_LINK1"/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提交资料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《财政票据领购手册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《财政票据核销申请表》（一式两份并加盖公章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kern w:val="2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《关于申请核销财政票据的函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kern w:val="2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4.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申请核销的财政票据存根，作废、空白票据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kern w:val="2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5.</w:t>
                      </w:r>
                      <w:bookmarkStart w:id="7" w:name="OLE_LINK3"/>
                      <w:r>
                        <w:rPr>
                          <w:rFonts w:ascii="宋体" w:hAnsi="宋体" w:cs="宋体"/>
                          <w:kern w:val="0"/>
                          <w:sz w:val="21"/>
                          <w:szCs w:val="21"/>
                          <w:lang w:eastAsia="zh-CN"/>
                        </w:rPr>
                        <w:t>划缴财政或缴入本单位银行账户</w:t>
                      </w:r>
                      <w:bookmarkEnd w:id="7"/>
                      <w:r>
                        <w:rPr>
                          <w:rFonts w:ascii="宋体" w:hAnsi="宋体" w:cs="宋体"/>
                          <w:kern w:val="0"/>
                          <w:sz w:val="21"/>
                          <w:szCs w:val="21"/>
                          <w:lang w:eastAsia="zh-CN"/>
                        </w:rPr>
                        <w:t>的相关资料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6.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 xml:space="preserve">其他相关资料（根据不同票据种类提交相应资料）。 </w:t>
                      </w:r>
                      <w:r>
                        <w:rPr>
                          <w:rFonts w:ascii="仿宋_GB2312" w:hAnsi="仿宋_GB2312" w:cs="Times New Roman" w:eastAsia="仿宋_GB2312"/>
                          <w:kern w:val="2"/>
                          <w:sz w:val="24"/>
                          <w:szCs w:val="24"/>
                          <w:lang w:val="en-US" w:eastAsia="zh-CN" w:bidi="ar"/>
                        </w:rPr>
                        <w:t xml:space="preserve">                                                                                                   </w:t>
                      </w:r>
                      <w:bookmarkEnd w:id="6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3313430</wp:posOffset>
                </wp:positionV>
                <wp:extent cx="1809115" cy="29210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资金往来结算票据：同时提交代收（暂收）款项的代付（退还）相关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3pt;mso-wrap-distance-left:9.05pt;mso-wrap-distance-right:9.05pt;mso-wrap-distance-top:0pt;mso-wrap-distance-bottom:0pt;margin-top:260.9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资金往来结算票据：同时提交代收（暂收）款项的代付（退还）相关证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5830</wp:posOffset>
                </wp:positionH>
                <wp:positionV relativeFrom="paragraph">
                  <wp:posOffset>3314065</wp:posOffset>
                </wp:positionV>
                <wp:extent cx="2894330" cy="2921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公益事业捐赠票据：同时提交每份票据对应的捐赠协议，个人捐赠金额较少没有签订捐赠协议的，提交捐赠金额用途的相关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23pt;mso-wrap-distance-left:9.05pt;mso-wrap-distance-right:9.05pt;mso-wrap-distance-top:0pt;mso-wrap-distance-bottom:0pt;margin-top:260.9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公益事业捐赠票据：同时提交每份票据对应的捐赠协议，个人捐赠金额较少没有签订捐赠协议的，提交捐赠金额用途的相关证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</wp:posOffset>
                </wp:positionH>
                <wp:positionV relativeFrom="paragraph">
                  <wp:posOffset>5361305</wp:posOffset>
                </wp:positionV>
                <wp:extent cx="2084705" cy="83693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非上门核销单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退还《财政票据核销申请表》一份，用票单位存档备查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已核销票据由财政部门保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保存期满的票据，由财政部门送至指定销毁单位销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65.9pt;mso-wrap-distance-left:9.05pt;mso-wrap-distance-right:9.05pt;mso-wrap-distance-top:0pt;mso-wrap-distance-bottom:0pt;margin-top:422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非上门核销单位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退还《财政票据核销申请表》一份，用票单位存档备查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已核销票据由财政部门保管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保存期满的票据，由财政部门送至指定销毁单位销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205</wp:posOffset>
                </wp:positionH>
                <wp:positionV relativeFrom="paragraph">
                  <wp:posOffset>4780280</wp:posOffset>
                </wp:positionV>
                <wp:extent cx="399415" cy="21717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17.1pt;mso-wrap-distance-left:9.05pt;mso-wrap-distance-right:9.05pt;mso-wrap-distance-top:0pt;mso-wrap-distance-bottom:0pt;margin-top:376.4pt;mso-position-vertical-relative:text;margin-left:16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5505</wp:posOffset>
                </wp:positionH>
                <wp:positionV relativeFrom="paragraph">
                  <wp:posOffset>4332605</wp:posOffset>
                </wp:positionV>
                <wp:extent cx="570230" cy="21717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pt;height:17.1pt;mso-wrap-distance-left:9.05pt;mso-wrap-distance-right:9.05pt;mso-wrap-distance-top:0pt;mso-wrap-distance-bottom:0pt;margin-top:341.15pt;mso-position-vertical-relative:text;margin-left:26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5430</wp:posOffset>
                </wp:positionH>
                <wp:positionV relativeFrom="paragraph">
                  <wp:posOffset>5361305</wp:posOffset>
                </wp:positionV>
                <wp:extent cx="2532380" cy="83693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上门核销单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退还《财政票据核销申请表》一份，用票单位存档备查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bookmarkStart w:id="8" w:name="OLE_LINK4"/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已核销票据封存后由用票单位自行保管，不得自行开箱。如有特殊情况，须经财政部门同意，双方人员在场方可开箱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bookmarkEnd w:id="8"/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保存期满的票据，经财政部门同意后由用票单位送至指定销毁单位销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65.9pt;mso-wrap-distance-left:9.05pt;mso-wrap-distance-right:9.05pt;mso-wrap-distance-top:0pt;mso-wrap-distance-bottom:0pt;margin-top:422.1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上门核销单位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退还《财政票据核销申请表》一份，用票单位存档备查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bookmarkStart w:id="9" w:name="OLE_LINK4"/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已核销票据封存后由用票单位自行保管，不得自行开箱。如有特殊情况，须经财政部门同意，双方人员在场方可开箱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bookmarkEnd w:id="9"/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保存期满的票据，经财政部门同意后由用票单位送至指定销毁单位销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7:00Z</dcterms:created>
  <dc:creator>陈旭清</dc:creator>
  <dc:description/>
  <dc:language>en-US</dc:language>
  <cp:lastModifiedBy>user</cp:lastModifiedBy>
  <dcterms:modified xsi:type="dcterms:W3CDTF">2016-08-23T10:12:3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