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7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1"/>
        <w:gridCol w:w="642"/>
        <w:gridCol w:w="1417"/>
        <w:gridCol w:w="2552"/>
      </w:tblGrid>
      <w:tr>
        <w:trPr>
          <w:trHeight w:val="682" w:hRule="atLeast"/>
        </w:trPr>
        <w:tc>
          <w:tcPr>
            <w:tcW w:w="935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汕头市珠算协会团体会员入会申请表</w:t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通讯地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业务范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生产或经营项目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名称：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：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负责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：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：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有个人会员人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firstLine="24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职称人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职称人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职称人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权利和义务（详见背面）</w:t>
            </w:r>
          </w:p>
        </w:tc>
      </w:tr>
      <w:tr>
        <w:trPr>
          <w:trHeight w:val="52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</w:t>
            </w:r>
          </w:p>
        </w:tc>
      </w:tr>
      <w:tr>
        <w:trPr>
          <w:trHeight w:val="624" w:hRule="atLeast"/>
        </w:trPr>
        <w:tc>
          <w:tcPr>
            <w:tcW w:w="4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（盖公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    　　　年 　月　 日</w:t>
            </w:r>
          </w:p>
        </w:tc>
        <w:tc>
          <w:tcPr>
            <w:tcW w:w="4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珠算协会审批意见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380" w:hanging="2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（盖公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 月　 日</w:t>
            </w:r>
          </w:p>
        </w:tc>
      </w:tr>
      <w:tr>
        <w:trPr>
          <w:trHeight w:val="624" w:hRule="atLeast"/>
        </w:trPr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0" w:hanging="17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意事项：申请单位对本表所填内容的真实性负责。</w:t>
            </w:r>
          </w:p>
        </w:tc>
      </w:tr>
      <w:tr>
        <w:trPr>
          <w:trHeight w:val="904" w:hRule="atLeast"/>
        </w:trPr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单位权利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）协会的选举权、被选举权和表决权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二）参加协会的各项学术活动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三）获得协会服务的优先权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四）对协会工作的批评建议和监督权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五）入会自愿，退会自由。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6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单位义务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）遵守协会章程，执行协会的决议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二）维护协会合法权益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三）完成协会交办的工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四）积极开展学术研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五）向协会反映相关情况，提供有关资料。</w:t>
            </w:r>
          </w:p>
        </w:tc>
      </w:tr>
      <w:tr>
        <w:trPr>
          <w:trHeight w:val="904" w:hRule="atLeast"/>
        </w:trPr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单位承诺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单位郑重承诺：已知悉以上权利与义务，愿意遵守协会章程，履行相关义务，并积极组织和参与协会的各项活动。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38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诺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诺单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汕头市珠算协会制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4:00Z</dcterms:created>
  <dc:creator>User</dc:creator>
  <dc:description/>
  <cp:keywords/>
  <dc:language>en-US</dc:language>
  <cp:lastModifiedBy>stcz</cp:lastModifiedBy>
  <cp:lastPrinted>2016-06-29T16:07:00Z</cp:lastPrinted>
  <dcterms:modified xsi:type="dcterms:W3CDTF">2016-07-06T02:44:00Z</dcterms:modified>
  <cp:revision>2</cp:revision>
  <dc:subject/>
  <dc:title>深圳市会计学会团体会员入会申请表</dc:title>
</cp:coreProperties>
</file>