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预算绩效工作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开展</w:t>
      </w:r>
      <w:r>
        <w:rPr>
          <w:rFonts w:ascii="华文中宋" w:hAnsi="华文中宋" w:cs="华文中宋" w:eastAsia="华文中宋"/>
          <w:sz w:val="44"/>
          <w:szCs w:val="44"/>
        </w:rPr>
        <w:t>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继续加强绩效目标管理，提高项目绩效。预算编制过程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布置各单位认真做好项目资金绩效目标申报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要求各单位进一步增强绩效观念和责任意识，有效组织项目实施和绩效管理，切实提高财政资金使用效益。接下来将逐步完善制度建设，规范评价程序，探索建立部门、单位对财政支出使用情况自评、财政部门抽选复核制度，并建立、完善绩效评价体系，将预算绩效的理念引入到财政支出管理中，使预算管理模式从投入控制预算转到效果导向预算，提升财政资金绩效。</w:t>
      </w:r>
    </w:p>
    <w:p>
      <w:pPr>
        <w:pStyle w:val="Normal"/>
        <w:snapToGrid w:val="false"/>
        <w:spacing w:lineRule="exact" w:line="600"/>
        <w:ind w:right="-42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7:00Z</dcterms:created>
  <dc:creator>陈悦娜</dc:creator>
  <dc:description/>
  <dc:language>en-US</dc:language>
  <cp:lastModifiedBy>Administrator</cp:lastModifiedBy>
  <cp:lastPrinted>2018-02-01T14:49:00Z</cp:lastPrinted>
  <dcterms:modified xsi:type="dcterms:W3CDTF">2018-02-02T02:50:18Z</dcterms:modified>
  <cp:revision>1</cp:revision>
  <dc:subject/>
  <dc:title>关于预算绩效工作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