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汕头市十四届人大一次会议文件（</w:t>
      </w:r>
      <w:r>
        <w:rPr/>
        <w:t>8</w:t>
      </w:r>
      <w:r>
        <w:rPr/>
        <w:t>）</w:t>
      </w:r>
      <w:r>
        <w:rPr>
          <w:rFonts w:eastAsia="Times New Roman"/>
        </w:rPr>
        <w:t xml:space="preserve"> </w:t>
      </w:r>
    </w:p>
    <w:p>
      <w:pPr>
        <w:pStyle w:val="Normal"/>
        <w:rPr/>
      </w:pPr>
      <w:r>
        <w:rPr/>
        <w:t>关于汕头市</w:t>
      </w:r>
      <w:r>
        <w:rPr/>
        <w:t xml:space="preserve">2016 </w:t>
      </w:r>
      <w:r>
        <w:rPr/>
        <w:t>年预算执行情况和</w:t>
      </w:r>
      <w:r>
        <w:rPr/>
        <w:t xml:space="preserve">2017 </w:t>
      </w:r>
      <w:r>
        <w:rPr/>
        <w:t>年预算草案的报告——</w:t>
      </w:r>
      <w:r>
        <w:rPr/>
        <w:t>2017</w:t>
      </w:r>
      <w:r>
        <w:rPr/>
        <w:t>年</w:t>
      </w:r>
      <w:r>
        <w:rPr/>
        <w:t>1</w:t>
      </w:r>
      <w:r>
        <w:rPr/>
        <w:t>月</w:t>
      </w:r>
      <w:r>
        <w:rPr/>
        <w:t>7</w:t>
      </w:r>
      <w:r>
        <w:rPr/>
        <w:t>日在汕头市第十四届人民代表大会第一次会议上</w:t>
      </w:r>
    </w:p>
    <w:p>
      <w:pPr>
        <w:pStyle w:val="Normal"/>
        <w:rPr/>
      </w:pPr>
      <w:r>
        <w:rPr/>
        <w:t>市财政局局长</w:t>
      </w:r>
      <w:r>
        <w:rPr>
          <w:rFonts w:eastAsia="Times New Roman"/>
        </w:rPr>
        <w:t xml:space="preserve">  </w:t>
      </w:r>
      <w:r>
        <w:rPr/>
        <w:t>林毅荣</w:t>
      </w:r>
      <w:r>
        <w:rPr>
          <w:rFonts w:eastAsia="Times New Roman"/>
        </w:rPr>
        <w:t xml:space="preserve">   </w:t>
      </w:r>
      <w:r>
        <w:rPr/>
        <w:t>各位代表：</w:t>
      </w:r>
      <w:r>
        <w:rPr>
          <w:rFonts w:eastAsia="Times New Roman"/>
        </w:rPr>
        <w:t xml:space="preserve"> </w:t>
      </w:r>
      <w:r>
        <w:rPr>
          <w:rFonts w:ascii="宋体;SimSun" w:hAnsi="宋体;SimSun" w:cs="宋体;SimSun"/>
        </w:rPr>
        <w:t></w:t>
      </w:r>
    </w:p>
    <w:p>
      <w:pPr>
        <w:pStyle w:val="Normal"/>
        <w:rPr/>
      </w:pPr>
      <w:r>
        <w:rPr/>
        <w:t>受汕头市人民政府的委托，现将汕头市</w:t>
      </w:r>
      <w:r>
        <w:rPr/>
        <w:t>2016</w:t>
      </w:r>
      <w:r>
        <w:rPr/>
        <w:t>年预算执行情况和</w:t>
      </w:r>
      <w:r>
        <w:rPr/>
        <w:t>2017</w:t>
      </w:r>
      <w:r>
        <w:rPr/>
        <w:t>年预算草案提请市十四届人大第一次会议审议，并请市政协各位委员和其他列席会议的同志提出宝贵意见。</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一、</w:t>
      </w:r>
      <w:r>
        <w:rPr/>
        <w:t>2016</w:t>
      </w:r>
      <w:r>
        <w:rPr/>
        <w:t>年预算执行及财政主要工作情况</w:t>
      </w:r>
      <w:r>
        <w:rPr>
          <w:rFonts w:ascii="宋体;SimSun" w:hAnsi="宋体;SimSun" w:cs="宋体;SimSun"/>
        </w:rPr>
        <w:t></w:t>
      </w:r>
      <w:r>
        <w:rPr>
          <w:rFonts w:eastAsia="Times New Roman"/>
        </w:rPr>
        <w:t xml:space="preserve"> </w:t>
      </w:r>
    </w:p>
    <w:p>
      <w:pPr>
        <w:pStyle w:val="Normal"/>
        <w:rPr/>
      </w:pPr>
      <w:r>
        <w:rPr/>
        <w:t>2016</w:t>
      </w:r>
      <w:r>
        <w:rPr/>
        <w:t>年，是我市在新的起点上开创加快推动汕头全面振兴发展新局面之年。在市委的坚强领导下，在市人大的依法监督和市政协的有力支持下，我们牢固树立和贯彻落实创新、协调、绿色、开放、共享的发展理念，全力以赴抓收入、稳增长、调结构、惠民生、促改革、防风险、推绩效、强管理，全年财政运行总体平稳。</w:t>
      </w:r>
      <w:r>
        <w:rPr>
          <w:rFonts w:ascii="宋体;SimSun" w:hAnsi="宋体;SimSun" w:cs="宋体;SimSun"/>
        </w:rPr>
        <w:t></w:t>
      </w:r>
    </w:p>
    <w:p>
      <w:pPr>
        <w:pStyle w:val="Normal"/>
        <w:rPr/>
      </w:pPr>
      <w:r>
        <w:rPr/>
        <w:t>由于</w:t>
      </w:r>
      <w:r>
        <w:rPr/>
        <w:t>2016</w:t>
      </w:r>
      <w:r>
        <w:rPr/>
        <w:t>年决算尚在进行，以下</w:t>
      </w:r>
      <w:r>
        <w:rPr/>
        <w:t>2016</w:t>
      </w:r>
      <w:r>
        <w:rPr/>
        <w:t>年预算执行数据在年度决算编制完成后会有所调整</w:t>
      </w:r>
      <w:r>
        <w:rPr>
          <w:rFonts w:ascii="宋体;SimSun" w:hAnsi="宋体;SimSun" w:cs="宋体;SimSun"/>
        </w:rPr>
        <w:t></w:t>
      </w:r>
    </w:p>
    <w:p>
      <w:pPr>
        <w:pStyle w:val="Normal"/>
        <w:rPr/>
      </w:pPr>
      <w:r>
        <w:rPr>
          <w:rFonts w:eastAsia="Times New Roman"/>
        </w:rPr>
        <w:t xml:space="preserve"> </w:t>
      </w:r>
      <w:r>
        <w:rPr/>
        <w:t>（一）全市一般公共预算执行情况</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1 .</w:t>
      </w:r>
      <w:r>
        <w:rPr/>
        <w:t>收入执行情况</w:t>
      </w:r>
      <w:r>
        <w:rPr>
          <w:rFonts w:eastAsia="Times New Roman"/>
        </w:rPr>
        <w:t xml:space="preserve">  </w:t>
      </w:r>
      <w:r>
        <w:rPr>
          <w:rFonts w:ascii="宋体;SimSun" w:hAnsi="宋体;SimSun" w:cs="宋体;SimSun"/>
        </w:rPr>
        <w:t></w:t>
      </w:r>
    </w:p>
    <w:p>
      <w:pPr>
        <w:pStyle w:val="Normal"/>
        <w:rPr/>
      </w:pPr>
      <w:r>
        <w:rPr/>
        <w:t>2016</w:t>
      </w:r>
      <w:r>
        <w:rPr/>
        <w:t>年来源于汕头市财政总收入</w:t>
      </w:r>
      <w:r>
        <w:rPr/>
        <w:t>343 .3</w:t>
      </w:r>
      <w:r>
        <w:rPr/>
        <w:t>亿元，比上年增长</w:t>
      </w:r>
      <w:r>
        <w:rPr/>
        <w:t xml:space="preserve">[JP2]9 .6% </w:t>
      </w:r>
      <w:r>
        <w:rPr/>
        <w:t>，增收</w:t>
      </w:r>
      <w:r>
        <w:rPr/>
        <w:t>30 .0</w:t>
      </w:r>
      <w:r>
        <w:rPr/>
        <w:t>亿元</w:t>
      </w:r>
      <w:r>
        <w:rPr>
          <w:rFonts w:eastAsia="Times New Roman"/>
        </w:rPr>
        <w:t xml:space="preserve"> </w:t>
      </w:r>
      <w:r>
        <w:rPr/>
        <w:t>。其中上划中央收入</w:t>
      </w:r>
      <w:r>
        <w:rPr/>
        <w:t>68 .4</w:t>
      </w:r>
      <w:r>
        <w:rPr/>
        <w:t>亿元</w:t>
      </w:r>
      <w:r>
        <w:rPr>
          <w:rFonts w:eastAsia="Times New Roman"/>
        </w:rPr>
        <w:t xml:space="preserve"> </w:t>
      </w:r>
      <w:r>
        <w:rPr/>
        <w:t>，下降</w:t>
      </w:r>
      <w:r>
        <w:rPr/>
        <w:t xml:space="preserve">8 .3% </w:t>
      </w:r>
      <w:r>
        <w:rPr/>
        <w:t>；</w:t>
      </w:r>
      <w:r>
        <w:rPr>
          <w:rFonts w:eastAsia="Times New Roman"/>
        </w:rPr>
        <w:t xml:space="preserve"> </w:t>
      </w:r>
      <w:r>
        <w:rPr/>
        <w:t>上划省收入</w:t>
      </w:r>
      <w:r>
        <w:rPr/>
        <w:t>48 .4</w:t>
      </w:r>
      <w:r>
        <w:rPr/>
        <w:t>亿元，增长</w:t>
      </w:r>
      <w:r>
        <w:rPr/>
        <w:t>21 .8%</w:t>
      </w:r>
      <w:r>
        <w:rPr/>
        <w:t>；市县级收入</w:t>
      </w:r>
      <w:r>
        <w:rPr/>
        <w:t>226 .6</w:t>
      </w:r>
      <w:r>
        <w:rPr/>
        <w:t>亿元（含一般公共预算收入和政府性基金收入），增长</w:t>
      </w:r>
      <w:r>
        <w:rPr/>
        <w:t>13 .8%</w:t>
      </w:r>
      <w:r>
        <w:rPr/>
        <w:t>，增收</w:t>
      </w:r>
      <w:r>
        <w:rPr/>
        <w:t>27 .5</w:t>
      </w:r>
      <w:r>
        <w:rPr/>
        <w:t>亿元（主要是政府性基金收入增加</w:t>
      </w:r>
      <w:r>
        <w:rPr/>
        <w:t>21 .4</w:t>
      </w:r>
      <w:r>
        <w:rPr/>
        <w:t>亿元）。</w:t>
      </w:r>
      <w:r>
        <w:rPr>
          <w:rFonts w:ascii="宋体;SimSun" w:hAnsi="宋体;SimSun" w:cs="宋体;SimSun"/>
        </w:rPr>
        <w:t></w:t>
      </w:r>
    </w:p>
    <w:p>
      <w:pPr>
        <w:pStyle w:val="Normal"/>
        <w:rPr/>
      </w:pPr>
      <w:r>
        <w:rPr/>
        <w:t>2016</w:t>
      </w:r>
      <w:r>
        <w:rPr/>
        <w:t>年全市一般公共预算收入</w:t>
      </w:r>
      <w:r>
        <w:rPr/>
        <w:t>137 .1</w:t>
      </w:r>
      <w:r>
        <w:rPr/>
        <w:t>亿元，完成年度第二次预算调整（简称预算调整，下同）的</w:t>
      </w:r>
      <w:r>
        <w:rPr/>
        <w:t>100 .1%</w:t>
      </w:r>
      <w:r>
        <w:rPr/>
        <w:t>，按可比口径增长</w:t>
      </w:r>
      <w:r>
        <w:rPr/>
        <w:t>6 .2%</w:t>
      </w:r>
      <w:r>
        <w:rPr/>
        <w:t>（考虑营改增收入划分调整因素，以及部分政府性基金按规定转列一般公共预算收入，下同），较好完成年度预算目标</w:t>
      </w:r>
      <w:r>
        <w:rPr>
          <w:rFonts w:eastAsia="Times New Roman"/>
        </w:rPr>
        <w:t xml:space="preserve"> </w:t>
      </w:r>
      <w:r>
        <w:rPr/>
        <w:t>。其中：税收收入</w:t>
      </w:r>
      <w:r>
        <w:rPr/>
        <w:t>83 .0</w:t>
      </w:r>
      <w:r>
        <w:rPr/>
        <w:t>亿元，完成预算调整的</w:t>
      </w:r>
      <w:r>
        <w:rPr/>
        <w:t>94 .8%</w:t>
      </w:r>
      <w:r>
        <w:rPr/>
        <w:t>，可比增长</w:t>
      </w:r>
      <w:r>
        <w:rPr/>
        <w:t>8 .6%</w:t>
      </w:r>
      <w:r>
        <w:rPr/>
        <w:t>；非税收入</w:t>
      </w:r>
      <w:r>
        <w:rPr/>
        <w:t>54 .1</w:t>
      </w:r>
      <w:r>
        <w:rPr/>
        <w:t>亿元，完成预算调整的</w:t>
      </w:r>
      <w:r>
        <w:rPr/>
        <w:t>109 .4%,</w:t>
      </w:r>
      <w:r>
        <w:rPr/>
        <w:t>可比增长</w:t>
      </w:r>
      <w:r>
        <w:rPr/>
        <w:t>2 .8%</w:t>
      </w:r>
      <w:r>
        <w:rPr/>
        <w:t>。</w:t>
      </w:r>
      <w:r>
        <w:rPr>
          <w:rFonts w:ascii="宋体;SimSun" w:hAnsi="宋体;SimSun" w:cs="宋体;SimSun"/>
        </w:rPr>
        <w:t></w:t>
      </w:r>
    </w:p>
    <w:p>
      <w:pPr>
        <w:pStyle w:val="Normal"/>
        <w:rPr/>
      </w:pPr>
      <w:r>
        <w:rPr/>
        <w:t>2016</w:t>
      </w:r>
      <w:r>
        <w:rPr/>
        <w:t>年全市一般公共预算收入</w:t>
      </w:r>
      <w:r>
        <w:rPr/>
        <w:t>137 .1</w:t>
      </w:r>
      <w:r>
        <w:rPr/>
        <w:t>亿元，加上税收返还收入</w:t>
      </w:r>
      <w:r>
        <w:rPr/>
        <w:t>14 .2</w:t>
      </w:r>
      <w:r>
        <w:rPr/>
        <w:t>亿元、上级补助收入</w:t>
      </w:r>
      <w:r>
        <w:rPr/>
        <w:t>114 .4</w:t>
      </w:r>
      <w:r>
        <w:rPr/>
        <w:t>亿元、债务转贷收入</w:t>
      </w:r>
      <w:r>
        <w:rPr/>
        <w:t>30 .9</w:t>
      </w:r>
      <w:r>
        <w:rPr/>
        <w:t>亿元、动用预算稳定调节基金</w:t>
      </w:r>
      <w:r>
        <w:rPr/>
        <w:t>8 .3</w:t>
      </w:r>
      <w:r>
        <w:rPr/>
        <w:t>亿元、调入资金</w:t>
      </w:r>
      <w:r>
        <w:rPr/>
        <w:t>24 .1</w:t>
      </w:r>
      <w:r>
        <w:rPr/>
        <w:t>亿元、上年结余</w:t>
      </w:r>
      <w:r>
        <w:rPr/>
        <w:t>18 .3</w:t>
      </w:r>
      <w:r>
        <w:rPr/>
        <w:t>亿元（主要是根据省批复决算结转下年使用的专项资金），收入总计</w:t>
      </w:r>
      <w:r>
        <w:rPr/>
        <w:t>347 .3</w:t>
      </w:r>
      <w:r>
        <w:rPr/>
        <w:t>亿元。</w:t>
      </w:r>
      <w:r>
        <w:rPr>
          <w:rFonts w:ascii="宋体;SimSun" w:hAnsi="宋体;SimSun" w:cs="宋体;SimSun"/>
        </w:rPr>
        <w:t></w:t>
      </w:r>
    </w:p>
    <w:p>
      <w:pPr>
        <w:pStyle w:val="Normal"/>
        <w:rPr/>
      </w:pPr>
      <w:r>
        <w:rPr>
          <w:rFonts w:eastAsia="Times New Roman"/>
        </w:rPr>
        <w:t xml:space="preserve"> </w:t>
      </w:r>
      <w:r>
        <w:rPr/>
        <w:t>2 .</w:t>
      </w:r>
      <w:r>
        <w:rPr/>
        <w:t>支出执行情况</w:t>
      </w:r>
      <w:r>
        <w:rPr>
          <w:rFonts w:ascii="宋体;SimSun" w:hAnsi="宋体;SimSun" w:cs="宋体;SimSun"/>
        </w:rPr>
        <w:t></w:t>
      </w:r>
      <w:r>
        <w:rPr>
          <w:rFonts w:eastAsia="Times New Roman"/>
        </w:rPr>
        <w:t xml:space="preserve"> </w:t>
      </w:r>
    </w:p>
    <w:p>
      <w:pPr>
        <w:pStyle w:val="Normal"/>
        <w:rPr/>
      </w:pPr>
      <w:r>
        <w:rPr/>
        <w:t>2016</w:t>
      </w:r>
      <w:r>
        <w:rPr/>
        <w:t>年全市一般公共预算支出</w:t>
      </w:r>
      <w:r>
        <w:rPr/>
        <w:t>297 .9</w:t>
      </w:r>
      <w:r>
        <w:rPr/>
        <w:t>亿元，完成预算调整的</w:t>
      </w:r>
      <w:r>
        <w:rPr/>
        <w:t>105 .9%</w:t>
      </w:r>
      <w:r>
        <w:rPr/>
        <w:t>，增长</w:t>
      </w:r>
      <w:r>
        <w:rPr/>
        <w:t>6 .0%</w:t>
      </w:r>
      <w:r>
        <w:rPr/>
        <w:t>，增加</w:t>
      </w:r>
      <w:r>
        <w:rPr/>
        <w:t>16 .8</w:t>
      </w:r>
      <w:r>
        <w:rPr/>
        <w:t>亿元</w:t>
      </w:r>
      <w:r>
        <w:rPr>
          <w:rFonts w:eastAsia="Times New Roman"/>
        </w:rPr>
        <w:t xml:space="preserve"> </w:t>
      </w:r>
      <w:r>
        <w:rPr/>
        <w:t>。加上上解上级支出</w:t>
      </w:r>
      <w:r>
        <w:rPr/>
        <w:t>9 .4</w:t>
      </w:r>
      <w:r>
        <w:rPr/>
        <w:t>亿元、地方政府债务还本支出</w:t>
      </w:r>
      <w:r>
        <w:rPr/>
        <w:t>17 .4</w:t>
      </w:r>
      <w:r>
        <w:rPr/>
        <w:t>亿元、补充预算稳定调节基金</w:t>
      </w:r>
      <w:r>
        <w:rPr/>
        <w:t>5 .4</w:t>
      </w:r>
      <w:r>
        <w:rPr/>
        <w:t>亿元、补充预算周转金</w:t>
      </w:r>
      <w:r>
        <w:rPr/>
        <w:t>0 .8</w:t>
      </w:r>
      <w:r>
        <w:rPr/>
        <w:t>亿元、结转下年支出</w:t>
      </w:r>
      <w:r>
        <w:rPr/>
        <w:t>16 .4</w:t>
      </w:r>
      <w:r>
        <w:rPr/>
        <w:t>亿元（结转下年使用的专项资金）、援助其他地区支出</w:t>
      </w:r>
      <w:r>
        <w:rPr/>
        <w:t>0 .03</w:t>
      </w:r>
      <w:r>
        <w:rPr/>
        <w:t>亿元，支出总计</w:t>
      </w:r>
      <w:r>
        <w:rPr/>
        <w:t>347 .3</w:t>
      </w:r>
      <w:r>
        <w:rPr/>
        <w:t>亿元。</w:t>
      </w:r>
      <w:r>
        <w:rPr>
          <w:rFonts w:ascii="宋体;SimSun" w:hAnsi="宋体;SimSun" w:cs="宋体;SimSun"/>
        </w:rPr>
        <w:t></w:t>
      </w:r>
    </w:p>
    <w:p>
      <w:pPr>
        <w:pStyle w:val="Normal"/>
        <w:rPr/>
      </w:pPr>
      <w:r>
        <w:rPr/>
        <w:t>全市一般公共预算各主要支出项目完成情况：（</w:t>
      </w:r>
      <w:r>
        <w:rPr/>
        <w:t>1</w:t>
      </w:r>
      <w:r>
        <w:rPr/>
        <w:t>）一般公共服务支出</w:t>
      </w:r>
      <w:r>
        <w:rPr/>
        <w:t>34 .2</w:t>
      </w:r>
      <w:r>
        <w:rPr/>
        <w:t>亿元，完成预算调整的</w:t>
      </w:r>
      <w:r>
        <w:rPr/>
        <w:t>102 .1%</w:t>
      </w:r>
      <w:r>
        <w:rPr/>
        <w:t>；（</w:t>
      </w:r>
      <w:r>
        <w:rPr/>
        <w:t>2</w:t>
      </w:r>
      <w:r>
        <w:rPr/>
        <w:t>）国防支出</w:t>
      </w:r>
      <w:r>
        <w:rPr/>
        <w:t>0 .4</w:t>
      </w:r>
      <w:r>
        <w:rPr/>
        <w:t>亿元，完成预算调整的</w:t>
      </w:r>
      <w:r>
        <w:rPr/>
        <w:t>100 .9%</w:t>
      </w:r>
      <w:r>
        <w:rPr/>
        <w:t>；（</w:t>
      </w:r>
      <w:r>
        <w:rPr/>
        <w:t>3</w:t>
      </w:r>
      <w:r>
        <w:rPr/>
        <w:t>）公共安全支出</w:t>
      </w:r>
      <w:r>
        <w:rPr/>
        <w:t>18 .6</w:t>
      </w:r>
      <w:r>
        <w:rPr/>
        <w:t>亿元，完成预算调整的</w:t>
      </w:r>
      <w:r>
        <w:rPr/>
        <w:t>108 .1%</w:t>
      </w:r>
      <w:r>
        <w:rPr/>
        <w:t>；（</w:t>
      </w:r>
      <w:r>
        <w:rPr/>
        <w:t>4</w:t>
      </w:r>
      <w:r>
        <w:rPr/>
        <w:t>）教育支出</w:t>
      </w:r>
      <w:r>
        <w:rPr/>
        <w:t>76 .4</w:t>
      </w:r>
      <w:r>
        <w:rPr/>
        <w:t>亿元，完成预算调整的</w:t>
      </w:r>
      <w:r>
        <w:rPr/>
        <w:t>104 .1%</w:t>
      </w:r>
      <w:r>
        <w:rPr/>
        <w:t>；（</w:t>
      </w:r>
      <w:r>
        <w:rPr/>
        <w:t>5</w:t>
      </w:r>
      <w:r>
        <w:rPr/>
        <w:t>）科学技术支出</w:t>
      </w:r>
      <w:r>
        <w:rPr/>
        <w:t>5 .6</w:t>
      </w:r>
      <w:r>
        <w:rPr/>
        <w:t>亿元，完成预算调整的</w:t>
      </w:r>
      <w:r>
        <w:rPr/>
        <w:t>134 .1%</w:t>
      </w:r>
      <w:r>
        <w:rPr/>
        <w:t>；（</w:t>
      </w:r>
      <w:r>
        <w:rPr/>
        <w:t>6</w:t>
      </w:r>
      <w:r>
        <w:rPr/>
        <w:t>）文化体育与传媒支出</w:t>
      </w:r>
      <w:r>
        <w:rPr/>
        <w:t>4 .1</w:t>
      </w:r>
      <w:r>
        <w:rPr/>
        <w:t>亿元，完成预算调整的</w:t>
      </w:r>
      <w:r>
        <w:rPr/>
        <w:t>113 .2%</w:t>
      </w:r>
      <w:r>
        <w:rPr/>
        <w:t>；（</w:t>
      </w:r>
      <w:r>
        <w:rPr/>
        <w:t>7</w:t>
      </w:r>
      <w:r>
        <w:rPr/>
        <w:t>）社会保障和就业支出</w:t>
      </w:r>
      <w:r>
        <w:rPr/>
        <w:t>35 .5</w:t>
      </w:r>
      <w:r>
        <w:rPr/>
        <w:t>亿元，完成预算调整的</w:t>
      </w:r>
      <w:r>
        <w:rPr/>
        <w:t>103 .5%</w:t>
      </w:r>
      <w:r>
        <w:rPr/>
        <w:t>；（</w:t>
      </w:r>
      <w:r>
        <w:rPr/>
        <w:t>8</w:t>
      </w:r>
      <w:r>
        <w:rPr/>
        <w:t>）医疗卫生与计划生育支出</w:t>
      </w:r>
      <w:r>
        <w:rPr/>
        <w:t>42 .4</w:t>
      </w:r>
      <w:r>
        <w:rPr/>
        <w:t>亿元，完成预算调整的</w:t>
      </w:r>
      <w:r>
        <w:rPr/>
        <w:t>113 .9%</w:t>
      </w:r>
      <w:r>
        <w:rPr/>
        <w:t>；（</w:t>
      </w:r>
      <w:r>
        <w:rPr/>
        <w:t>9</w:t>
      </w:r>
      <w:r>
        <w:rPr/>
        <w:t>）节能环保支出</w:t>
      </w:r>
      <w:r>
        <w:rPr/>
        <w:t>8 .7</w:t>
      </w:r>
      <w:r>
        <w:rPr/>
        <w:t>亿元，完成预算调整的</w:t>
      </w:r>
      <w:r>
        <w:rPr/>
        <w:t xml:space="preserve">140 .5% </w:t>
      </w:r>
      <w:r>
        <w:rPr/>
        <w:t>；</w:t>
      </w:r>
      <w:r>
        <w:rPr>
          <w:rFonts w:eastAsia="Times New Roman"/>
        </w:rPr>
        <w:t xml:space="preserve"> </w:t>
      </w:r>
      <w:r>
        <w:rPr/>
        <w:t>（</w:t>
      </w:r>
      <w:r>
        <w:rPr/>
        <w:t>10</w:t>
      </w:r>
      <w:r>
        <w:rPr/>
        <w:t>）城乡社区支出</w:t>
      </w:r>
      <w:r>
        <w:rPr/>
        <w:t>27 .7</w:t>
      </w:r>
      <w:r>
        <w:rPr/>
        <w:t>亿元</w:t>
      </w:r>
      <w:r>
        <w:rPr>
          <w:rFonts w:eastAsia="Times New Roman"/>
        </w:rPr>
        <w:t xml:space="preserve"> </w:t>
      </w:r>
      <w:r>
        <w:rPr/>
        <w:t>，完成预算调整的</w:t>
      </w:r>
      <w:r>
        <w:rPr/>
        <w:t xml:space="preserve">119 .5% </w:t>
      </w:r>
      <w:r>
        <w:rPr/>
        <w:t>；</w:t>
      </w:r>
      <w:r>
        <w:rPr>
          <w:rFonts w:eastAsia="Times New Roman"/>
        </w:rPr>
        <w:t xml:space="preserve"> </w:t>
      </w:r>
      <w:r>
        <w:rPr/>
        <w:t>（</w:t>
      </w:r>
      <w:r>
        <w:rPr/>
        <w:t>11</w:t>
      </w:r>
      <w:r>
        <w:rPr/>
        <w:t>）农林水支出</w:t>
      </w:r>
      <w:r>
        <w:rPr/>
        <w:t>18 .3</w:t>
      </w:r>
      <w:r>
        <w:rPr/>
        <w:t>亿元</w:t>
      </w:r>
      <w:r>
        <w:rPr>
          <w:rFonts w:eastAsia="Times New Roman"/>
        </w:rPr>
        <w:t xml:space="preserve"> </w:t>
      </w:r>
      <w:r>
        <w:rPr/>
        <w:t>，完成预算调整的</w:t>
      </w:r>
      <w:r>
        <w:rPr/>
        <w:t xml:space="preserve">100 .3% </w:t>
      </w:r>
      <w:r>
        <w:rPr/>
        <w:t>；（</w:t>
      </w:r>
      <w:r>
        <w:rPr/>
        <w:t>12</w:t>
      </w:r>
      <w:r>
        <w:rPr/>
        <w:t>）</w:t>
      </w:r>
    </w:p>
    <w:p>
      <w:pPr>
        <w:pStyle w:val="Normal"/>
        <w:rPr/>
      </w:pPr>
      <w:r>
        <w:rPr/>
        <w:t>[KG(6x]</w:t>
      </w:r>
      <w:r>
        <w:rPr/>
        <w:t>交通运输支出</w:t>
      </w:r>
      <w:r>
        <w:rPr/>
        <w:t>8 .9</w:t>
      </w:r>
      <w:r>
        <w:rPr/>
        <w:t>亿元，完成预算调整的</w:t>
      </w:r>
      <w:r>
        <w:rPr/>
        <w:t>130 .9%</w:t>
      </w:r>
      <w:r>
        <w:rPr/>
        <w:t>；</w:t>
      </w:r>
      <w:r>
        <w:rPr>
          <w:rFonts w:eastAsia="Times New Roman"/>
        </w:rPr>
        <w:t xml:space="preserve"> </w:t>
      </w:r>
      <w:r>
        <w:rPr/>
        <w:t>（</w:t>
      </w:r>
      <w:r>
        <w:rPr/>
        <w:t>13</w:t>
      </w:r>
      <w:r>
        <w:rPr/>
        <w:t>）工业商业金融等支出</w:t>
      </w:r>
      <w:r>
        <w:rPr/>
        <w:t>4 .7</w:t>
      </w:r>
      <w:r>
        <w:rPr/>
        <w:t>亿元，完成预算调整的</w:t>
      </w:r>
      <w:r>
        <w:rPr/>
        <w:t>103 .2%</w:t>
      </w:r>
      <w:r>
        <w:rPr/>
        <w:t>；（</w:t>
      </w:r>
      <w:r>
        <w:rPr/>
        <w:t>14</w:t>
      </w:r>
      <w:r>
        <w:rPr/>
        <w:t>）国土海洋气象等支出</w:t>
      </w:r>
      <w:r>
        <w:rPr/>
        <w:t>1 .9</w:t>
      </w:r>
      <w:r>
        <w:rPr/>
        <w:t>亿元，完成预算调整的</w:t>
      </w:r>
      <w:r>
        <w:rPr/>
        <w:t>96 .3%</w:t>
      </w:r>
      <w:r>
        <w:rPr/>
        <w:t>；（</w:t>
      </w:r>
      <w:r>
        <w:rPr/>
        <w:t>15</w:t>
      </w:r>
      <w:r>
        <w:rPr/>
        <w:t>）住房保障支出</w:t>
      </w:r>
      <w:r>
        <w:rPr/>
        <w:t>4 .9</w:t>
      </w:r>
      <w:r>
        <w:rPr/>
        <w:t>亿元，完成预算调整的</w:t>
      </w:r>
      <w:r>
        <w:rPr/>
        <w:t>82 .5%</w:t>
      </w:r>
      <w:r>
        <w:rPr/>
        <w:t>；（</w:t>
      </w:r>
      <w:r>
        <w:rPr/>
        <w:t>16</w:t>
      </w:r>
      <w:r>
        <w:rPr/>
        <w:t>）地方政府债务付息及发行费用支出</w:t>
      </w:r>
      <w:r>
        <w:rPr/>
        <w:t>1 .1</w:t>
      </w:r>
      <w:r>
        <w:rPr/>
        <w:t>亿元，完成预算调整的</w:t>
      </w:r>
      <w:r>
        <w:rPr/>
        <w:t>112 .3%</w:t>
      </w:r>
      <w:r>
        <w:rPr/>
        <w:t>；（</w:t>
      </w:r>
      <w:r>
        <w:rPr/>
        <w:t>17</w:t>
      </w:r>
      <w:r>
        <w:rPr/>
        <w:t>）其他支出</w:t>
      </w:r>
      <w:r>
        <w:rPr/>
        <w:t>4 .5</w:t>
      </w:r>
      <w:r>
        <w:rPr/>
        <w:t>亿元，完成预算调整的</w:t>
      </w:r>
      <w:r>
        <w:rPr/>
        <w:t>52 .8%</w:t>
      </w:r>
      <w:r>
        <w:rPr/>
        <w:t>。</w:t>
      </w:r>
      <w:r>
        <w:rPr>
          <w:rFonts w:ascii="宋体;SimSun" w:hAnsi="宋体;SimSun" w:cs="宋体;SimSun"/>
        </w:rPr>
        <w:t></w:t>
      </w:r>
    </w:p>
    <w:p>
      <w:pPr>
        <w:pStyle w:val="Normal"/>
        <w:rPr/>
      </w:pPr>
      <w:r>
        <w:rPr>
          <w:rFonts w:eastAsia="Times New Roman"/>
        </w:rPr>
        <w:t xml:space="preserve"> </w:t>
      </w:r>
      <w:r>
        <w:rPr/>
        <w:t>（二）市本级一般公共预算执行情况</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1 .</w:t>
      </w:r>
      <w:r>
        <w:rPr/>
        <w:t>收入执行情况</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t>2016</w:t>
      </w:r>
      <w:r>
        <w:rPr/>
        <w:t>年市本级一般公共预算收入</w:t>
      </w:r>
      <w:r>
        <w:rPr/>
        <w:t>52 .2</w:t>
      </w:r>
      <w:r>
        <w:rPr/>
        <w:t>亿元，完成年度预算调整的</w:t>
      </w:r>
      <w:r>
        <w:rPr/>
        <w:t>103 .3%</w:t>
      </w:r>
      <w:r>
        <w:rPr/>
        <w:t>，可比增长</w:t>
      </w:r>
      <w:r>
        <w:rPr/>
        <w:t>8 .2%</w:t>
      </w:r>
      <w:r>
        <w:rPr/>
        <w:t>，增加</w:t>
      </w:r>
      <w:r>
        <w:rPr/>
        <w:t>4 .1</w:t>
      </w:r>
      <w:r>
        <w:rPr/>
        <w:t>亿元。其中：税收收入</w:t>
      </w:r>
      <w:r>
        <w:rPr/>
        <w:t>35 .3</w:t>
      </w:r>
      <w:r>
        <w:rPr/>
        <w:t>亿元</w:t>
      </w:r>
      <w:r>
        <w:rPr/>
        <w:t>,</w:t>
      </w:r>
      <w:r>
        <w:rPr/>
        <w:t>完成预算调整的</w:t>
      </w:r>
      <w:r>
        <w:rPr/>
        <w:t>98 .0%</w:t>
      </w:r>
      <w:r>
        <w:rPr/>
        <w:t>，可比增长</w:t>
      </w:r>
      <w:r>
        <w:rPr/>
        <w:t>11 .7%</w:t>
      </w:r>
      <w:r>
        <w:rPr/>
        <w:t>，增加</w:t>
      </w:r>
      <w:r>
        <w:rPr/>
        <w:t>2 .1</w:t>
      </w:r>
      <w:r>
        <w:rPr/>
        <w:t>亿元；非税收入</w:t>
      </w:r>
      <w:r>
        <w:rPr/>
        <w:t>16 .9</w:t>
      </w:r>
      <w:r>
        <w:rPr/>
        <w:t>亿元，完成预算调整的</w:t>
      </w:r>
      <w:r>
        <w:rPr/>
        <w:t>116 .7%</w:t>
      </w:r>
      <w:r>
        <w:rPr/>
        <w:t>，可比增长</w:t>
      </w:r>
      <w:r>
        <w:rPr/>
        <w:t>1 .5%</w:t>
      </w:r>
      <w:r>
        <w:rPr/>
        <w:t>，增加</w:t>
      </w:r>
      <w:r>
        <w:rPr>
          <w:rFonts w:eastAsia="Times New Roman"/>
        </w:rPr>
        <w:t xml:space="preserve"> </w:t>
      </w:r>
      <w:r>
        <w:rPr/>
        <w:t>2 .0</w:t>
      </w:r>
      <w:r>
        <w:rPr/>
        <w:t>亿元。</w:t>
      </w:r>
      <w:r>
        <w:rPr>
          <w:rFonts w:ascii="宋体;SimSun" w:hAnsi="宋体;SimSun" w:cs="宋体;SimSun"/>
        </w:rPr>
        <w:t></w:t>
      </w:r>
    </w:p>
    <w:p>
      <w:pPr>
        <w:pStyle w:val="Normal"/>
        <w:rPr/>
      </w:pPr>
      <w:r>
        <w:rPr/>
        <w:t>2016</w:t>
      </w:r>
      <w:r>
        <w:rPr/>
        <w:t>年市本级一般公共预算收入</w:t>
      </w:r>
      <w:r>
        <w:rPr/>
        <w:t>52 .2</w:t>
      </w:r>
      <w:r>
        <w:rPr/>
        <w:t>亿元，加上税收返还收入</w:t>
      </w:r>
      <w:r>
        <w:rPr/>
        <w:t>13 .8</w:t>
      </w:r>
      <w:r>
        <w:rPr/>
        <w:t>亿元、上级补助收入</w:t>
      </w:r>
      <w:r>
        <w:rPr/>
        <w:t>108 .8</w:t>
      </w:r>
      <w:r>
        <w:rPr/>
        <w:t>亿元、债务转贷收入</w:t>
      </w:r>
      <w:r>
        <w:rPr/>
        <w:t>29 .6</w:t>
      </w:r>
      <w:r>
        <w:rPr/>
        <w:t>亿元、调入资金</w:t>
      </w:r>
      <w:r>
        <w:rPr/>
        <w:t>14 .7</w:t>
      </w:r>
      <w:r>
        <w:rPr/>
        <w:t>亿元（主要是动用预算稳定调节基金</w:t>
      </w:r>
      <w:r>
        <w:rPr/>
        <w:t>5 .0</w:t>
      </w:r>
      <w:r>
        <w:rPr/>
        <w:t>亿元、政府性基金结余调入一般公共预算</w:t>
      </w:r>
      <w:r>
        <w:rPr/>
        <w:t>9 .5</w:t>
      </w:r>
      <w:r>
        <w:rPr/>
        <w:t>亿元、国资经营预算收入调入一般公共预算</w:t>
      </w:r>
      <w:r>
        <w:rPr/>
        <w:t>0 .2</w:t>
      </w:r>
      <w:r>
        <w:rPr/>
        <w:t>亿元）、下级上解收入</w:t>
      </w:r>
      <w:r>
        <w:rPr/>
        <w:t>0 .1</w:t>
      </w:r>
      <w:r>
        <w:rPr/>
        <w:t>亿元、上年结余</w:t>
      </w:r>
      <w:r>
        <w:rPr/>
        <w:t>8 .5</w:t>
      </w:r>
      <w:r>
        <w:rPr/>
        <w:t>亿元（主要是</w:t>
      </w:r>
      <w:r>
        <w:rPr/>
        <w:t>2015</w:t>
      </w:r>
      <w:r>
        <w:rPr/>
        <w:t>年底省下达我市结转下年使用的专项资金），收入总计</w:t>
      </w:r>
      <w:r>
        <w:rPr/>
        <w:t>227 .7</w:t>
      </w:r>
      <w:r>
        <w:rPr/>
        <w:t>亿元。</w:t>
      </w:r>
      <w:r>
        <w:rPr>
          <w:rFonts w:ascii="宋体;SimSun" w:hAnsi="宋体;SimSun" w:cs="宋体;SimSun"/>
        </w:rPr>
        <w:t></w:t>
      </w:r>
    </w:p>
    <w:p>
      <w:pPr>
        <w:pStyle w:val="Normal"/>
        <w:rPr/>
      </w:pPr>
      <w:r>
        <w:rPr>
          <w:rFonts w:eastAsia="Times New Roman"/>
        </w:rPr>
        <w:t xml:space="preserve"> </w:t>
      </w:r>
      <w:r>
        <w:rPr/>
        <w:t>2 .</w:t>
      </w:r>
      <w:r>
        <w:rPr/>
        <w:t>支出执行情况</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t>2016</w:t>
      </w:r>
      <w:r>
        <w:rPr/>
        <w:t>年市本级一般公共预算支出</w:t>
      </w:r>
      <w:r>
        <w:rPr/>
        <w:t>67 .9</w:t>
      </w:r>
      <w:r>
        <w:rPr/>
        <w:t>亿元</w:t>
      </w:r>
      <w:r>
        <w:rPr/>
        <w:t xml:space="preserve">, </w:t>
      </w:r>
      <w:r>
        <w:rPr/>
        <w:t>完成预算调整的</w:t>
      </w:r>
      <w:r>
        <w:rPr/>
        <w:t>101 .1%</w:t>
      </w:r>
      <w:r>
        <w:rPr/>
        <w:t>，下降</w:t>
      </w:r>
      <w:r>
        <w:rPr/>
        <w:t>12 .3%</w:t>
      </w:r>
      <w:r>
        <w:rPr/>
        <w:t>，减少</w:t>
      </w:r>
      <w:r>
        <w:rPr/>
        <w:t>9 .5</w:t>
      </w:r>
      <w:r>
        <w:rPr/>
        <w:t>亿元。加上补助下级支出</w:t>
      </w:r>
      <w:r>
        <w:rPr/>
        <w:t>117 .4</w:t>
      </w:r>
      <w:r>
        <w:rPr/>
        <w:t>亿元（其中市补助区县支出</w:t>
      </w:r>
      <w:r>
        <w:rPr/>
        <w:t>17 .9</w:t>
      </w:r>
      <w:r>
        <w:rPr/>
        <w:t>亿元，上级补助经市本级转拨区县</w:t>
      </w:r>
      <w:r>
        <w:rPr/>
        <w:t>99 .5</w:t>
      </w:r>
      <w:r>
        <w:rPr/>
        <w:t>亿元）、上解上级支出</w:t>
      </w:r>
      <w:r>
        <w:rPr/>
        <w:t>3 .0</w:t>
      </w:r>
      <w:r>
        <w:rPr/>
        <w:t>亿元、债务转贷支出</w:t>
      </w:r>
      <w:r>
        <w:rPr/>
        <w:t>17 .8</w:t>
      </w:r>
      <w:r>
        <w:rPr/>
        <w:t>亿元、地方政府债务还本支出</w:t>
      </w:r>
      <w:r>
        <w:rPr/>
        <w:t>11 .0</w:t>
      </w:r>
      <w:r>
        <w:rPr/>
        <w:t>亿元、补充预算稳定调节基金</w:t>
      </w:r>
      <w:r>
        <w:rPr/>
        <w:t>4 .6</w:t>
      </w:r>
      <w:r>
        <w:rPr/>
        <w:t>亿元、补充预算周转金</w:t>
      </w:r>
      <w:r>
        <w:rPr/>
        <w:t>0 .8</w:t>
      </w:r>
      <w:r>
        <w:rPr/>
        <w:t>亿元，结转下年支出</w:t>
      </w:r>
      <w:r>
        <w:rPr/>
        <w:t>5 .2</w:t>
      </w:r>
      <w:r>
        <w:rPr/>
        <w:t>亿元，支出总计</w:t>
      </w:r>
      <w:r>
        <w:rPr/>
        <w:t>227 .7</w:t>
      </w:r>
      <w:r>
        <w:rPr/>
        <w:t>亿元。</w:t>
      </w:r>
      <w:r>
        <w:rPr>
          <w:rFonts w:ascii="宋体;SimSun" w:hAnsi="宋体;SimSun" w:cs="宋体;SimSun"/>
        </w:rPr>
        <w:t></w:t>
      </w:r>
    </w:p>
    <w:p>
      <w:pPr>
        <w:pStyle w:val="Normal"/>
        <w:rPr/>
      </w:pPr>
      <w:r>
        <w:rPr/>
        <w:t>市本级一般公共预算各主要支出项目完成情况：（</w:t>
      </w:r>
      <w:r>
        <w:rPr/>
        <w:t>1</w:t>
      </w:r>
      <w:r>
        <w:rPr/>
        <w:t>）一般公共服务支出</w:t>
      </w:r>
      <w:r>
        <w:rPr/>
        <w:t>9 .9</w:t>
      </w:r>
      <w:r>
        <w:rPr/>
        <w:t>亿元</w:t>
      </w:r>
      <w:r>
        <w:rPr>
          <w:rFonts w:eastAsia="Times New Roman"/>
        </w:rPr>
        <w:t xml:space="preserve"> </w:t>
      </w:r>
      <w:r>
        <w:rPr/>
        <w:t>，完成预算调整的</w:t>
      </w:r>
      <w:r>
        <w:rPr/>
        <w:t xml:space="preserve">108 .5% </w:t>
      </w:r>
      <w:r>
        <w:rPr/>
        <w:t>；（</w:t>
      </w:r>
      <w:r>
        <w:rPr/>
        <w:t>2</w:t>
      </w:r>
      <w:r>
        <w:rPr/>
        <w:t>）国防支出</w:t>
      </w:r>
      <w:r>
        <w:rPr/>
        <w:t>0 .2</w:t>
      </w:r>
      <w:r>
        <w:rPr/>
        <w:t>亿元，完成预算调整的</w:t>
      </w:r>
      <w:r>
        <w:rPr/>
        <w:t>98 .0%</w:t>
      </w:r>
      <w:r>
        <w:rPr/>
        <w:t>；（</w:t>
      </w:r>
      <w:r>
        <w:rPr/>
        <w:t>3</w:t>
      </w:r>
      <w:r>
        <w:rPr/>
        <w:t>）公共安全支出</w:t>
      </w:r>
      <w:r>
        <w:rPr/>
        <w:t>10 .7</w:t>
      </w:r>
      <w:r>
        <w:rPr/>
        <w:t>亿元，完成预算调整的</w:t>
      </w:r>
      <w:r>
        <w:rPr/>
        <w:t>115 .9%</w:t>
      </w:r>
      <w:r>
        <w:rPr/>
        <w:t>；（</w:t>
      </w:r>
      <w:r>
        <w:rPr/>
        <w:t>4</w:t>
      </w:r>
      <w:r>
        <w:rPr/>
        <w:t>）教育支出</w:t>
      </w:r>
      <w:r>
        <w:rPr/>
        <w:t>6 .7</w:t>
      </w:r>
      <w:r>
        <w:rPr/>
        <w:t>亿元，完成预算调整的</w:t>
      </w:r>
      <w:r>
        <w:rPr/>
        <w:t>103 .1%</w:t>
      </w:r>
      <w:r>
        <w:rPr/>
        <w:t>；（</w:t>
      </w:r>
      <w:r>
        <w:rPr/>
        <w:t>5</w:t>
      </w:r>
      <w:r>
        <w:rPr/>
        <w:t>）科学技术支出</w:t>
      </w:r>
      <w:r>
        <w:rPr/>
        <w:t>3 .6</w:t>
      </w:r>
      <w:r>
        <w:rPr/>
        <w:t>亿元，增支</w:t>
      </w:r>
      <w:r>
        <w:rPr/>
        <w:t>1 .1</w:t>
      </w:r>
      <w:r>
        <w:rPr/>
        <w:t>亿元，完成预算调整的</w:t>
      </w:r>
      <w:r>
        <w:rPr/>
        <w:t>140 .7%</w:t>
      </w:r>
      <w:r>
        <w:rPr/>
        <w:t>，主要是</w:t>
      </w:r>
      <w:r>
        <w:rPr/>
        <w:t>2015</w:t>
      </w:r>
      <w:r>
        <w:rPr/>
        <w:t>年省补助我市企业技术改造专项资金</w:t>
      </w:r>
      <w:r>
        <w:rPr/>
        <w:t>1 .9</w:t>
      </w:r>
      <w:r>
        <w:rPr/>
        <w:t>亿元</w:t>
      </w:r>
      <w:r>
        <w:rPr>
          <w:rFonts w:eastAsia="Times New Roman"/>
        </w:rPr>
        <w:t xml:space="preserve"> </w:t>
      </w:r>
      <w:r>
        <w:rPr/>
        <w:t>，由于项目在</w:t>
      </w:r>
      <w:r>
        <w:rPr/>
        <w:t>2015</w:t>
      </w:r>
      <w:r>
        <w:rPr/>
        <w:t>年没有完成评审</w:t>
      </w:r>
      <w:r>
        <w:rPr>
          <w:rFonts w:eastAsia="Times New Roman"/>
        </w:rPr>
        <w:t xml:space="preserve"> </w:t>
      </w:r>
      <w:r>
        <w:rPr/>
        <w:t>，结转本年度支出</w:t>
      </w:r>
      <w:r>
        <w:rPr>
          <w:rFonts w:eastAsia="Times New Roman"/>
        </w:rPr>
        <w:t xml:space="preserve"> </w:t>
      </w:r>
      <w:r>
        <w:rPr/>
        <w:t>；</w:t>
      </w:r>
      <w:r>
        <w:rPr>
          <w:rFonts w:eastAsia="Times New Roman"/>
        </w:rPr>
        <w:t xml:space="preserve"> </w:t>
      </w:r>
      <w:r>
        <w:rPr/>
        <w:t>（</w:t>
      </w:r>
      <w:r>
        <w:rPr/>
        <w:t>6</w:t>
      </w:r>
      <w:r>
        <w:rPr/>
        <w:t>）文化体育与传媒支出</w:t>
      </w:r>
      <w:r>
        <w:rPr/>
        <w:t>2 .0</w:t>
      </w:r>
      <w:r>
        <w:rPr/>
        <w:t>亿元</w:t>
      </w:r>
      <w:r>
        <w:rPr>
          <w:rFonts w:eastAsia="Times New Roman"/>
        </w:rPr>
        <w:t xml:space="preserve"> </w:t>
      </w:r>
      <w:r>
        <w:rPr/>
        <w:t>，完成预算调整的</w:t>
      </w:r>
      <w:r>
        <w:rPr/>
        <w:t xml:space="preserve">122 .8% </w:t>
      </w:r>
      <w:r>
        <w:rPr/>
        <w:t>；（</w:t>
      </w:r>
      <w:r>
        <w:rPr/>
        <w:t>7</w:t>
      </w:r>
      <w:r>
        <w:rPr/>
        <w:t>）社会保障和就业支出</w:t>
      </w:r>
      <w:r>
        <w:rPr/>
        <w:t>11 .2</w:t>
      </w:r>
      <w:r>
        <w:rPr/>
        <w:t>亿元，完成预算调整的</w:t>
      </w:r>
      <w:r>
        <w:rPr/>
        <w:t>112 .2%</w:t>
      </w:r>
      <w:r>
        <w:rPr/>
        <w:t>；</w:t>
      </w:r>
      <w:r>
        <w:rPr>
          <w:rFonts w:eastAsia="Times New Roman"/>
        </w:rPr>
        <w:t xml:space="preserve"> </w:t>
      </w:r>
      <w:r>
        <w:rPr/>
        <w:t>（</w:t>
      </w:r>
      <w:r>
        <w:rPr/>
        <w:t>8</w:t>
      </w:r>
      <w:r>
        <w:rPr/>
        <w:t>）医疗卫生与计划生育支出</w:t>
      </w:r>
      <w:r>
        <w:rPr/>
        <w:t>2 .6</w:t>
      </w:r>
      <w:r>
        <w:rPr/>
        <w:t>亿元</w:t>
      </w:r>
      <w:r>
        <w:rPr>
          <w:rFonts w:eastAsia="Times New Roman"/>
        </w:rPr>
        <w:t xml:space="preserve"> </w:t>
      </w:r>
      <w:r>
        <w:rPr/>
        <w:t>，完成预算调整的</w:t>
      </w:r>
      <w:r>
        <w:rPr/>
        <w:t xml:space="preserve">105 .0% </w:t>
      </w:r>
      <w:r>
        <w:rPr/>
        <w:t>；（</w:t>
      </w:r>
      <w:r>
        <w:rPr/>
        <w:t>9</w:t>
      </w:r>
      <w:r>
        <w:rPr/>
        <w:t>）节能环保支出</w:t>
      </w:r>
      <w:r>
        <w:rPr/>
        <w:t>2 .0</w:t>
      </w:r>
      <w:r>
        <w:rPr/>
        <w:t>亿元，完成预算调整的</w:t>
      </w:r>
      <w:r>
        <w:rPr/>
        <w:t>110 .3%</w:t>
      </w:r>
      <w:r>
        <w:rPr/>
        <w:t>；（</w:t>
      </w:r>
      <w:r>
        <w:rPr/>
        <w:t>10</w:t>
      </w:r>
      <w:r>
        <w:rPr/>
        <w:t>）城乡社区支出</w:t>
      </w:r>
      <w:r>
        <w:rPr/>
        <w:t>7 .0</w:t>
      </w:r>
      <w:r>
        <w:rPr/>
        <w:t>亿元，完成预算调整的</w:t>
      </w:r>
      <w:r>
        <w:rPr/>
        <w:t>120 .4%</w:t>
      </w:r>
      <w:r>
        <w:rPr/>
        <w:t>；（</w:t>
      </w:r>
      <w:r>
        <w:rPr/>
        <w:t>11</w:t>
      </w:r>
      <w:r>
        <w:rPr/>
        <w:t>）农林水支出</w:t>
      </w:r>
      <w:r>
        <w:rPr/>
        <w:t>1 .9</w:t>
      </w:r>
      <w:r>
        <w:rPr/>
        <w:t>亿元，完成预算调整的</w:t>
      </w:r>
      <w:r>
        <w:rPr/>
        <w:t>81 .9%</w:t>
      </w:r>
      <w:r>
        <w:rPr/>
        <w:t>，主要是增加分配下达各区县台风“海马”抢险救灾等补助资金；（</w:t>
      </w:r>
      <w:r>
        <w:rPr/>
        <w:t>12</w:t>
      </w:r>
      <w:r>
        <w:rPr/>
        <w:t>）交通运输支出</w:t>
      </w:r>
      <w:r>
        <w:rPr/>
        <w:t>4 .7</w:t>
      </w:r>
      <w:r>
        <w:rPr/>
        <w:t>亿元，完成预算调整的</w:t>
      </w:r>
      <w:r>
        <w:rPr/>
        <w:t>124 .0%</w:t>
      </w:r>
      <w:r>
        <w:rPr/>
        <w:t>；（</w:t>
      </w:r>
      <w:r>
        <w:rPr/>
        <w:t>13</w:t>
      </w:r>
      <w:r>
        <w:rPr/>
        <w:t>）工业商业金融等支出</w:t>
      </w:r>
      <w:r>
        <w:rPr/>
        <w:t>0 .9</w:t>
      </w:r>
      <w:r>
        <w:rPr/>
        <w:t>亿元，完成预算调整的</w:t>
      </w:r>
      <w:r>
        <w:rPr/>
        <w:t>92 .6%</w:t>
      </w:r>
      <w:r>
        <w:rPr/>
        <w:t>；（</w:t>
      </w:r>
      <w:r>
        <w:rPr/>
        <w:t>14</w:t>
      </w:r>
      <w:r>
        <w:rPr/>
        <w:t>）国土海洋气象等支出</w:t>
      </w:r>
      <w:r>
        <w:rPr/>
        <w:t>0 .4</w:t>
      </w:r>
      <w:r>
        <w:rPr/>
        <w:t>亿元，完成预算调整的</w:t>
      </w:r>
      <w:r>
        <w:rPr/>
        <w:t xml:space="preserve">88 .8% </w:t>
      </w:r>
      <w:r>
        <w:rPr/>
        <w:t>；</w:t>
      </w:r>
      <w:r>
        <w:rPr>
          <w:rFonts w:eastAsia="Times New Roman"/>
        </w:rPr>
        <w:t xml:space="preserve"> </w:t>
      </w:r>
      <w:r>
        <w:rPr/>
        <w:t>（</w:t>
      </w:r>
      <w:r>
        <w:rPr/>
        <w:t>15</w:t>
      </w:r>
      <w:r>
        <w:rPr/>
        <w:t>）住房保障支出</w:t>
      </w:r>
      <w:r>
        <w:rPr/>
        <w:t>2 .5</w:t>
      </w:r>
      <w:r>
        <w:rPr/>
        <w:t>亿元</w:t>
      </w:r>
      <w:r>
        <w:rPr>
          <w:rFonts w:eastAsia="Times New Roman"/>
        </w:rPr>
        <w:t xml:space="preserve"> </w:t>
      </w:r>
      <w:r>
        <w:rPr/>
        <w:t>，完成预算调整的</w:t>
      </w:r>
      <w:r>
        <w:rPr/>
        <w:t xml:space="preserve">68 .3% </w:t>
      </w:r>
      <w:r>
        <w:rPr/>
        <w:t>，主要是市级住房货币补贴发放专项资金</w:t>
      </w:r>
      <w:r>
        <w:rPr/>
        <w:t>0 .6</w:t>
      </w:r>
      <w:r>
        <w:rPr/>
        <w:t>亿元，因部分发放审核尚未完成</w:t>
      </w:r>
      <w:r>
        <w:rPr>
          <w:rFonts w:eastAsia="Times New Roman"/>
        </w:rPr>
        <w:t xml:space="preserve"> </w:t>
      </w:r>
      <w:r>
        <w:rPr/>
        <w:t>，未能及时支出；（</w:t>
      </w:r>
      <w:r>
        <w:rPr/>
        <w:t>16</w:t>
      </w:r>
      <w:r>
        <w:rPr/>
        <w:t>）地方政府债务付息及发行费用支出</w:t>
      </w:r>
      <w:r>
        <w:rPr/>
        <w:t>0 .6</w:t>
      </w:r>
      <w:r>
        <w:rPr/>
        <w:t>亿元，完成预算调整的</w:t>
      </w:r>
      <w:r>
        <w:rPr/>
        <w:t>117 .8%</w:t>
      </w:r>
      <w:r>
        <w:rPr/>
        <w:t>；（</w:t>
      </w:r>
      <w:r>
        <w:rPr/>
        <w:t>17</w:t>
      </w:r>
      <w:r>
        <w:rPr/>
        <w:t>）其他支出</w:t>
      </w:r>
      <w:r>
        <w:rPr/>
        <w:t>1 .0</w:t>
      </w:r>
      <w:r>
        <w:rPr/>
        <w:t>亿元，完成预算调整的</w:t>
      </w:r>
      <w:r>
        <w:rPr/>
        <w:t>17 .2%</w:t>
      </w:r>
      <w:r>
        <w:rPr/>
        <w:t>，主要是预算安排的其他支出资金，在执行中按实际使用方向列相应科目支出。另外，根据国务院国发〔</w:t>
      </w:r>
      <w:r>
        <w:rPr/>
        <w:t>2015</w:t>
      </w:r>
      <w:r>
        <w:rPr/>
        <w:t>〕</w:t>
      </w:r>
      <w:r>
        <w:rPr/>
        <w:t>35</w:t>
      </w:r>
      <w:r>
        <w:rPr/>
        <w:t>号文精神和年度预算执行情况，收回未能按进度支出资金</w:t>
      </w:r>
      <w:r>
        <w:rPr/>
        <w:t>3 .8</w:t>
      </w:r>
      <w:r>
        <w:rPr/>
        <w:t>亿元，收回资金用于补充预算稳定调节基金、补充预算周转金和消化历史挂账。</w:t>
      </w:r>
      <w:r>
        <w:rPr>
          <w:rFonts w:ascii="宋体;SimSun" w:hAnsi="宋体;SimSun" w:cs="宋体;SimSun"/>
        </w:rPr>
        <w:t></w:t>
      </w:r>
    </w:p>
    <w:p>
      <w:pPr>
        <w:pStyle w:val="Normal"/>
        <w:rPr/>
      </w:pPr>
      <w:r>
        <w:rPr>
          <w:rFonts w:eastAsia="Times New Roman"/>
        </w:rPr>
        <w:t xml:space="preserve"> </w:t>
      </w:r>
      <w:r>
        <w:rPr/>
        <w:t>（三）全市政府性基金收支执行情况</w:t>
      </w:r>
      <w:r>
        <w:rPr>
          <w:rFonts w:ascii="宋体;SimSun" w:hAnsi="宋体;SimSun" w:cs="宋体;SimSun"/>
        </w:rPr>
        <w:t></w:t>
      </w:r>
      <w:r>
        <w:rPr>
          <w:rFonts w:eastAsia="Times New Roman"/>
        </w:rPr>
        <w:t xml:space="preserve">  </w:t>
      </w:r>
    </w:p>
    <w:p>
      <w:pPr>
        <w:pStyle w:val="Normal"/>
        <w:rPr/>
      </w:pPr>
      <w:r>
        <w:rPr/>
        <w:t>1 .</w:t>
      </w:r>
      <w:r>
        <w:rPr/>
        <w:t>收入执行情况</w:t>
      </w:r>
      <w:r>
        <w:rPr>
          <w:rFonts w:eastAsia="Times New Roman"/>
        </w:rPr>
        <w:t xml:space="preserve">  </w:t>
      </w:r>
      <w:r>
        <w:rPr>
          <w:rFonts w:ascii="宋体;SimSun" w:hAnsi="宋体;SimSun" w:cs="宋体;SimSun"/>
        </w:rPr>
        <w:t></w:t>
      </w:r>
    </w:p>
    <w:p>
      <w:pPr>
        <w:pStyle w:val="Normal"/>
        <w:rPr/>
      </w:pPr>
      <w:r>
        <w:rPr/>
        <w:t>2016</w:t>
      </w:r>
      <w:r>
        <w:rPr/>
        <w:t>年全市政府性基金收入</w:t>
      </w:r>
      <w:r>
        <w:rPr/>
        <w:t>89 .5</w:t>
      </w:r>
      <w:r>
        <w:rPr/>
        <w:t>亿元，完成预算调整的</w:t>
      </w:r>
      <w:r>
        <w:rPr/>
        <w:t>136 .6%</w:t>
      </w:r>
      <w:r>
        <w:rPr/>
        <w:t>，增长</w:t>
      </w:r>
      <w:r>
        <w:rPr/>
        <w:t>32 .3%</w:t>
      </w:r>
      <w:r>
        <w:rPr/>
        <w:t>，增加</w:t>
      </w:r>
      <w:r>
        <w:rPr/>
        <w:t>21 .9</w:t>
      </w:r>
      <w:r>
        <w:rPr/>
        <w:t>亿元，主要是土地出让地块竞拍激烈溢价较多、以及计划外地块出让等。加上上级补助收入</w:t>
      </w:r>
      <w:r>
        <w:rPr/>
        <w:t>1 .9</w:t>
      </w:r>
      <w:r>
        <w:rPr/>
        <w:t>亿元、债务转贷收入</w:t>
      </w:r>
      <w:r>
        <w:rPr/>
        <w:t>24 .7</w:t>
      </w:r>
      <w:r>
        <w:rPr/>
        <w:t>亿元、上年结余收入</w:t>
      </w:r>
      <w:r>
        <w:rPr/>
        <w:t>20 .0</w:t>
      </w:r>
      <w:r>
        <w:rPr/>
        <w:t>亿元，调入资金</w:t>
      </w:r>
      <w:r>
        <w:rPr/>
        <w:t>0 .3</w:t>
      </w:r>
      <w:r>
        <w:rPr/>
        <w:t>亿元，收入总计</w:t>
      </w:r>
      <w:r>
        <w:rPr/>
        <w:t>136 .4</w:t>
      </w:r>
      <w:r>
        <w:rPr/>
        <w:t>亿元。</w:t>
      </w:r>
      <w:r>
        <w:rPr>
          <w:rFonts w:ascii="宋体;SimSun" w:hAnsi="宋体;SimSun" w:cs="宋体;SimSun"/>
        </w:rPr>
        <w:t></w:t>
      </w:r>
    </w:p>
    <w:p>
      <w:pPr>
        <w:pStyle w:val="Normal"/>
        <w:rPr/>
      </w:pPr>
      <w:r>
        <w:rPr>
          <w:rFonts w:eastAsia="Times New Roman"/>
        </w:rPr>
        <w:t xml:space="preserve"> </w:t>
      </w:r>
      <w:r>
        <w:rPr/>
        <w:t>2 .</w:t>
      </w:r>
      <w:r>
        <w:rPr/>
        <w:t>支出执行情况</w:t>
      </w:r>
      <w:r>
        <w:rPr>
          <w:rFonts w:ascii="宋体;SimSun" w:hAnsi="宋体;SimSun" w:cs="宋体;SimSun"/>
        </w:rPr>
        <w:t></w:t>
      </w:r>
      <w:r>
        <w:rPr>
          <w:rFonts w:eastAsia="Times New Roman"/>
        </w:rPr>
        <w:t xml:space="preserve"> </w:t>
      </w:r>
    </w:p>
    <w:p>
      <w:pPr>
        <w:pStyle w:val="Normal"/>
        <w:rPr/>
      </w:pPr>
      <w:r>
        <w:rPr/>
        <w:t>2016</w:t>
      </w:r>
      <w:r>
        <w:rPr/>
        <w:t>年全市政府性基金支出</w:t>
      </w:r>
      <w:r>
        <w:rPr/>
        <w:t>92 .8</w:t>
      </w:r>
      <w:r>
        <w:rPr/>
        <w:t>亿元</w:t>
      </w:r>
      <w:r>
        <w:rPr>
          <w:rFonts w:eastAsia="Times New Roman"/>
        </w:rPr>
        <w:t xml:space="preserve"> </w:t>
      </w:r>
      <w:r>
        <w:rPr/>
        <w:t>，完成预算调整的</w:t>
      </w:r>
      <w:r>
        <w:rPr/>
        <w:t xml:space="preserve">105 .2% </w:t>
      </w:r>
      <w:r>
        <w:rPr/>
        <w:t>，增长</w:t>
      </w:r>
      <w:r>
        <w:rPr/>
        <w:t>24 .0 %</w:t>
      </w:r>
      <w:r>
        <w:rPr/>
        <w:t>，增加</w:t>
      </w:r>
      <w:r>
        <w:rPr/>
        <w:t>17 .9</w:t>
      </w:r>
      <w:r>
        <w:rPr/>
        <w:t>亿元。主要支出项目是</w:t>
      </w:r>
      <w:r>
        <w:rPr/>
        <w:t>:</w:t>
      </w:r>
      <w:r>
        <w:rPr/>
        <w:t>城乡社区事务支出</w:t>
      </w:r>
      <w:r>
        <w:rPr/>
        <w:t>87 .1</w:t>
      </w:r>
      <w:r>
        <w:rPr/>
        <w:t>亿元</w:t>
      </w:r>
      <w:r>
        <w:rPr/>
        <w:t>,</w:t>
      </w:r>
      <w:r>
        <w:rPr/>
        <w:t>完成预算调整的</w:t>
      </w:r>
      <w:r>
        <w:rPr/>
        <w:t>105 .9%</w:t>
      </w:r>
      <w:r>
        <w:rPr/>
        <w:t>；交通运输支出</w:t>
      </w:r>
      <w:r>
        <w:rPr/>
        <w:t>3 .6</w:t>
      </w:r>
      <w:r>
        <w:rPr/>
        <w:t>亿元，完成预算调整的</w:t>
      </w:r>
      <w:r>
        <w:rPr/>
        <w:t>118 .1%</w:t>
      </w:r>
      <w:r>
        <w:rPr/>
        <w:t>；社会保障和就业支出</w:t>
      </w:r>
      <w:r>
        <w:rPr/>
        <w:t>0 .2</w:t>
      </w:r>
      <w:r>
        <w:rPr/>
        <w:t>亿元；地方政府债务付息及发行费用支出</w:t>
      </w:r>
      <w:r>
        <w:rPr/>
        <w:t>0 .3</w:t>
      </w:r>
      <w:r>
        <w:rPr/>
        <w:t>亿元；资源勘探信息、文化体育与传媒、农林水及其他支出</w:t>
      </w:r>
      <w:r>
        <w:rPr/>
        <w:t>1 .6</w:t>
      </w:r>
      <w:r>
        <w:rPr/>
        <w:t>亿元。加上上解上级支出</w:t>
      </w:r>
      <w:r>
        <w:rPr/>
        <w:t>0 .1</w:t>
      </w:r>
      <w:r>
        <w:rPr/>
        <w:t>亿元、地方政府债务还本支出</w:t>
      </w:r>
      <w:r>
        <w:rPr/>
        <w:t>11 .9</w:t>
      </w:r>
      <w:r>
        <w:rPr/>
        <w:t>亿元、调出资金</w:t>
      </w:r>
      <w:r>
        <w:rPr/>
        <w:t>10 .5</w:t>
      </w:r>
      <w:r>
        <w:rPr/>
        <w:t>亿元、年终结余</w:t>
      </w:r>
      <w:r>
        <w:rPr/>
        <w:t>21 .1</w:t>
      </w:r>
      <w:r>
        <w:rPr/>
        <w:t>亿元（含结转下年使用支出），支出总计</w:t>
      </w:r>
      <w:r>
        <w:rPr/>
        <w:t>136 .4</w:t>
      </w:r>
      <w:r>
        <w:rPr/>
        <w:t>亿元。</w:t>
      </w:r>
      <w:r>
        <w:rPr>
          <w:rFonts w:eastAsia="Times New Roman"/>
        </w:rPr>
        <w:t xml:space="preserve"> </w:t>
      </w:r>
      <w:r>
        <w:rPr>
          <w:rFonts w:ascii="宋体;SimSun" w:hAnsi="宋体;SimSun" w:cs="宋体;SimSun"/>
        </w:rPr>
        <w:t></w:t>
      </w:r>
    </w:p>
    <w:p>
      <w:pPr>
        <w:pStyle w:val="Normal"/>
        <w:rPr/>
      </w:pPr>
      <w:r>
        <w:rPr>
          <w:rFonts w:eastAsia="Times New Roman"/>
        </w:rPr>
        <w:t xml:space="preserve"> </w:t>
      </w:r>
      <w:r>
        <w:rPr/>
        <w:t>（四）市本级政府性基金收支执行情况</w:t>
      </w:r>
      <w:r>
        <w:rPr>
          <w:rFonts w:ascii="宋体;SimSun" w:hAnsi="宋体;SimSun" w:cs="宋体;SimSun"/>
        </w:rPr>
        <w:t></w:t>
      </w:r>
      <w:r>
        <w:rPr>
          <w:rFonts w:eastAsia="Times New Roman"/>
        </w:rPr>
        <w:t xml:space="preserve">  </w:t>
      </w:r>
    </w:p>
    <w:p>
      <w:pPr>
        <w:pStyle w:val="Normal"/>
        <w:rPr/>
      </w:pPr>
      <w:r>
        <w:rPr/>
        <w:t>1 .</w:t>
      </w:r>
      <w:r>
        <w:rPr/>
        <w:t>收入执行情况</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t>2016</w:t>
      </w:r>
      <w:r>
        <w:rPr/>
        <w:t>年市本级政府性基金收入</w:t>
      </w:r>
      <w:r>
        <w:rPr/>
        <w:t>58 .4</w:t>
      </w:r>
      <w:r>
        <w:rPr/>
        <w:t>亿元，完成预算调整的</w:t>
      </w:r>
      <w:r>
        <w:rPr/>
        <w:t>136 .2%</w:t>
      </w:r>
      <w:r>
        <w:rPr/>
        <w:t>，增长</w:t>
      </w:r>
      <w:r>
        <w:rPr/>
        <w:t>11 .8%</w:t>
      </w:r>
      <w:r>
        <w:rPr/>
        <w:t>，增加</w:t>
      </w:r>
      <w:r>
        <w:rPr/>
        <w:t>6 .1</w:t>
      </w:r>
      <w:r>
        <w:rPr/>
        <w:t>亿元。加上上级补助收入</w:t>
      </w:r>
      <w:r>
        <w:rPr/>
        <w:t>1 .8</w:t>
      </w:r>
      <w:r>
        <w:rPr/>
        <w:t>亿元、债务转贷收入</w:t>
      </w:r>
      <w:r>
        <w:rPr/>
        <w:t>23 .5</w:t>
      </w:r>
      <w:r>
        <w:rPr/>
        <w:t>亿元、上年结余收入</w:t>
      </w:r>
      <w:r>
        <w:rPr/>
        <w:t>16 .9</w:t>
      </w:r>
      <w:r>
        <w:rPr/>
        <w:t>亿元，收入总计</w:t>
      </w:r>
      <w:r>
        <w:rPr/>
        <w:t>100 .6</w:t>
      </w:r>
      <w:r>
        <w:rPr/>
        <w:t>亿元。</w:t>
      </w:r>
      <w:r>
        <w:rPr>
          <w:rFonts w:ascii="宋体;SimSun" w:hAnsi="宋体;SimSun" w:cs="宋体;SimSun"/>
        </w:rPr>
        <w:t></w:t>
      </w:r>
    </w:p>
    <w:p>
      <w:pPr>
        <w:pStyle w:val="Normal"/>
        <w:rPr/>
      </w:pPr>
      <w:r>
        <w:rPr>
          <w:rFonts w:eastAsia="Times New Roman"/>
        </w:rPr>
        <w:t xml:space="preserve"> </w:t>
      </w:r>
      <w:r>
        <w:rPr/>
        <w:t>2 .</w:t>
      </w:r>
      <w:r>
        <w:rPr/>
        <w:t>支出执行情况</w:t>
      </w:r>
      <w:r>
        <w:rPr>
          <w:rFonts w:ascii="宋体;SimSun" w:hAnsi="宋体;SimSun" w:cs="宋体;SimSun"/>
        </w:rPr>
        <w:t></w:t>
      </w:r>
      <w:r>
        <w:rPr>
          <w:rFonts w:eastAsia="Times New Roman"/>
        </w:rPr>
        <w:t xml:space="preserve"> </w:t>
      </w:r>
    </w:p>
    <w:p>
      <w:pPr>
        <w:pStyle w:val="Normal"/>
        <w:rPr/>
      </w:pPr>
      <w:r>
        <w:rPr/>
        <w:t>2016</w:t>
      </w:r>
      <w:r>
        <w:rPr/>
        <w:t>年市本级政府性基金支出</w:t>
      </w:r>
      <w:r>
        <w:rPr/>
        <w:t>56 .0</w:t>
      </w:r>
      <w:r>
        <w:rPr/>
        <w:t>亿元，完成预算调整的</w:t>
      </w:r>
      <w:r>
        <w:rPr/>
        <w:t>93 .0%</w:t>
      </w:r>
      <w:r>
        <w:rPr/>
        <w:t>，增长</w:t>
      </w:r>
      <w:r>
        <w:rPr/>
        <w:t>8 .4%</w:t>
      </w:r>
      <w:r>
        <w:rPr/>
        <w:t>，增加</w:t>
      </w:r>
      <w:r>
        <w:rPr/>
        <w:t>4 .3</w:t>
      </w:r>
      <w:r>
        <w:rPr/>
        <w:t>亿元。主要支出项目是：城乡社区事务支出</w:t>
      </w:r>
      <w:r>
        <w:rPr/>
        <w:t>52 .4</w:t>
      </w:r>
      <w:r>
        <w:rPr/>
        <w:t>亿元，完成预算调整的</w:t>
      </w:r>
      <w:r>
        <w:rPr/>
        <w:t xml:space="preserve">94 .2% </w:t>
      </w:r>
      <w:r>
        <w:rPr/>
        <w:t>；交通运输支出</w:t>
      </w:r>
      <w:r>
        <w:rPr/>
        <w:t>2 .3</w:t>
      </w:r>
      <w:r>
        <w:rPr/>
        <w:t>亿元，完成预算调整的</w:t>
      </w:r>
      <w:r>
        <w:rPr/>
        <w:t>102 .6%</w:t>
      </w:r>
      <w:r>
        <w:rPr/>
        <w:t>；资源勘探信息等支出</w:t>
      </w:r>
      <w:r>
        <w:rPr/>
        <w:t>0 .01</w:t>
      </w:r>
      <w:r>
        <w:rPr/>
        <w:t>亿元，完成预算调整的</w:t>
      </w:r>
      <w:r>
        <w:rPr/>
        <w:t>95 .8%</w:t>
      </w:r>
      <w:r>
        <w:rPr/>
        <w:t>；地方政府债务付息及发行费用支出</w:t>
      </w:r>
      <w:r>
        <w:rPr/>
        <w:t>0 .2</w:t>
      </w:r>
      <w:r>
        <w:rPr/>
        <w:t>亿元；其他支出</w:t>
      </w:r>
      <w:r>
        <w:rPr/>
        <w:t>1 .1</w:t>
      </w:r>
      <w:r>
        <w:rPr/>
        <w:t>亿元。加上补助下级支出</w:t>
      </w:r>
      <w:r>
        <w:rPr/>
        <w:t>3 .7</w:t>
      </w:r>
      <w:r>
        <w:rPr/>
        <w:t>亿元、债务转贷支出</w:t>
      </w:r>
      <w:r>
        <w:rPr/>
        <w:t>3 .7</w:t>
      </w:r>
      <w:r>
        <w:rPr/>
        <w:t>亿元、地方政府债务还本支出</w:t>
      </w:r>
      <w:r>
        <w:rPr/>
        <w:t>9 .5</w:t>
      </w:r>
      <w:r>
        <w:rPr/>
        <w:t>亿元、调出资金</w:t>
      </w:r>
      <w:r>
        <w:rPr/>
        <w:t>9 .6</w:t>
      </w:r>
      <w:r>
        <w:rPr/>
        <w:t>亿元，年终结余</w:t>
      </w:r>
      <w:r>
        <w:rPr/>
        <w:t>18 .1</w:t>
      </w:r>
      <w:r>
        <w:rPr/>
        <w:t>亿元（含结转下年支出），支出总计</w:t>
      </w:r>
      <w:r>
        <w:rPr/>
        <w:t>100 .6</w:t>
      </w:r>
      <w:r>
        <w:rPr/>
        <w:t>亿元。</w:t>
      </w:r>
      <w:r>
        <w:rPr>
          <w:rFonts w:ascii="宋体;SimSun" w:hAnsi="宋体;SimSun" w:cs="宋体;SimSun"/>
        </w:rPr>
        <w:t></w:t>
      </w:r>
    </w:p>
    <w:p>
      <w:pPr>
        <w:pStyle w:val="Normal"/>
        <w:rPr/>
      </w:pPr>
      <w:r>
        <w:rPr/>
        <w:t>根据国务院国发〔</w:t>
      </w:r>
      <w:r>
        <w:rPr/>
        <w:t>2015</w:t>
      </w:r>
      <w:r>
        <w:rPr/>
        <w:t>〕</w:t>
      </w:r>
      <w:r>
        <w:rPr/>
        <w:t>35</w:t>
      </w:r>
      <w:r>
        <w:rPr/>
        <w:t>号文精神和年度预算执行情况，收回未能按进度支出资金</w:t>
      </w:r>
      <w:r>
        <w:rPr/>
        <w:t>5 .5</w:t>
      </w:r>
      <w:r>
        <w:rPr/>
        <w:t>亿元，收回资金用于土地成本等支出和结转下年使用。</w:t>
      </w:r>
      <w:r>
        <w:rPr>
          <w:rFonts w:ascii="宋体;SimSun" w:hAnsi="宋体;SimSun" w:cs="宋体;SimSun"/>
        </w:rPr>
        <w:t></w:t>
      </w:r>
    </w:p>
    <w:p>
      <w:pPr>
        <w:pStyle w:val="Normal"/>
        <w:rPr/>
      </w:pPr>
      <w:r>
        <w:rPr>
          <w:rFonts w:eastAsia="Times New Roman"/>
        </w:rPr>
        <w:t xml:space="preserve"> </w:t>
      </w:r>
      <w:r>
        <w:rPr/>
        <w:t>（五）国有资本经营预算执行情况</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t>2016</w:t>
      </w:r>
      <w:r>
        <w:rPr/>
        <w:t>年全市国有资本经营预算收入</w:t>
      </w:r>
      <w:r>
        <w:rPr/>
        <w:t>0 .8</w:t>
      </w:r>
      <w:r>
        <w:rPr/>
        <w:t>亿元，上年结转</w:t>
      </w:r>
      <w:r>
        <w:rPr/>
        <w:t>0 .5</w:t>
      </w:r>
      <w:r>
        <w:rPr/>
        <w:t>亿元，收入总计</w:t>
      </w:r>
      <w:r>
        <w:rPr/>
        <w:t>1 .3</w:t>
      </w:r>
      <w:r>
        <w:rPr/>
        <w:t>亿元。支出</w:t>
      </w:r>
      <w:r>
        <w:rPr/>
        <w:t>1 .0</w:t>
      </w:r>
      <w:r>
        <w:rPr/>
        <w:t>亿元，结转下年</w:t>
      </w:r>
      <w:r>
        <w:rPr/>
        <w:t>0 .3</w:t>
      </w:r>
      <w:r>
        <w:rPr/>
        <w:t>亿元，支出总计</w:t>
      </w:r>
      <w:r>
        <w:rPr/>
        <w:t>1 .3</w:t>
      </w:r>
      <w:r>
        <w:rPr/>
        <w:t>亿元。其中：市本级收支执行情况如下：</w:t>
      </w:r>
      <w:r>
        <w:rPr>
          <w:rFonts w:ascii="宋体;SimSun" w:hAnsi="宋体;SimSun" w:cs="宋体;SimSun"/>
        </w:rPr>
        <w:t></w:t>
      </w:r>
    </w:p>
    <w:p>
      <w:pPr>
        <w:pStyle w:val="Normal"/>
        <w:rPr/>
      </w:pPr>
      <w:r>
        <w:rPr>
          <w:rFonts w:eastAsia="Times New Roman"/>
        </w:rPr>
        <w:t xml:space="preserve"> </w:t>
      </w:r>
      <w:r>
        <w:rPr/>
        <w:t>1 .</w:t>
      </w:r>
      <w:r>
        <w:rPr/>
        <w:t>收入执行情况</w:t>
      </w:r>
      <w:r>
        <w:rPr>
          <w:rFonts w:ascii="宋体;SimSun" w:hAnsi="宋体;SimSun" w:cs="宋体;SimSun"/>
        </w:rPr>
        <w:t></w:t>
      </w:r>
      <w:r>
        <w:rPr>
          <w:rFonts w:eastAsia="Times New Roman"/>
        </w:rPr>
        <w:t xml:space="preserve"> </w:t>
      </w:r>
    </w:p>
    <w:p>
      <w:pPr>
        <w:pStyle w:val="Normal"/>
        <w:rPr/>
      </w:pPr>
      <w:r>
        <w:rPr/>
        <w:t>2016</w:t>
      </w:r>
      <w:r>
        <w:rPr/>
        <w:t>年市本级国有资本经营预算收入</w:t>
      </w:r>
      <w:r>
        <w:rPr/>
        <w:t>0 .8</w:t>
      </w:r>
      <w:r>
        <w:rPr/>
        <w:t>亿元，完成预算调整的</w:t>
      </w:r>
      <w:r>
        <w:rPr/>
        <w:t>106 .9%</w:t>
      </w:r>
      <w:r>
        <w:rPr/>
        <w:t>，下降</w:t>
      </w:r>
      <w:r>
        <w:rPr/>
        <w:t>51 .9%</w:t>
      </w:r>
      <w:r>
        <w:rPr/>
        <w:t>，减少</w:t>
      </w:r>
      <w:r>
        <w:rPr/>
        <w:t>0 .8</w:t>
      </w:r>
      <w:r>
        <w:rPr/>
        <w:t>亿元，主要是产权转让收入减少。收入包括：（</w:t>
      </w:r>
      <w:r>
        <w:rPr/>
        <w:t>1</w:t>
      </w:r>
      <w:r>
        <w:rPr/>
        <w:t>）利润收入</w:t>
      </w:r>
      <w:r>
        <w:rPr/>
        <w:t>0 .5</w:t>
      </w:r>
      <w:r>
        <w:rPr/>
        <w:t>亿元；（</w:t>
      </w:r>
      <w:r>
        <w:rPr/>
        <w:t>2</w:t>
      </w:r>
      <w:r>
        <w:rPr/>
        <w:t>）股利、股息收入</w:t>
      </w:r>
      <w:r>
        <w:rPr/>
        <w:t>0 .2</w:t>
      </w:r>
      <w:r>
        <w:rPr/>
        <w:t>亿元；（</w:t>
      </w:r>
      <w:r>
        <w:rPr/>
        <w:t>3</w:t>
      </w:r>
      <w:r>
        <w:rPr/>
        <w:t>）其他国有资本经营预算收入</w:t>
      </w:r>
      <w:r>
        <w:rPr/>
        <w:t>0 .1</w:t>
      </w:r>
      <w:r>
        <w:rPr/>
        <w:t>亿元。上年结转</w:t>
      </w:r>
      <w:r>
        <w:rPr/>
        <w:t>0 .5</w:t>
      </w:r>
      <w:r>
        <w:rPr/>
        <w:t>亿元，收入总计</w:t>
      </w:r>
      <w:r>
        <w:rPr/>
        <w:t>1 .3</w:t>
      </w:r>
      <w:r>
        <w:rPr/>
        <w:t>亿元。</w:t>
      </w:r>
      <w:r>
        <w:rPr>
          <w:rFonts w:ascii="宋体;SimSun" w:hAnsi="宋体;SimSun" w:cs="宋体;SimSun"/>
        </w:rPr>
        <w:t></w:t>
      </w:r>
    </w:p>
    <w:p>
      <w:pPr>
        <w:pStyle w:val="Normal"/>
        <w:rPr/>
      </w:pPr>
      <w:r>
        <w:rPr>
          <w:rFonts w:eastAsia="Times New Roman"/>
        </w:rPr>
        <w:t xml:space="preserve"> </w:t>
      </w:r>
      <w:r>
        <w:rPr/>
        <w:t>2 .</w:t>
      </w:r>
      <w:r>
        <w:rPr/>
        <w:t>支出执行情况</w:t>
      </w:r>
      <w:r>
        <w:rPr>
          <w:rFonts w:ascii="宋体;SimSun" w:hAnsi="宋体;SimSun" w:cs="宋体;SimSun"/>
        </w:rPr>
        <w:t></w:t>
      </w:r>
      <w:r>
        <w:rPr>
          <w:rFonts w:eastAsia="Times New Roman"/>
        </w:rPr>
        <w:t xml:space="preserve"> </w:t>
      </w:r>
    </w:p>
    <w:p>
      <w:pPr>
        <w:pStyle w:val="Normal"/>
        <w:rPr/>
      </w:pPr>
      <w:r>
        <w:rPr/>
        <w:t>2016</w:t>
      </w:r>
      <w:r>
        <w:rPr/>
        <w:t>年市本级国有资本经营预算支出</w:t>
      </w:r>
      <w:r>
        <w:rPr/>
        <w:t>1 .0</w:t>
      </w:r>
      <w:r>
        <w:rPr/>
        <w:t>亿元，完成预算调整的</w:t>
      </w:r>
      <w:r>
        <w:rPr/>
        <w:t>79 .7%</w:t>
      </w:r>
      <w:r>
        <w:rPr/>
        <w:t>，下降</w:t>
      </w:r>
      <w:r>
        <w:rPr/>
        <w:t>46 .7%</w:t>
      </w:r>
      <w:r>
        <w:rPr/>
        <w:t>，减少</w:t>
      </w:r>
      <w:r>
        <w:rPr/>
        <w:t>0 .8</w:t>
      </w:r>
      <w:r>
        <w:rPr/>
        <w:t>亿元。支出包括：（</w:t>
      </w:r>
      <w:r>
        <w:rPr/>
        <w:t>1</w:t>
      </w:r>
      <w:r>
        <w:rPr/>
        <w:t>）解决历史遗留问题及改革成本支出</w:t>
      </w:r>
      <w:r>
        <w:rPr/>
        <w:t>0 .3</w:t>
      </w:r>
      <w:r>
        <w:rPr/>
        <w:t>亿元；（</w:t>
      </w:r>
      <w:r>
        <w:rPr/>
        <w:t>2</w:t>
      </w:r>
      <w:r>
        <w:rPr/>
        <w:t>）国有企业资本金注入</w:t>
      </w:r>
      <w:r>
        <w:rPr/>
        <w:t>0 .3</w:t>
      </w:r>
      <w:r>
        <w:rPr/>
        <w:t>亿元；（</w:t>
      </w:r>
      <w:r>
        <w:rPr/>
        <w:t>3</w:t>
      </w:r>
      <w:r>
        <w:rPr/>
        <w:t>）国有企业政策性补贴</w:t>
      </w:r>
      <w:r>
        <w:rPr/>
        <w:t>0 .2</w:t>
      </w:r>
      <w:r>
        <w:rPr/>
        <w:t>亿元；（</w:t>
      </w:r>
      <w:r>
        <w:rPr/>
        <w:t>4</w:t>
      </w:r>
      <w:r>
        <w:rPr/>
        <w:t>）其他国有资本经营预算支出</w:t>
      </w:r>
      <w:r>
        <w:rPr/>
        <w:t>0 .03</w:t>
      </w:r>
      <w:r>
        <w:rPr/>
        <w:t>亿元；（</w:t>
      </w:r>
      <w:r>
        <w:rPr/>
        <w:t>5</w:t>
      </w:r>
      <w:r>
        <w:rPr/>
        <w:t>）调出资金</w:t>
      </w:r>
      <w:r>
        <w:rPr/>
        <w:t>0 .2</w:t>
      </w:r>
      <w:r>
        <w:rPr/>
        <w:t>亿元。结转下年支出</w:t>
      </w:r>
      <w:r>
        <w:rPr/>
        <w:t>0 .3</w:t>
      </w:r>
      <w:r>
        <w:rPr/>
        <w:t>亿元，支出总计</w:t>
      </w:r>
      <w:r>
        <w:rPr/>
        <w:t>1 .3</w:t>
      </w:r>
      <w:r>
        <w:rPr/>
        <w:t>亿元。</w:t>
      </w:r>
      <w:r>
        <w:rPr>
          <w:rFonts w:ascii="宋体;SimSun" w:hAnsi="宋体;SimSun" w:cs="宋体;SimSun"/>
        </w:rPr>
        <w:t></w:t>
      </w:r>
    </w:p>
    <w:p>
      <w:pPr>
        <w:pStyle w:val="Normal"/>
        <w:rPr/>
      </w:pPr>
      <w:r>
        <w:rPr/>
        <w:t>市本级国有资本经营预算支出，由于部分国有企业改革方案正在编制，部分资金需结转</w:t>
      </w:r>
      <w:r>
        <w:rPr/>
        <w:t>2017</w:t>
      </w:r>
      <w:r>
        <w:rPr/>
        <w:t>年支出。</w:t>
      </w:r>
      <w:r>
        <w:rPr>
          <w:rFonts w:ascii="宋体;SimSun" w:hAnsi="宋体;SimSun" w:cs="宋体;SimSun"/>
        </w:rPr>
        <w:t></w:t>
      </w:r>
    </w:p>
    <w:p>
      <w:pPr>
        <w:pStyle w:val="Normal"/>
        <w:rPr/>
      </w:pPr>
      <w:r>
        <w:rPr>
          <w:rFonts w:eastAsia="Times New Roman"/>
        </w:rPr>
        <w:t xml:space="preserve"> </w:t>
      </w:r>
      <w:r>
        <w:rPr/>
        <w:t>（六）全市社会保险基金预算执行情况</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t>1 .</w:t>
      </w:r>
      <w:r>
        <w:rPr/>
        <w:t>收入执行情况</w:t>
      </w:r>
      <w:r>
        <w:rPr>
          <w:rFonts w:ascii="宋体;SimSun" w:hAnsi="宋体;SimSun" w:cs="宋体;SimSun"/>
        </w:rPr>
        <w:t></w:t>
      </w:r>
      <w:r>
        <w:rPr>
          <w:rFonts w:eastAsia="Times New Roman"/>
        </w:rPr>
        <w:t xml:space="preserve"> </w:t>
      </w:r>
    </w:p>
    <w:p>
      <w:pPr>
        <w:pStyle w:val="Normal"/>
        <w:rPr/>
      </w:pPr>
      <w:r>
        <w:rPr/>
        <w:t>2016</w:t>
      </w:r>
      <w:r>
        <w:rPr/>
        <w:t>年全市社会保险基金收入</w:t>
      </w:r>
      <w:r>
        <w:rPr/>
        <w:t>107 .6</w:t>
      </w:r>
      <w:r>
        <w:rPr/>
        <w:t>亿元，完成年度预算的</w:t>
      </w:r>
      <w:r>
        <w:rPr/>
        <w:t>85 .0%</w:t>
      </w:r>
      <w:r>
        <w:rPr/>
        <w:t>（主要是</w:t>
      </w:r>
      <w:r>
        <w:rPr/>
        <w:t>2016</w:t>
      </w:r>
      <w:r>
        <w:rPr/>
        <w:t>年度预算编制包含机关事业单位养老保险基金预算收入</w:t>
      </w:r>
      <w:r>
        <w:rPr/>
        <w:t>21 .0</w:t>
      </w:r>
      <w:r>
        <w:rPr/>
        <w:t>亿元，而</w:t>
      </w:r>
      <w:r>
        <w:rPr/>
        <w:t>2016</w:t>
      </w:r>
      <w:r>
        <w:rPr/>
        <w:t>年我市机关事业单位养老保险基金尚未启动征收），增长</w:t>
      </w:r>
      <w:r>
        <w:rPr/>
        <w:t>6 .9%</w:t>
      </w:r>
      <w:r>
        <w:rPr/>
        <w:t>，增加</w:t>
      </w:r>
      <w:r>
        <w:rPr/>
        <w:t>6 .9</w:t>
      </w:r>
      <w:r>
        <w:rPr/>
        <w:t>亿元。其中：保险费收入</w:t>
      </w:r>
      <w:r>
        <w:rPr/>
        <w:t>63 .6</w:t>
      </w:r>
      <w:r>
        <w:rPr/>
        <w:t>亿元、财政补贴收入</w:t>
      </w:r>
      <w:r>
        <w:rPr/>
        <w:t>28 .2</w:t>
      </w:r>
      <w:r>
        <w:rPr/>
        <w:t>亿元、利息收入</w:t>
      </w:r>
      <w:r>
        <w:rPr/>
        <w:t>1 .5</w:t>
      </w:r>
      <w:r>
        <w:rPr/>
        <w:t>亿元。</w:t>
      </w:r>
      <w:r>
        <w:rPr>
          <w:rFonts w:ascii="宋体;SimSun" w:hAnsi="宋体;SimSun" w:cs="宋体;SimSun"/>
        </w:rPr>
        <w:t></w:t>
      </w:r>
    </w:p>
    <w:p>
      <w:pPr>
        <w:pStyle w:val="Normal"/>
        <w:rPr/>
      </w:pPr>
      <w:r>
        <w:rPr/>
        <w:t>主要收入项目是：企业职工基本养老保险基金收入</w:t>
      </w:r>
      <w:r>
        <w:rPr/>
        <w:t>53 .3</w:t>
      </w:r>
      <w:r>
        <w:rPr/>
        <w:t>亿元，完成年度预算的</w:t>
      </w:r>
      <w:r>
        <w:rPr/>
        <w:t>99 .4%</w:t>
      </w:r>
      <w:r>
        <w:rPr/>
        <w:t>；城乡居民基本养老保险收入</w:t>
      </w:r>
      <w:r>
        <w:rPr/>
        <w:t>9 .8</w:t>
      </w:r>
      <w:r>
        <w:rPr/>
        <w:t>亿元，完成年度预算的</w:t>
      </w:r>
      <w:r>
        <w:rPr/>
        <w:t xml:space="preserve">96 .7% </w:t>
      </w:r>
      <w:r>
        <w:rPr/>
        <w:t>；城镇职工基本医疗保险收入</w:t>
      </w:r>
      <w:r>
        <w:rPr/>
        <w:t>13 .2</w:t>
      </w:r>
      <w:r>
        <w:rPr/>
        <w:t>亿元，完成年度预算的</w:t>
      </w:r>
      <w:r>
        <w:rPr/>
        <w:t xml:space="preserve">93 .3% </w:t>
      </w:r>
      <w:r>
        <w:rPr/>
        <w:t>；城乡居民基本医疗保险收入</w:t>
      </w:r>
      <w:r>
        <w:rPr/>
        <w:t>26 .8</w:t>
      </w:r>
      <w:r>
        <w:rPr/>
        <w:t>亿元，完成年度预算的</w:t>
      </w:r>
      <w:r>
        <w:rPr/>
        <w:t>113 .0%</w:t>
      </w:r>
      <w:r>
        <w:rPr/>
        <w:t>；工伤保险收入</w:t>
      </w:r>
      <w:r>
        <w:rPr/>
        <w:t>0 .8</w:t>
      </w:r>
      <w:r>
        <w:rPr/>
        <w:t>亿元，完成年度预算的</w:t>
      </w:r>
      <w:r>
        <w:rPr/>
        <w:t>116 .2%</w:t>
      </w:r>
      <w:r>
        <w:rPr/>
        <w:t>；失业保险收入</w:t>
      </w:r>
      <w:r>
        <w:rPr/>
        <w:t>2 .0</w:t>
      </w:r>
      <w:r>
        <w:rPr/>
        <w:t>亿元，完成年度预算的</w:t>
      </w:r>
      <w:r>
        <w:rPr/>
        <w:t>119 .4%</w:t>
      </w:r>
      <w:r>
        <w:rPr/>
        <w:t>；生育保险收入</w:t>
      </w:r>
      <w:r>
        <w:rPr/>
        <w:t>1 .7</w:t>
      </w:r>
      <w:r>
        <w:rPr/>
        <w:t>亿元，完成年度预算的</w:t>
      </w:r>
      <w:r>
        <w:rPr/>
        <w:t>104 .6%</w:t>
      </w:r>
      <w:r>
        <w:rPr/>
        <w:t>。</w:t>
      </w:r>
      <w:r>
        <w:rPr>
          <w:rFonts w:ascii="宋体;SimSun" w:hAnsi="宋体;SimSun" w:cs="宋体;SimSun"/>
        </w:rPr>
        <w:t></w:t>
      </w:r>
    </w:p>
    <w:p>
      <w:pPr>
        <w:pStyle w:val="Normal"/>
        <w:rPr/>
      </w:pPr>
      <w:r>
        <w:rPr>
          <w:rFonts w:eastAsia="Times New Roman"/>
        </w:rPr>
        <w:t xml:space="preserve"> </w:t>
      </w:r>
      <w:r>
        <w:rPr/>
        <w:t>2 .</w:t>
      </w:r>
      <w:r>
        <w:rPr/>
        <w:t>支出执行情况</w:t>
      </w:r>
      <w:r>
        <w:rPr>
          <w:rFonts w:eastAsia="Times New Roman"/>
        </w:rPr>
        <w:t xml:space="preserve"> </w:t>
      </w:r>
      <w:r>
        <w:rPr>
          <w:rFonts w:ascii="宋体;SimSun" w:hAnsi="宋体;SimSun" w:cs="宋体;SimSun"/>
        </w:rPr>
        <w:t></w:t>
      </w:r>
    </w:p>
    <w:p>
      <w:pPr>
        <w:pStyle w:val="Normal"/>
        <w:rPr/>
      </w:pPr>
      <w:r>
        <w:rPr/>
        <w:t>2016</w:t>
      </w:r>
      <w:r>
        <w:rPr/>
        <w:t>年全市社会保险基金支出</w:t>
      </w:r>
      <w:r>
        <w:rPr/>
        <w:t>99 .6</w:t>
      </w:r>
      <w:r>
        <w:rPr/>
        <w:t>亿元，完成年度预算的</w:t>
      </w:r>
      <w:r>
        <w:rPr/>
        <w:t>90 .9%</w:t>
      </w:r>
      <w:r>
        <w:rPr/>
        <w:t>，增长</w:t>
      </w:r>
      <w:r>
        <w:rPr/>
        <w:t>15 .5%</w:t>
      </w:r>
      <w:r>
        <w:rPr/>
        <w:t>，增加</w:t>
      </w:r>
      <w:r>
        <w:rPr/>
        <w:t>13 .4</w:t>
      </w:r>
      <w:r>
        <w:rPr/>
        <w:t>亿元。</w:t>
      </w:r>
      <w:r>
        <w:rPr>
          <w:rFonts w:ascii="宋体;SimSun" w:hAnsi="宋体;SimSun" w:cs="宋体;SimSun"/>
        </w:rPr>
        <w:t></w:t>
      </w:r>
    </w:p>
    <w:p>
      <w:pPr>
        <w:pStyle w:val="Normal"/>
        <w:rPr/>
      </w:pPr>
      <w:r>
        <w:rPr/>
        <w:t>主要支出项目是：企业职工基本养老保险基金支出</w:t>
      </w:r>
      <w:r>
        <w:rPr/>
        <w:t>57 .1</w:t>
      </w:r>
      <w:r>
        <w:rPr/>
        <w:t>亿元，完成年度预算的</w:t>
      </w:r>
      <w:r>
        <w:rPr/>
        <w:t>111 .3%</w:t>
      </w:r>
      <w:r>
        <w:rPr/>
        <w:t>；城乡居民基本养老保险支出</w:t>
      </w:r>
      <w:r>
        <w:rPr/>
        <w:t>7 .5</w:t>
      </w:r>
      <w:r>
        <w:rPr/>
        <w:t>亿元，完成年度预算的</w:t>
      </w:r>
      <w:r>
        <w:rPr/>
        <w:t xml:space="preserve">99 .1% </w:t>
      </w:r>
      <w:r>
        <w:rPr/>
        <w:t>；城镇职工基本医疗保险支出</w:t>
      </w:r>
      <w:r>
        <w:rPr/>
        <w:t>13 .7</w:t>
      </w:r>
      <w:r>
        <w:rPr/>
        <w:t>亿元，完成年度预算的</w:t>
      </w:r>
      <w:r>
        <w:rPr/>
        <w:t>104 .1%</w:t>
      </w:r>
      <w:r>
        <w:rPr/>
        <w:t>；城乡居民基本医疗保险支出</w:t>
      </w:r>
      <w:r>
        <w:rPr/>
        <w:t>19 .1</w:t>
      </w:r>
      <w:r>
        <w:rPr/>
        <w:t>亿元，完成年度预算的</w:t>
      </w:r>
      <w:r>
        <w:rPr/>
        <w:t>124 .7%</w:t>
      </w:r>
      <w:r>
        <w:rPr/>
        <w:t>；工伤保险支出</w:t>
      </w:r>
      <w:r>
        <w:rPr/>
        <w:t>0 .3</w:t>
      </w:r>
      <w:r>
        <w:rPr/>
        <w:t>亿元，完成年度预算的</w:t>
      </w:r>
      <w:r>
        <w:rPr/>
        <w:t xml:space="preserve">95 .8% </w:t>
      </w:r>
      <w:r>
        <w:rPr/>
        <w:t>；失业保险支出</w:t>
      </w:r>
      <w:r>
        <w:rPr/>
        <w:t>1 .3</w:t>
      </w:r>
      <w:r>
        <w:rPr/>
        <w:t>亿元</w:t>
      </w:r>
      <w:r>
        <w:rPr>
          <w:rFonts w:eastAsia="Times New Roman"/>
        </w:rPr>
        <w:t xml:space="preserve"> </w:t>
      </w:r>
      <w:r>
        <w:rPr/>
        <w:t>，完成年度预算的</w:t>
      </w:r>
      <w:r>
        <w:rPr/>
        <w:t>210 .8%</w:t>
      </w:r>
      <w:r>
        <w:rPr/>
        <w:t>；生育保险支出</w:t>
      </w:r>
      <w:r>
        <w:rPr/>
        <w:t>0 .6</w:t>
      </w:r>
      <w:r>
        <w:rPr/>
        <w:t>亿元，完成年度预算的</w:t>
      </w:r>
      <w:r>
        <w:rPr/>
        <w:t>40 .0%</w:t>
      </w:r>
      <w:r>
        <w:rPr/>
        <w:t>。</w:t>
      </w:r>
      <w:r>
        <w:rPr>
          <w:rFonts w:ascii="宋体;SimSun" w:hAnsi="宋体;SimSun" w:cs="宋体;SimSun"/>
        </w:rPr>
        <w:t></w:t>
      </w:r>
    </w:p>
    <w:p>
      <w:pPr>
        <w:pStyle w:val="Normal"/>
        <w:rPr/>
      </w:pPr>
      <w:r>
        <w:rPr/>
        <w:t>2016</w:t>
      </w:r>
      <w:r>
        <w:rPr/>
        <w:t>年全市社会保险基金当年收支结余</w:t>
      </w:r>
      <w:r>
        <w:rPr/>
        <w:t>8 .0</w:t>
      </w:r>
      <w:r>
        <w:rPr/>
        <w:t>亿元，年末累计结余</w:t>
      </w:r>
      <w:r>
        <w:rPr/>
        <w:t>101 .0</w:t>
      </w:r>
      <w:r>
        <w:rPr/>
        <w:t>亿元。</w:t>
      </w:r>
      <w:r>
        <w:rPr>
          <w:rFonts w:ascii="宋体;SimSun" w:hAnsi="宋体;SimSun" w:cs="宋体;SimSun"/>
        </w:rPr>
        <w:t></w:t>
      </w:r>
    </w:p>
    <w:p>
      <w:pPr>
        <w:pStyle w:val="Normal"/>
        <w:rPr/>
      </w:pPr>
      <w:r>
        <w:rPr>
          <w:rFonts w:eastAsia="Times New Roman"/>
        </w:rPr>
        <w:t xml:space="preserve"> </w:t>
      </w:r>
      <w:r>
        <w:rPr/>
        <w:t>（七）</w:t>
      </w:r>
      <w:r>
        <w:rPr/>
        <w:t>2016</w:t>
      </w:r>
      <w:r>
        <w:rPr/>
        <w:t>年财政执行主要工作情况</w:t>
      </w:r>
      <w:r>
        <w:rPr>
          <w:rFonts w:ascii="宋体;SimSun" w:hAnsi="宋体;SimSun" w:cs="宋体;SimSun"/>
        </w:rPr>
        <w:t></w:t>
      </w:r>
      <w:r>
        <w:rPr>
          <w:rFonts w:eastAsia="Times New Roman"/>
        </w:rPr>
        <w:t xml:space="preserve"> </w:t>
      </w:r>
    </w:p>
    <w:p>
      <w:pPr>
        <w:pStyle w:val="Normal"/>
        <w:rPr/>
      </w:pPr>
      <w:r>
        <w:rPr/>
        <w:t>过去的一年，国内外经济形势错综复杂，财政工作面临挑战和机遇相互叠加。我们紧紧围绕市委、市政府的决策部署，围绕全市经济社会发展大局，坚持用改革理念破解发展难题，主动应对经济新常态下财政增收空间逐步收窄、刚性支出需求迅猛增长形势，重点做了以下工作：</w:t>
      </w:r>
      <w:r>
        <w:rPr>
          <w:rFonts w:ascii="宋体;SimSun" w:hAnsi="宋体;SimSun" w:cs="宋体;SimSun"/>
        </w:rPr>
        <w:t></w:t>
      </w:r>
    </w:p>
    <w:p>
      <w:pPr>
        <w:pStyle w:val="Normal"/>
        <w:rPr/>
      </w:pPr>
      <w:r>
        <w:rPr/>
        <w:t>1 .</w:t>
      </w:r>
      <w:r>
        <w:rPr/>
        <w:t>着力增收节支，确保财力稳定增长。针对经济新常态下的收入压力加大和政策性减收的实际，树立“大财政”的发展理念，实行公共财政预算、国土基金、国有资本经营、政府投融资“四轮齐转”，积极调动一切积极因素，努力完成年度预算任务。</w:t>
      </w:r>
      <w:r>
        <w:rPr>
          <w:rFonts w:eastAsia="Times New Roman"/>
        </w:rPr>
        <w:t xml:space="preserve"> </w:t>
      </w:r>
      <w:r>
        <w:rPr/>
        <w:t>一是强化组织收入工作。</w:t>
      </w:r>
      <w:r>
        <w:rPr>
          <w:rFonts w:eastAsia="Times New Roman"/>
        </w:rPr>
        <w:t xml:space="preserve"> </w:t>
      </w:r>
      <w:r>
        <w:rPr/>
        <w:t>进一步完善抓收入工作机制和考核机制，实施综合治税，通过加强税源监控、挖掘收入潜力、强化收入征管和加大清欠力度等措施，促进依法征收、应收尽收。</w:t>
      </w:r>
      <w:r>
        <w:rPr/>
        <w:t>2016</w:t>
      </w:r>
      <w:r>
        <w:rPr/>
        <w:t>年全市税收收入</w:t>
      </w:r>
      <w:r>
        <w:rPr/>
        <w:t>83 .0</w:t>
      </w:r>
      <w:r>
        <w:rPr/>
        <w:t>亿元，可比增长</w:t>
      </w:r>
      <w:r>
        <w:rPr/>
        <w:t>8 .6%</w:t>
      </w:r>
      <w:r>
        <w:rPr/>
        <w:t>。</w:t>
      </w:r>
      <w:r>
        <w:rPr>
          <w:rFonts w:eastAsia="Times New Roman"/>
        </w:rPr>
        <w:t xml:space="preserve"> </w:t>
      </w:r>
      <w:r>
        <w:rPr/>
        <w:t>二是规范非税收入管理。</w:t>
      </w:r>
      <w:r>
        <w:rPr>
          <w:rFonts w:eastAsia="Times New Roman"/>
        </w:rPr>
        <w:t xml:space="preserve"> </w:t>
      </w:r>
      <w:r>
        <w:rPr/>
        <w:t>落实国家、省收费优惠政策，按规定免征</w:t>
      </w:r>
      <w:r>
        <w:rPr/>
        <w:t>34</w:t>
      </w:r>
      <w:r>
        <w:rPr/>
        <w:t>项涉企行政事业性收费。</w:t>
      </w:r>
      <w:r>
        <w:rPr>
          <w:rFonts w:eastAsia="Times New Roman"/>
        </w:rPr>
        <w:t xml:space="preserve"> </w:t>
      </w:r>
      <w:r>
        <w:rPr/>
        <w:t>三是大力推进土地储备经营发展。</w:t>
      </w:r>
      <w:r>
        <w:rPr>
          <w:rFonts w:eastAsia="Times New Roman"/>
        </w:rPr>
        <w:t xml:space="preserve"> </w:t>
      </w:r>
      <w:r>
        <w:rPr/>
        <w:t>多渠道推动土地储备、综合开发运营，增强政府综合财力。</w:t>
      </w:r>
      <w:r>
        <w:rPr/>
        <w:t>2016</w:t>
      </w:r>
      <w:r>
        <w:rPr/>
        <w:t>年市本级国有土地出让收入</w:t>
      </w:r>
      <w:r>
        <w:rPr/>
        <w:t>47 .9</w:t>
      </w:r>
      <w:r>
        <w:rPr/>
        <w:t>亿元。四是厉行节约保重点。严格控制一般性支出尤其是“三公”经费支出，腾出更多财力用于保障民生和重点支出</w:t>
      </w:r>
      <w:r>
        <w:rPr>
          <w:rFonts w:eastAsia="Times New Roman"/>
        </w:rPr>
        <w:t xml:space="preserve"> </w:t>
      </w:r>
      <w:r>
        <w:rPr/>
        <w:t>。</w:t>
      </w:r>
      <w:r>
        <w:rPr/>
        <w:t>2016</w:t>
      </w:r>
      <w:r>
        <w:rPr/>
        <w:t>年全市</w:t>
      </w:r>
      <w:r>
        <w:rPr>
          <w:rFonts w:eastAsia="Times New Roman"/>
        </w:rPr>
        <w:t xml:space="preserve"> </w:t>
      </w:r>
      <w:r>
        <w:rPr/>
        <w:t>“三公”经费和会议费同比下降</w:t>
      </w:r>
      <w:r>
        <w:rPr/>
        <w:t xml:space="preserve">18 .2 % </w:t>
      </w:r>
      <w:r>
        <w:rPr/>
        <w:t>，节约行政成本</w:t>
      </w:r>
      <w:r>
        <w:rPr>
          <w:rFonts w:eastAsia="Times New Roman"/>
        </w:rPr>
        <w:t xml:space="preserve"> </w:t>
      </w:r>
      <w:r>
        <w:rPr/>
        <w:t>0 .4</w:t>
      </w:r>
      <w:r>
        <w:rPr/>
        <w:t>亿元。</w:t>
      </w:r>
      <w:r>
        <w:rPr>
          <w:rFonts w:ascii="宋体;SimSun" w:hAnsi="宋体;SimSun" w:cs="宋体;SimSun"/>
        </w:rPr>
        <w:t></w:t>
      </w:r>
    </w:p>
    <w:p>
      <w:pPr>
        <w:pStyle w:val="Normal"/>
        <w:rPr/>
      </w:pPr>
      <w:r>
        <w:rPr/>
        <w:t>2 .</w:t>
      </w:r>
      <w:r>
        <w:rPr/>
        <w:t>着力预算执行，统筹盘活财政资金。</w:t>
      </w:r>
      <w:r>
        <w:rPr>
          <w:rFonts w:eastAsia="Times New Roman"/>
        </w:rPr>
        <w:t xml:space="preserve"> </w:t>
      </w:r>
      <w:r>
        <w:rPr/>
        <w:t>一是建立健全预算执行管理机制。</w:t>
      </w:r>
      <w:r>
        <w:rPr>
          <w:rFonts w:eastAsia="Times New Roman"/>
        </w:rPr>
        <w:t xml:space="preserve"> </w:t>
      </w:r>
      <w:r>
        <w:rPr/>
        <w:t>通过制订分月支出计划、领导挂钩区县制度、逐月分析制度、细化落实二次分配资金等措施，督促预算单位均衡合理执行预算，有效发挥财政资金在稳增长、调结构、惠民生等方面的重要作用。</w:t>
      </w:r>
      <w:r>
        <w:rPr>
          <w:rFonts w:eastAsia="Times New Roman"/>
        </w:rPr>
        <w:t xml:space="preserve"> </w:t>
      </w:r>
      <w:r>
        <w:rPr/>
        <w:t>二是统筹盘活存量资金。</w:t>
      </w:r>
      <w:r>
        <w:rPr>
          <w:rFonts w:eastAsia="Times New Roman"/>
        </w:rPr>
        <w:t xml:space="preserve"> </w:t>
      </w:r>
      <w:r>
        <w:rPr/>
        <w:t>创新宏观调控方式，盘活各领域财政“沉睡”资金，</w:t>
      </w:r>
      <w:r>
        <w:rPr/>
        <w:t>2016</w:t>
      </w:r>
      <w:r>
        <w:rPr/>
        <w:t>年市本级共清理上缴财政存量资金</w:t>
      </w:r>
      <w:r>
        <w:rPr/>
        <w:t>3 .5</w:t>
      </w:r>
      <w:r>
        <w:rPr/>
        <w:t>亿元，统筹用于保民生、补短板、增后劲的项目以及消化历史挂账。</w:t>
      </w:r>
      <w:r>
        <w:rPr>
          <w:rFonts w:eastAsia="Times New Roman"/>
        </w:rPr>
        <w:t xml:space="preserve"> </w:t>
      </w:r>
      <w:r>
        <w:rPr/>
        <w:t>三是确保财政资金保值增值。</w:t>
      </w:r>
      <w:r>
        <w:rPr>
          <w:rFonts w:eastAsia="Times New Roman"/>
        </w:rPr>
        <w:t xml:space="preserve"> </w:t>
      </w:r>
      <w:r>
        <w:rPr/>
        <w:t>出台《汕头市财政局财政专户资金保值增值操作暂行办法》，在确保财政资金安全和保证资金支付的前提下，通过采取定期存款等方式，促进财政性资金保值增值，切实盘活国库资金。</w:t>
      </w:r>
      <w:r>
        <w:rPr>
          <w:rFonts w:ascii="宋体;SimSun" w:hAnsi="宋体;SimSun" w:cs="宋体;SimSun"/>
        </w:rPr>
        <w:t></w:t>
      </w:r>
    </w:p>
    <w:p>
      <w:pPr>
        <w:pStyle w:val="Normal"/>
        <w:rPr/>
      </w:pPr>
      <w:r>
        <w:rPr/>
        <w:t>3 .</w:t>
      </w:r>
      <w:r>
        <w:rPr/>
        <w:t>着力经济调控，创新方式给力发展。以财政资金的集中投入、择优配置为手段，大力推进新增地方政府债券资金、存量资金、政府性基金等统筹使用，合力支持转方式、调结构各项措施落实。</w:t>
      </w:r>
      <w:r>
        <w:rPr>
          <w:rFonts w:eastAsia="Times New Roman"/>
        </w:rPr>
        <w:t xml:space="preserve"> </w:t>
      </w:r>
      <w:r>
        <w:rPr/>
        <w:t>一是采取有效措施加快财政支出进度、扩大支出规模。</w:t>
      </w:r>
      <w:r>
        <w:rPr>
          <w:rFonts w:eastAsia="Times New Roman"/>
        </w:rPr>
        <w:t xml:space="preserve"> </w:t>
      </w:r>
      <w:r>
        <w:rPr/>
        <w:t>通过落实预算执行主体责任、及时分解下达财政支出任务、建立完善约谈机制等措施，充分发挥财政资金使用效益，促进汕头经济稳中向好。</w:t>
      </w:r>
      <w:r>
        <w:rPr>
          <w:rFonts w:eastAsia="Times New Roman"/>
        </w:rPr>
        <w:t xml:space="preserve"> </w:t>
      </w:r>
      <w:r>
        <w:rPr/>
        <w:t>二是创新投融资机制推进“三大平台”和重点项目建设。</w:t>
      </w:r>
      <w:r>
        <w:rPr>
          <w:rFonts w:eastAsia="Times New Roman"/>
        </w:rPr>
        <w:t xml:space="preserve"> </w:t>
      </w:r>
      <w:r>
        <w:rPr/>
        <w:t>紧跟市委、市政府的发展新理念新思路，加快推进政府购买服务融资，积极推动设立汕头广晟城市发展基金，为实现汕头全面振兴发展赢得先机。创新投入方式，通过加强与农发行、国开行等金融机构合作，综合利用政府与社会资本合作模式（</w:t>
      </w:r>
      <w:r>
        <w:rPr/>
        <w:t>PPP</w:t>
      </w:r>
      <w:r>
        <w:rPr/>
        <w:t>）、专项建设基金、政策性银行优惠利率贷款、开发性金融贷款、产业发展基金等多种融资渠道，加快推进华侨试验区、国家级高新区、临港经济区，以及市政道路改造、重大水利工程、交通基础设施、教育及医疗卫生、棚户区改造等重点项目建设。</w:t>
      </w:r>
      <w:r>
        <w:rPr/>
        <w:t>2016</w:t>
      </w:r>
      <w:r>
        <w:rPr/>
        <w:t>年市直已有广澳港防波堤、火车站枢纽广场、汕头保税物流中心等</w:t>
      </w:r>
      <w:r>
        <w:rPr/>
        <w:t>5</w:t>
      </w:r>
      <w:r>
        <w:rPr/>
        <w:t>个项目落地，总投资</w:t>
      </w:r>
      <w:r>
        <w:rPr/>
        <w:t>57 .9</w:t>
      </w:r>
      <w:r>
        <w:rPr/>
        <w:t>亿元，融资资金</w:t>
      </w:r>
      <w:r>
        <w:rPr/>
        <w:t>42 .6</w:t>
      </w:r>
      <w:r>
        <w:rPr/>
        <w:t>亿元。</w:t>
      </w:r>
      <w:r>
        <w:rPr>
          <w:rFonts w:eastAsia="Times New Roman"/>
        </w:rPr>
        <w:t xml:space="preserve"> </w:t>
      </w:r>
      <w:r>
        <w:rPr/>
        <w:t>三是发挥财政资金引导功能促进产业转型升级。</w:t>
      </w:r>
      <w:r>
        <w:rPr>
          <w:rFonts w:eastAsia="Times New Roman"/>
        </w:rPr>
        <w:t xml:space="preserve"> </w:t>
      </w:r>
      <w:r>
        <w:rPr/>
        <w:t>统筹安排上级和市本级补助资金，围绕实施“四大产业计划”和“五个</w:t>
      </w:r>
      <w:r>
        <w:rPr/>
        <w:t>100</w:t>
      </w:r>
      <w:r>
        <w:rPr/>
        <w:t>工程”，拨付科技发展专项资金</w:t>
      </w:r>
      <w:r>
        <w:rPr/>
        <w:t>1 .0</w:t>
      </w:r>
      <w:r>
        <w:rPr/>
        <w:t>亿元，提升企业研发能力；拨付产业园区资金</w:t>
      </w:r>
      <w:r>
        <w:rPr/>
        <w:t>0 .3</w:t>
      </w:r>
      <w:r>
        <w:rPr/>
        <w:t>亿元，促进产业园区完善配套；拨付工业与信息化、旅游、金融服务等专项资金</w:t>
      </w:r>
      <w:r>
        <w:rPr/>
        <w:t>2 .0</w:t>
      </w:r>
      <w:r>
        <w:rPr/>
        <w:t>亿元，推进企业创新驱动发展、产业转型升级；拨付外贸扶持资金</w:t>
      </w:r>
      <w:r>
        <w:rPr/>
        <w:t>1 .2</w:t>
      </w:r>
      <w:r>
        <w:rPr/>
        <w:t>亿元，促进外经贸稳健增长。同时，创新财政资金支持方式，采取竞争性分配方式，市财政预算安排扶持</w:t>
      </w:r>
      <w:r>
        <w:rPr/>
        <w:t>97</w:t>
      </w:r>
      <w:r>
        <w:rPr/>
        <w:t>个民营中小企业、现代服务业发展、战略性新兴产业专项资金</w:t>
      </w:r>
      <w:r>
        <w:rPr/>
        <w:t>0 .3</w:t>
      </w:r>
      <w:r>
        <w:rPr/>
        <w:t>亿元。</w:t>
      </w:r>
      <w:r>
        <w:rPr>
          <w:rFonts w:ascii="宋体;SimSun" w:hAnsi="宋体;SimSun" w:cs="宋体;SimSun"/>
        </w:rPr>
        <w:t></w:t>
      </w:r>
    </w:p>
    <w:p>
      <w:pPr>
        <w:pStyle w:val="Normal"/>
        <w:rPr/>
      </w:pPr>
      <w:r>
        <w:rPr/>
        <w:t>4 .</w:t>
      </w:r>
      <w:r>
        <w:rPr/>
        <w:t>着力增进民生福祉，促进社会事业建设。始终把保障和改善民生作为最重大的政治责任和民心工程。</w:t>
      </w:r>
      <w:r>
        <w:rPr>
          <w:rFonts w:eastAsia="Times New Roman"/>
        </w:rPr>
        <w:t xml:space="preserve"> </w:t>
      </w:r>
      <w:r>
        <w:rPr/>
        <w:t>一是优化支出加大民生投入。</w:t>
      </w:r>
      <w:r>
        <w:rPr>
          <w:rFonts w:eastAsia="Times New Roman"/>
        </w:rPr>
        <w:t xml:space="preserve"> </w:t>
      </w:r>
      <w:r>
        <w:rPr/>
        <w:t>坚持小财政办大民生，进一步优化支出结构，持续增加民生投入，切实把保障和改善民生作为财政支出优先方向，全市十类民生支出占一般公共预算支出</w:t>
      </w:r>
      <w:r>
        <w:rPr/>
        <w:t>70%</w:t>
      </w:r>
      <w:r>
        <w:rPr/>
        <w:t>以上。</w:t>
      </w:r>
      <w:r>
        <w:rPr>
          <w:rFonts w:eastAsia="Times New Roman"/>
        </w:rPr>
        <w:t xml:space="preserve"> </w:t>
      </w:r>
      <w:r>
        <w:rPr/>
        <w:t>二是优先落实省、市十件民生实事资金</w:t>
      </w:r>
      <w:r>
        <w:rPr>
          <w:rFonts w:eastAsia="Times New Roman"/>
        </w:rPr>
        <w:t xml:space="preserve"> </w:t>
      </w:r>
      <w:r>
        <w:rPr/>
        <w:t>。</w:t>
      </w:r>
      <w:r>
        <w:rPr>
          <w:rFonts w:eastAsia="Times New Roman"/>
        </w:rPr>
        <w:t xml:space="preserve"> </w:t>
      </w:r>
      <w:r>
        <w:rPr/>
        <w:t>2016</w:t>
      </w:r>
      <w:r>
        <w:rPr/>
        <w:t>年全市落实省十件民生实事资金</w:t>
      </w:r>
      <w:r>
        <w:rPr/>
        <w:t>19 .2</w:t>
      </w:r>
      <w:r>
        <w:rPr/>
        <w:t>亿元</w:t>
      </w:r>
      <w:r>
        <w:rPr/>
        <w:t>,</w:t>
      </w:r>
      <w:r>
        <w:rPr/>
        <w:t>安排市十件民生实事资金</w:t>
      </w:r>
      <w:r>
        <w:rPr/>
        <w:t>11 .5</w:t>
      </w:r>
      <w:r>
        <w:rPr/>
        <w:t>亿元，重点解决人民群众关心关注的热点难点问题。</w:t>
      </w:r>
      <w:r>
        <w:rPr>
          <w:rFonts w:eastAsia="Times New Roman"/>
        </w:rPr>
        <w:t xml:space="preserve"> </w:t>
      </w:r>
      <w:r>
        <w:rPr/>
        <w:t>三是竭力服务保障“创文强管”活动。</w:t>
      </w:r>
      <w:r>
        <w:rPr>
          <w:rFonts w:eastAsia="Times New Roman"/>
        </w:rPr>
        <w:t xml:space="preserve"> </w:t>
      </w:r>
      <w:r>
        <w:rPr/>
        <w:t>积极克服困难，科学调度、想方设法筹措资金保证创建全国文明城市工作顺利开展，促进宜居宜业城市环境建设。</w:t>
      </w:r>
      <w:r>
        <w:rPr>
          <w:rFonts w:eastAsia="Times New Roman"/>
        </w:rPr>
        <w:t xml:space="preserve"> </w:t>
      </w:r>
      <w:r>
        <w:rPr/>
        <w:t>四是加大底线民生保障力度。</w:t>
      </w:r>
      <w:r>
        <w:rPr>
          <w:rFonts w:eastAsia="Times New Roman"/>
        </w:rPr>
        <w:t xml:space="preserve"> </w:t>
      </w:r>
      <w:r>
        <w:rPr/>
        <w:t>进一步完善财政托底保障机制，认真做好城乡低保、医疗救助、基础养老金、残疾人保障、高龄老人津补贴等底线民生保障工作，提高保障标准。</w:t>
      </w:r>
      <w:r>
        <w:rPr>
          <w:rFonts w:eastAsia="Times New Roman"/>
        </w:rPr>
        <w:t xml:space="preserve"> </w:t>
      </w:r>
      <w:r>
        <w:rPr/>
        <w:t>五是健全基本公共保障服务体系。</w:t>
      </w:r>
      <w:r>
        <w:rPr>
          <w:rFonts w:eastAsia="Times New Roman"/>
        </w:rPr>
        <w:t xml:space="preserve"> </w:t>
      </w:r>
      <w:r>
        <w:rPr/>
        <w:t>投入</w:t>
      </w:r>
      <w:r>
        <w:rPr/>
        <w:t>6 .8</w:t>
      </w:r>
      <w:r>
        <w:rPr/>
        <w:t>亿元推动教育均衡发展，落实义务教育经费保障机制，扎实推进教育布局调整和义务教育阶段薄弱学校改造，优质教育资源总量不断扩大。投入</w:t>
      </w:r>
      <w:r>
        <w:rPr/>
        <w:t>4 .4</w:t>
      </w:r>
      <w:r>
        <w:rPr/>
        <w:t>亿元强化城乡公共卫生服务资金保障，通过预算安排实施“绿满家园”全民行动，改造一批城市公园、森林生态项目，实施城市道路、单位大院、社区、庭院绿化美化，努力打造宜居城市。投入支农扶贫资金</w:t>
      </w:r>
      <w:r>
        <w:rPr/>
        <w:t>13 .5</w:t>
      </w:r>
      <w:r>
        <w:rPr/>
        <w:t>亿元推进农业设施、农田水利、农业综合开发等重点项目实施，建设美丽幸福乡村。投入各类资金</w:t>
      </w:r>
      <w:r>
        <w:rPr/>
        <w:t>7 .7</w:t>
      </w:r>
      <w:r>
        <w:rPr/>
        <w:t>亿元，支持大气污染综合治理和生态环境整治，促进生态环境持续向好。</w:t>
      </w:r>
      <w:r>
        <w:rPr>
          <w:rFonts w:eastAsia="Times New Roman"/>
        </w:rPr>
        <w:t xml:space="preserve"> </w:t>
      </w:r>
      <w:r>
        <w:rPr/>
        <w:t>六是不断完善社会保障政策体系。</w:t>
      </w:r>
      <w:r>
        <w:rPr>
          <w:rFonts w:eastAsia="Times New Roman"/>
        </w:rPr>
        <w:t xml:space="preserve"> </w:t>
      </w:r>
      <w:r>
        <w:rPr/>
        <w:t>紧紧围绕保障和改善民生的工作主线，全面贯彻落实《社会保险法》，积极推进城乡一体化社会保障制度建设，稳步推进机关事业单位养老保险制度改革，大力推进社保扩面征缴工作，强化社保基金监督管理，加强社会保险经办能力建设，支持城乡居民医保人均筹资标准、基础养老金、城乡居民低保以及高龄补贴等扩面提标，持续加大对城乡困难群众和重点优抚对象扶持救助力度，努力提升社会保障服务水平。投入资金</w:t>
      </w:r>
      <w:r>
        <w:rPr/>
        <w:t>1 .6</w:t>
      </w:r>
      <w:r>
        <w:rPr/>
        <w:t>亿元支持提升医疗卫生保障水平，落实市属公立医院经费保障机制，确保医疗服务便民惠民各项举措高效落实。投入</w:t>
      </w:r>
      <w:r>
        <w:rPr/>
        <w:t>1 .6</w:t>
      </w:r>
      <w:r>
        <w:rPr/>
        <w:t>亿元促进文体旅游事业发展，丰富群众业余文化生活。</w:t>
      </w:r>
      <w:r>
        <w:rPr>
          <w:rFonts w:ascii="宋体;SimSun" w:hAnsi="宋体;SimSun" w:cs="宋体;SimSun"/>
        </w:rPr>
        <w:t></w:t>
      </w:r>
    </w:p>
    <w:p>
      <w:pPr>
        <w:pStyle w:val="Normal"/>
        <w:rPr/>
      </w:pPr>
      <w:r>
        <w:rPr/>
        <w:t>5 .</w:t>
      </w:r>
      <w:r>
        <w:rPr/>
        <w:t>着力争取上级政策及资金支持，缓解发展建设难题。</w:t>
      </w:r>
      <w:r>
        <w:rPr>
          <w:rFonts w:eastAsia="Times New Roman"/>
        </w:rPr>
        <w:t xml:space="preserve"> </w:t>
      </w:r>
      <w:r>
        <w:rPr/>
        <w:t>一是全力争取上级转移支付资金。</w:t>
      </w:r>
      <w:r>
        <w:rPr>
          <w:rFonts w:eastAsia="Times New Roman"/>
        </w:rPr>
        <w:t xml:space="preserve"> </w:t>
      </w:r>
      <w:r>
        <w:rPr/>
        <w:t>抢抓省振兴粤东西北发展战略机遇，主动做好政策对接、项目对接工作，加强协调联动，积极争取上级项目和资金支持。</w:t>
      </w:r>
      <w:r>
        <w:rPr/>
        <w:t>2016</w:t>
      </w:r>
      <w:r>
        <w:rPr/>
        <w:t>年上级对汕头转移支付补助</w:t>
      </w:r>
      <w:r>
        <w:rPr/>
        <w:t>130 .5</w:t>
      </w:r>
      <w:r>
        <w:rPr/>
        <w:t>亿元</w:t>
      </w:r>
      <w:r>
        <w:rPr/>
        <w:t>,</w:t>
      </w:r>
      <w:r>
        <w:rPr/>
        <w:t>有力推动我市经济社会建设。</w:t>
      </w:r>
      <w:r>
        <w:rPr>
          <w:rFonts w:eastAsia="Times New Roman"/>
        </w:rPr>
        <w:t xml:space="preserve"> </w:t>
      </w:r>
      <w:r>
        <w:rPr/>
        <w:t>二是积极争取地方债券资金支持。</w:t>
      </w:r>
      <w:r>
        <w:rPr>
          <w:rFonts w:eastAsia="Times New Roman"/>
        </w:rPr>
        <w:t xml:space="preserve"> </w:t>
      </w:r>
      <w:r>
        <w:rPr/>
        <w:t>在年初省财政厅预下达我市今年地方政府债券</w:t>
      </w:r>
      <w:r>
        <w:rPr/>
        <w:t>38</w:t>
      </w:r>
      <w:r>
        <w:rPr/>
        <w:t>亿元的基础上，根据市委、市政府的指示和我市发展建设实际，先后两次向省财政厅积极争取增加地方债券资金</w:t>
      </w:r>
      <w:r>
        <w:rPr/>
        <w:t>17 .6</w:t>
      </w:r>
      <w:r>
        <w:rPr/>
        <w:t>亿元，</w:t>
      </w:r>
      <w:r>
        <w:rPr/>
        <w:t>2016</w:t>
      </w:r>
      <w:r>
        <w:rPr/>
        <w:t>年共获得地方政府债券资金额度</w:t>
      </w:r>
      <w:r>
        <w:rPr/>
        <w:t>55 .6</w:t>
      </w:r>
      <w:r>
        <w:rPr/>
        <w:t>亿元，比上年增加</w:t>
      </w:r>
      <w:r>
        <w:rPr/>
        <w:t>25 .7</w:t>
      </w:r>
      <w:r>
        <w:rPr/>
        <w:t>亿元，增长</w:t>
      </w:r>
      <w:r>
        <w:rPr/>
        <w:t>85 .8%</w:t>
      </w:r>
      <w:r>
        <w:rPr/>
        <w:t>，提前并超额完成</w:t>
      </w:r>
      <w:r>
        <w:rPr/>
        <w:t>2016</w:t>
      </w:r>
      <w:r>
        <w:rPr/>
        <w:t>年全年地方政府债券资金“百日攻坚”任务目标。同时，按照上级规定的债券资金用途，并根据全市项目的轻重缓急用好债券资金。</w:t>
      </w:r>
      <w:r>
        <w:rPr>
          <w:rFonts w:ascii="宋体;SimSun" w:hAnsi="宋体;SimSun" w:cs="宋体;SimSun"/>
        </w:rPr>
        <w:t></w:t>
      </w:r>
    </w:p>
    <w:p>
      <w:pPr>
        <w:pStyle w:val="Normal"/>
        <w:rPr/>
      </w:pPr>
      <w:r>
        <w:rPr/>
        <w:t>6 .</w:t>
      </w:r>
      <w:r>
        <w:rPr/>
        <w:t>着力惠企暖企壮企，厚实发展动力。</w:t>
      </w:r>
      <w:r>
        <w:rPr>
          <w:rFonts w:eastAsia="Times New Roman"/>
        </w:rPr>
        <w:t xml:space="preserve"> </w:t>
      </w:r>
      <w:r>
        <w:rPr/>
        <w:t>一是做好惠企政策服务。</w:t>
      </w:r>
      <w:r>
        <w:rPr>
          <w:rFonts w:eastAsia="Times New Roman"/>
        </w:rPr>
        <w:t xml:space="preserve"> </w:t>
      </w:r>
      <w:r>
        <w:rPr/>
        <w:t>对中央、省、市出台的惠企政策进行整理汇编，并在市政府门户网站首批公布</w:t>
      </w:r>
      <w:r>
        <w:rPr/>
        <w:t>138</w:t>
      </w:r>
      <w:r>
        <w:rPr/>
        <w:t>份，使惠企政策透明化、公开化，便于企业了解和申报，利于扶持实体经济发展。</w:t>
      </w:r>
      <w:r>
        <w:rPr>
          <w:rFonts w:eastAsia="Times New Roman"/>
        </w:rPr>
        <w:t xml:space="preserve"> </w:t>
      </w:r>
      <w:r>
        <w:rPr/>
        <w:t>二是全力推进供给侧结构性改革降成本行动。</w:t>
      </w:r>
      <w:r>
        <w:rPr>
          <w:rFonts w:eastAsia="Times New Roman"/>
        </w:rPr>
        <w:t xml:space="preserve"> </w:t>
      </w:r>
      <w:r>
        <w:rPr/>
        <w:t>出台《汕头市供给侧结构性改革降成本行动计划（</w:t>
      </w:r>
      <w:r>
        <w:rPr/>
        <w:t>2016</w:t>
      </w:r>
      <w:r>
        <w:rPr>
          <w:rFonts w:cs="宋体;SimSun" w:ascii="宋体;SimSun" w:hAnsi="宋体;SimSun"/>
        </w:rPr>
        <w:t>—</w:t>
      </w:r>
      <w:r>
        <w:rPr/>
        <w:t>2018</w:t>
      </w:r>
      <w:r>
        <w:rPr/>
        <w:t>年）》，深入推进简政放权、正税清费，健全要素价格市场化形成机制，完善法治化营商环境；全面推行“营改增”和“三去一降一补”相关减税降费政策，切实降低企业成本。</w:t>
      </w:r>
      <w:r>
        <w:rPr/>
        <w:t>2016</w:t>
      </w:r>
      <w:r>
        <w:rPr/>
        <w:t>年全市降低企业成本约</w:t>
      </w:r>
      <w:r>
        <w:rPr/>
        <w:t>60</w:t>
      </w:r>
      <w:r>
        <w:rPr/>
        <w:t>亿元，其中为全市企业减轻税收负担约</w:t>
      </w:r>
      <w:r>
        <w:rPr/>
        <w:t>18</w:t>
      </w:r>
      <w:r>
        <w:rPr/>
        <w:t>亿元。</w:t>
      </w:r>
      <w:r>
        <w:rPr>
          <w:rFonts w:eastAsia="Times New Roman"/>
        </w:rPr>
        <w:t xml:space="preserve"> </w:t>
      </w:r>
      <w:r>
        <w:rPr/>
        <w:t>三是切实帮助企业解决融资问题。</w:t>
      </w:r>
      <w:r>
        <w:rPr>
          <w:rFonts w:eastAsia="Times New Roman"/>
        </w:rPr>
        <w:t xml:space="preserve"> </w:t>
      </w:r>
      <w:r>
        <w:rPr/>
        <w:t>筹设粤财普惠金融（汕头）融资担保股份有限公司，切实解决企业融资难、融资贵等问题。开展企业转贷方式创新试点，设立汕头市支持企业融资专项扶持资金，专门为汕头市行政区划内符合合作银行续贷条件、还贷资金存在困难的企业，提供短期周转的政策性资金，把惠企暖企政策落到实处。</w:t>
      </w:r>
      <w:r>
        <w:rPr>
          <w:rFonts w:ascii="宋体;SimSun" w:hAnsi="宋体;SimSun" w:cs="宋体;SimSun"/>
        </w:rPr>
        <w:t></w:t>
      </w:r>
    </w:p>
    <w:p>
      <w:pPr>
        <w:pStyle w:val="Normal"/>
        <w:rPr/>
      </w:pPr>
      <w:r>
        <w:rPr/>
        <w:t>各位代表，过去的一年，在社会各界理解、关心和支持下，我们凝心聚力，锐意进取，较好地完成了各项财政工作任务。但我们也清醒地认识到，由于经济下行压力持续加大，当前全市财政趋稳向好的基础还不牢固，稳中有忧、稳中有难，收支矛盾凸显。突出表现在：</w:t>
      </w:r>
      <w:r>
        <w:rPr>
          <w:rFonts w:eastAsia="Times New Roman"/>
        </w:rPr>
        <w:t xml:space="preserve"> </w:t>
      </w:r>
      <w:r>
        <w:rPr/>
        <w:t>一是</w:t>
      </w:r>
      <w:r>
        <w:rPr>
          <w:rFonts w:eastAsia="Times New Roman"/>
        </w:rPr>
        <w:t xml:space="preserve"> </w:t>
      </w:r>
      <w:r>
        <w:rPr/>
        <w:t>目前的财力水平薄弱人均财力相当低，区县发展不平衡的状况仍然存在。</w:t>
      </w:r>
      <w:r>
        <w:rPr>
          <w:rFonts w:eastAsia="Times New Roman"/>
        </w:rPr>
        <w:t xml:space="preserve"> </w:t>
      </w:r>
      <w:r>
        <w:rPr/>
        <w:t>二是</w:t>
      </w:r>
      <w:r>
        <w:rPr>
          <w:rFonts w:eastAsia="Times New Roman"/>
        </w:rPr>
        <w:t xml:space="preserve"> </w:t>
      </w:r>
      <w:r>
        <w:rPr/>
        <w:t>收入增长可持续性和后劲不足。受宏观经济环境以及国家实施减免税费等因素影响，财政收入增速放缓。同时由于我市财政收入对房地产业和国土出让收入依赖较大，容易受市场变化影响。</w:t>
      </w:r>
      <w:r>
        <w:rPr>
          <w:rFonts w:eastAsia="Times New Roman"/>
        </w:rPr>
        <w:t xml:space="preserve"> </w:t>
      </w:r>
      <w:r>
        <w:rPr/>
        <w:t>三是</w:t>
      </w:r>
      <w:r>
        <w:rPr>
          <w:rFonts w:eastAsia="Times New Roman"/>
        </w:rPr>
        <w:t xml:space="preserve"> </w:t>
      </w:r>
      <w:r>
        <w:rPr/>
        <w:t>国有资本经营块头小、企业效益差，政府可统筹财力有限。</w:t>
      </w:r>
      <w:r>
        <w:rPr>
          <w:rFonts w:eastAsia="Times New Roman"/>
        </w:rPr>
        <w:t xml:space="preserve"> </w:t>
      </w:r>
      <w:r>
        <w:rPr/>
        <w:t>四是</w:t>
      </w:r>
      <w:r>
        <w:rPr>
          <w:rFonts w:eastAsia="Times New Roman"/>
        </w:rPr>
        <w:t xml:space="preserve"> </w:t>
      </w:r>
      <w:r>
        <w:rPr/>
        <w:t>汕头人口多、密度大，民生公共服务支出压力大，企业职工养老统筹基金收支缺口大，对财政运行造成压力。</w:t>
      </w:r>
      <w:r>
        <w:rPr>
          <w:rFonts w:eastAsia="Times New Roman"/>
        </w:rPr>
        <w:t xml:space="preserve"> </w:t>
      </w:r>
      <w:r>
        <w:rPr/>
        <w:t>五是</w:t>
      </w:r>
      <w:r>
        <w:rPr>
          <w:rFonts w:eastAsia="Times New Roman"/>
        </w:rPr>
        <w:t xml:space="preserve"> </w:t>
      </w:r>
      <w:r>
        <w:rPr/>
        <w:t>随着基本公共服务均等化、一些民生政策的扩面提标，我市加快全面振兴发展步伐、建设项目资金需求较大，财政刚性支出增加。</w:t>
      </w:r>
      <w:r>
        <w:rPr>
          <w:rFonts w:eastAsia="Times New Roman"/>
        </w:rPr>
        <w:t xml:space="preserve"> </w:t>
      </w:r>
      <w:r>
        <w:rPr/>
        <w:t>六是</w:t>
      </w:r>
      <w:r>
        <w:rPr>
          <w:rFonts w:eastAsia="Times New Roman"/>
        </w:rPr>
        <w:t xml:space="preserve"> </w:t>
      </w:r>
      <w:r>
        <w:rPr/>
        <w:t>建立全面规范、公开透明的预算制度和财政资金使用效益仍有待进一步提高。对这些问题和困难，我们将高度重视，切实采取有力措施加以解决，也希望各位代表、委员一如既往地给予监督和指导。</w:t>
      </w:r>
      <w:r>
        <w:rPr>
          <w:rFonts w:ascii="宋体;SimSun" w:hAnsi="宋体;SimSun" w:cs="宋体;SimSun"/>
        </w:rPr>
        <w:t></w:t>
      </w:r>
    </w:p>
    <w:p>
      <w:pPr>
        <w:pStyle w:val="Normal"/>
        <w:rPr/>
      </w:pPr>
      <w:r>
        <w:rPr>
          <w:rFonts w:eastAsia="Times New Roman"/>
        </w:rPr>
        <w:t xml:space="preserve"> </w:t>
      </w:r>
      <w:r>
        <w:rPr/>
        <w:t>二、</w:t>
      </w:r>
      <w:r>
        <w:rPr/>
        <w:t>2017</w:t>
      </w:r>
      <w:r>
        <w:rPr/>
        <w:t>年预算草案</w:t>
      </w:r>
      <w:r>
        <w:rPr>
          <w:rFonts w:ascii="宋体;SimSun" w:hAnsi="宋体;SimSun" w:cs="宋体;SimSun"/>
        </w:rPr>
        <w:t></w:t>
      </w:r>
      <w:r>
        <w:rPr>
          <w:rFonts w:eastAsia="Times New Roman"/>
        </w:rPr>
        <w:t xml:space="preserve"> </w:t>
      </w:r>
    </w:p>
    <w:p>
      <w:pPr>
        <w:pStyle w:val="Normal"/>
        <w:rPr/>
      </w:pPr>
      <w:r>
        <w:rPr/>
        <w:t>（一）</w:t>
      </w:r>
      <w:r>
        <w:rPr/>
        <w:t>2017</w:t>
      </w:r>
      <w:r>
        <w:rPr/>
        <w:t>年全市经济财政面临形势分析</w:t>
      </w:r>
      <w:r>
        <w:rPr>
          <w:rFonts w:ascii="宋体;SimSun" w:hAnsi="宋体;SimSun" w:cs="宋体;SimSun"/>
        </w:rPr>
        <w:t></w:t>
      </w:r>
      <w:r>
        <w:rPr>
          <w:rFonts w:eastAsia="Times New Roman"/>
        </w:rPr>
        <w:t xml:space="preserve"> </w:t>
      </w:r>
    </w:p>
    <w:p>
      <w:pPr>
        <w:pStyle w:val="Normal"/>
        <w:rPr/>
      </w:pPr>
      <w:r>
        <w:rPr/>
        <w:t>当前，全球进入政治经济多重风险叠加期，经济下行压力还在持续。从国内大的环境看，经济发展长期向好的基本面没有变，经济韧性好、潜力足、回旋余地大的基本特征没有变，经济持续增长的良好支撑基础和条件没有变，经济结构调整优化的前进态势没有变。从我市实际看，目前我市经济虽然保持平稳向好态势，且国家实施“一带一路”战略，省加快推进“十三五”规划和振兴粤东西北发展战略建设，为汕头全面振兴提供了重大发展机遇。</w:t>
      </w:r>
      <w:r>
        <w:rPr>
          <w:rFonts w:ascii="宋体;SimSun" w:hAnsi="宋体;SimSun" w:cs="宋体;SimSun"/>
        </w:rPr>
        <w:t></w:t>
      </w:r>
    </w:p>
    <w:p>
      <w:pPr>
        <w:pStyle w:val="Normal"/>
        <w:rPr/>
      </w:pPr>
      <w:r>
        <w:rPr/>
        <w:t>但是，由于供给侧改革进入深水区、结构性矛盾和改革压力凸显，新常态下经济潜在增长率放缓、国家实施结构性减税以及减免行政事业性收费等因素影响，财政收入增长将趋于平缓。目前我市实体经济仍处于转型升级的“爬坡过坎”期，新的经济增长点还有待培育壮大，房地产市场仍具有较大不确定性，“营改增”的全面完成、对小微企业税收减免和普遍性清费减负政策的实施，</w:t>
      </w:r>
      <w:r>
        <w:rPr/>
        <w:t>2017</w:t>
      </w:r>
      <w:r>
        <w:rPr/>
        <w:t>年及今后一个时期“减收增支”因素依然较多、政策性减收规模将进一步增大。另一方面，财政保运转、惠民生、促发展、防风险等各方面刚性支出需求不断增大，我市奋起直追、加快推进汕头全面振兴发展，保证市委、市政府重大决策以及重点项目建设资金落实的要求很高，财政收支矛盾依然突出，财政支出结构需要进一步优化。</w:t>
      </w:r>
      <w:r>
        <w:rPr>
          <w:rFonts w:ascii="宋体;SimSun" w:hAnsi="宋体;SimSun" w:cs="宋体;SimSun"/>
        </w:rPr>
        <w:t></w:t>
      </w:r>
    </w:p>
    <w:p>
      <w:pPr>
        <w:pStyle w:val="Normal"/>
        <w:rPr/>
      </w:pPr>
      <w:r>
        <w:rPr>
          <w:rFonts w:eastAsia="Times New Roman"/>
        </w:rPr>
        <w:t xml:space="preserve"> </w:t>
      </w:r>
      <w:r>
        <w:rPr/>
        <w:t>（二）财政预算编制的指导思想及基本原则</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t>根据国家、省关于编制财政预算的有关要求，以及我市经济社会发展形势任务需要，</w:t>
      </w:r>
      <w:r>
        <w:rPr/>
        <w:t>2017</w:t>
      </w:r>
      <w:r>
        <w:rPr/>
        <w:t>年财政预算编制的指导思想是：认真贯彻党的十八届四中、五中、六中全会和省、市有关会议精神，紧紧围绕服务保障市委、市政府加快推动汕头全面振兴发展的决策部署，牢固树立“五大发展理念”，遵循“促进发展、保障民生、科学理财、加强监管”的理财观念，坚持以稳中求进为工作总基调，保持稳增长、促改革、调结构、惠民生、防风险综合平衡；深化财税体制改革，完善预算管理各项制度，加大预算统筹力度，优化财政资源配置，盘活财政存量资金；继续实施积极的财政政策，促进经济转型升级，推进创新驱动，保障供给侧改革，提高经济发展质量和效益；进一步优化支出结构，加强民生保障和重点项目建设，从严控制一般性支出；严格依法理财，严肃财经纪律，硬化预算约束，规范债务管理，防范财政风险，努力为全市经济社会发展提供坚强的财政保障。</w:t>
      </w:r>
      <w:r>
        <w:rPr>
          <w:rFonts w:ascii="宋体;SimSun" w:hAnsi="宋体;SimSun" w:cs="宋体;SimSun"/>
        </w:rPr>
        <w:t></w:t>
      </w:r>
    </w:p>
    <w:p>
      <w:pPr>
        <w:pStyle w:val="Normal"/>
        <w:rPr/>
      </w:pPr>
      <w:r>
        <w:rPr/>
        <w:t>按照上述指导思想，</w:t>
      </w:r>
      <w:r>
        <w:rPr/>
        <w:t>2017</w:t>
      </w:r>
      <w:r>
        <w:rPr/>
        <w:t>年我市预算编制基本原则是：一是依法依规，编全预算；二是科学规范，编细预算；三是突出绩效，编准预算。市本级支出预算安排的总体考虑：一是优先保工资和基本运转；二是优先确保中央、省、市出台的教育、社保、医疗等民生政策性支出以及市委、市政府十件为民办实事资金；三是对政府重点投资建设项目，根据轻重缓急进行排序，通过积极争取上级补助和地方债券资金，加大重点项目资金的保障力度；四是根据财政部、省财政厅文件规定，统筹盘活财政存量资金。</w:t>
      </w:r>
      <w:r>
        <w:rPr>
          <w:rFonts w:ascii="宋体;SimSun" w:hAnsi="宋体;SimSun" w:cs="宋体;SimSun"/>
        </w:rPr>
        <w:t></w:t>
      </w:r>
    </w:p>
    <w:p>
      <w:pPr>
        <w:pStyle w:val="Normal"/>
        <w:rPr/>
      </w:pPr>
      <w:r>
        <w:rPr>
          <w:rFonts w:eastAsia="Times New Roman"/>
        </w:rPr>
        <w:t xml:space="preserve"> </w:t>
      </w:r>
      <w:r>
        <w:rPr/>
        <w:t>（三）全市一般公共预算草案</w:t>
      </w:r>
      <w:r>
        <w:rPr>
          <w:rFonts w:ascii="宋体;SimSun" w:hAnsi="宋体;SimSun" w:cs="宋体;SimSun"/>
        </w:rPr>
        <w:t></w:t>
      </w:r>
      <w:r>
        <w:rPr>
          <w:rFonts w:eastAsia="Times New Roman"/>
        </w:rPr>
        <w:t xml:space="preserve"> </w:t>
      </w:r>
    </w:p>
    <w:p>
      <w:pPr>
        <w:pStyle w:val="Normal"/>
        <w:rPr/>
      </w:pPr>
      <w:r>
        <w:rPr/>
        <w:t>2017</w:t>
      </w:r>
      <w:r>
        <w:rPr/>
        <w:t>年全市一般公共预算收入预计</w:t>
      </w:r>
      <w:r>
        <w:rPr/>
        <w:t>143 .0</w:t>
      </w:r>
      <w:r>
        <w:rPr/>
        <w:t>亿元，预期可比增长</w:t>
      </w:r>
      <w:r>
        <w:rPr/>
        <w:t>6%</w:t>
      </w:r>
      <w:r>
        <w:rPr/>
        <w:t>以上，增加</w:t>
      </w:r>
      <w:r>
        <w:rPr/>
        <w:t>6 .0</w:t>
      </w:r>
      <w:r>
        <w:rPr/>
        <w:t>亿元，其中：税收收入</w:t>
      </w:r>
      <w:r>
        <w:rPr/>
        <w:t>88 .7</w:t>
      </w:r>
      <w:r>
        <w:rPr/>
        <w:t>亿元，可比增长</w:t>
      </w:r>
      <w:r>
        <w:rPr/>
        <w:t>9 .7%</w:t>
      </w:r>
      <w:r>
        <w:rPr/>
        <w:t>；非税收入</w:t>
      </w:r>
      <w:r>
        <w:rPr/>
        <w:t>54 .3</w:t>
      </w:r>
      <w:r>
        <w:rPr/>
        <w:t>亿元，可比增长</w:t>
      </w:r>
      <w:r>
        <w:rPr/>
        <w:t>0 .5%</w:t>
      </w:r>
      <w:r>
        <w:rPr/>
        <w:t>。</w:t>
      </w:r>
      <w:r>
        <w:rPr>
          <w:rFonts w:ascii="宋体;SimSun" w:hAnsi="宋体;SimSun" w:cs="宋体;SimSun"/>
        </w:rPr>
        <w:t></w:t>
      </w:r>
    </w:p>
    <w:p>
      <w:pPr>
        <w:pStyle w:val="Normal"/>
        <w:rPr/>
      </w:pPr>
      <w:r>
        <w:rPr/>
        <w:t>全市一般公共预算收入预计</w:t>
      </w:r>
      <w:r>
        <w:rPr/>
        <w:t>143 .0</w:t>
      </w:r>
      <w:r>
        <w:rPr/>
        <w:t>亿元</w:t>
      </w:r>
      <w:r>
        <w:rPr>
          <w:rFonts w:eastAsia="Times New Roman"/>
        </w:rPr>
        <w:t xml:space="preserve"> </w:t>
      </w:r>
      <w:r>
        <w:rPr/>
        <w:t>，加上税收返还</w:t>
      </w:r>
      <w:r>
        <w:rPr/>
        <w:t>14 .1</w:t>
      </w:r>
      <w:r>
        <w:rPr/>
        <w:t>亿元（其中市本级</w:t>
      </w:r>
      <w:r>
        <w:rPr/>
        <w:t>8 .3</w:t>
      </w:r>
      <w:r>
        <w:rPr/>
        <w:t>亿元，经市本级转拨区县</w:t>
      </w:r>
      <w:r>
        <w:rPr/>
        <w:t>5 .5</w:t>
      </w:r>
      <w:r>
        <w:rPr/>
        <w:t>亿元，省直拨南澳县</w:t>
      </w:r>
      <w:r>
        <w:rPr/>
        <w:t>0 .3</w:t>
      </w:r>
      <w:r>
        <w:rPr/>
        <w:t>亿元）、上级补助收入</w:t>
      </w:r>
      <w:r>
        <w:rPr/>
        <w:t>82 .5</w:t>
      </w:r>
      <w:r>
        <w:rPr/>
        <w:t>亿元、动用预算稳定调节基金</w:t>
      </w:r>
      <w:r>
        <w:rPr/>
        <w:t>6 .3</w:t>
      </w:r>
      <w:r>
        <w:rPr/>
        <w:t>亿元、调入资金</w:t>
      </w:r>
      <w:r>
        <w:rPr/>
        <w:t>19 .7</w:t>
      </w:r>
      <w:r>
        <w:rPr/>
        <w:t>亿元、上年结余收入</w:t>
      </w:r>
      <w:r>
        <w:rPr/>
        <w:t>16 .4</w:t>
      </w:r>
      <w:r>
        <w:rPr/>
        <w:t>亿元，收入总计</w:t>
      </w:r>
      <w:r>
        <w:rPr/>
        <w:t>282 .0</w:t>
      </w:r>
      <w:r>
        <w:rPr/>
        <w:t>亿元。</w:t>
      </w:r>
      <w:r>
        <w:rPr>
          <w:rFonts w:ascii="宋体;SimSun" w:hAnsi="宋体;SimSun" w:cs="宋体;SimSun"/>
        </w:rPr>
        <w:t></w:t>
      </w:r>
    </w:p>
    <w:p>
      <w:pPr>
        <w:pStyle w:val="Normal"/>
        <w:rPr/>
      </w:pPr>
      <w:r>
        <w:rPr/>
        <w:t>全市一般公共预算支出预算</w:t>
      </w:r>
      <w:r>
        <w:rPr/>
        <w:t>273 .5</w:t>
      </w:r>
      <w:r>
        <w:rPr/>
        <w:t>亿元，下降</w:t>
      </w:r>
      <w:r>
        <w:rPr/>
        <w:t>2 .8%</w:t>
      </w:r>
      <w:r>
        <w:rPr/>
        <w:t>，减少</w:t>
      </w:r>
      <w:r>
        <w:rPr/>
        <w:t>7 .9</w:t>
      </w:r>
      <w:r>
        <w:rPr/>
        <w:t>亿元（省尚未下达</w:t>
      </w:r>
      <w:r>
        <w:rPr/>
        <w:t>2017</w:t>
      </w:r>
      <w:r>
        <w:rPr/>
        <w:t>年度地方政府债券额度，债务转贷收入及相应列入预算安排支出比上年预算减少）。加上上解上级支出</w:t>
      </w:r>
      <w:r>
        <w:rPr/>
        <w:t>7 .5</w:t>
      </w:r>
      <w:r>
        <w:rPr/>
        <w:t>亿元、地方政府债务还本支出</w:t>
      </w:r>
      <w:r>
        <w:rPr/>
        <w:t>1 .0</w:t>
      </w:r>
      <w:r>
        <w:rPr/>
        <w:t>亿元，支出总计</w:t>
      </w:r>
      <w:r>
        <w:rPr/>
        <w:t>282 .0</w:t>
      </w:r>
      <w:r>
        <w:rPr/>
        <w:t>亿元。</w:t>
      </w:r>
      <w:r>
        <w:rPr>
          <w:rFonts w:ascii="宋体;SimSun" w:hAnsi="宋体;SimSun" w:cs="宋体;SimSun"/>
        </w:rPr>
        <w:t></w:t>
      </w:r>
    </w:p>
    <w:p>
      <w:pPr>
        <w:pStyle w:val="Normal"/>
        <w:rPr/>
      </w:pPr>
      <w:r>
        <w:rPr/>
        <w:t>全市一般公共预算收支相抵，预计净结余</w:t>
      </w:r>
      <w:r>
        <w:rPr/>
        <w:t>670</w:t>
      </w:r>
      <w:r>
        <w:rPr/>
        <w:t>万元。</w:t>
      </w:r>
      <w:r>
        <w:rPr>
          <w:rFonts w:ascii="宋体;SimSun" w:hAnsi="宋体;SimSun" w:cs="宋体;SimSun"/>
        </w:rPr>
        <w:t></w:t>
      </w:r>
    </w:p>
    <w:p>
      <w:pPr>
        <w:pStyle w:val="Normal"/>
        <w:rPr/>
      </w:pPr>
      <w:r>
        <w:rPr>
          <w:rFonts w:eastAsia="Times New Roman"/>
        </w:rPr>
        <w:t xml:space="preserve"> </w:t>
      </w:r>
      <w:r>
        <w:rPr/>
        <w:t>（四）市本级一般公共预算草案</w:t>
      </w:r>
      <w:r>
        <w:rPr>
          <w:rFonts w:ascii="宋体;SimSun" w:hAnsi="宋体;SimSun" w:cs="宋体;SimSun"/>
        </w:rPr>
        <w:t></w:t>
      </w:r>
      <w:r>
        <w:rPr>
          <w:rFonts w:eastAsia="Times New Roman"/>
        </w:rPr>
        <w:t xml:space="preserve"> </w:t>
      </w:r>
    </w:p>
    <w:p>
      <w:pPr>
        <w:pStyle w:val="Normal"/>
        <w:rPr/>
      </w:pPr>
      <w:r>
        <w:rPr/>
        <w:t>2017</w:t>
      </w:r>
      <w:r>
        <w:rPr/>
        <w:t>年市本级一般公共预算收入预计</w:t>
      </w:r>
      <w:r>
        <w:rPr/>
        <w:t>53 .9</w:t>
      </w:r>
      <w:r>
        <w:rPr/>
        <w:t>亿元，预期可比增长</w:t>
      </w:r>
      <w:r>
        <w:rPr/>
        <w:t>5%</w:t>
      </w:r>
      <w:r>
        <w:rPr/>
        <w:t>以上，增加</w:t>
      </w:r>
      <w:r>
        <w:rPr/>
        <w:t>1 .8</w:t>
      </w:r>
      <w:r>
        <w:rPr/>
        <w:t>亿元，其中：税收收入</w:t>
      </w:r>
      <w:r>
        <w:rPr/>
        <w:t>37 .8</w:t>
      </w:r>
      <w:r>
        <w:rPr/>
        <w:t>亿元，可比增长</w:t>
      </w:r>
      <w:r>
        <w:rPr/>
        <w:t>9 .8%</w:t>
      </w:r>
      <w:r>
        <w:rPr/>
        <w:t>；非税收入</w:t>
      </w:r>
      <w:r>
        <w:rPr/>
        <w:t>16 .1</w:t>
      </w:r>
      <w:r>
        <w:rPr/>
        <w:t>亿元，可比下降</w:t>
      </w:r>
      <w:r>
        <w:rPr/>
        <w:t>4 .7%</w:t>
      </w:r>
      <w:r>
        <w:rPr/>
        <w:t>，主要是考虑</w:t>
      </w:r>
      <w:r>
        <w:rPr/>
        <w:t>2017</w:t>
      </w:r>
      <w:r>
        <w:rPr/>
        <w:t>年国家政策性减免行政事业性收费等因素的影响。</w:t>
      </w:r>
      <w:r>
        <w:rPr>
          <w:rFonts w:ascii="宋体;SimSun" w:hAnsi="宋体;SimSun" w:cs="宋体;SimSun"/>
        </w:rPr>
        <w:t></w:t>
      </w:r>
    </w:p>
    <w:p>
      <w:pPr>
        <w:pStyle w:val="Normal"/>
        <w:rPr/>
      </w:pPr>
      <w:r>
        <w:rPr/>
        <w:t>市本级一般公共预算收入预计</w:t>
      </w:r>
      <w:r>
        <w:rPr/>
        <w:t>53 .9</w:t>
      </w:r>
      <w:r>
        <w:rPr/>
        <w:t>亿元，加上税收返还</w:t>
      </w:r>
      <w:r>
        <w:rPr/>
        <w:t>13 .8</w:t>
      </w:r>
      <w:r>
        <w:rPr/>
        <w:t>亿元（其中市本级</w:t>
      </w:r>
      <w:r>
        <w:rPr/>
        <w:t>8 .3</w:t>
      </w:r>
      <w:r>
        <w:rPr/>
        <w:t>亿元、经市本级转拨区县</w:t>
      </w:r>
      <w:r>
        <w:rPr/>
        <w:t>5 .5</w:t>
      </w:r>
      <w:r>
        <w:rPr/>
        <w:t>亿元）、上级补助收入</w:t>
      </w:r>
      <w:r>
        <w:rPr/>
        <w:t>77 .9</w:t>
      </w:r>
      <w:r>
        <w:rPr/>
        <w:t>亿元（其中市本级</w:t>
      </w:r>
      <w:r>
        <w:rPr/>
        <w:t>12 .2</w:t>
      </w:r>
      <w:r>
        <w:rPr/>
        <w:t>亿元、经市本级转拨区县</w:t>
      </w:r>
      <w:r>
        <w:rPr/>
        <w:t>65 .7</w:t>
      </w:r>
      <w:r>
        <w:rPr/>
        <w:t>亿元）、动用预算稳定调节基金</w:t>
      </w:r>
      <w:r>
        <w:rPr/>
        <w:t>5 .3</w:t>
      </w:r>
      <w:r>
        <w:rPr/>
        <w:t>亿元、调入资金</w:t>
      </w:r>
      <w:r>
        <w:rPr/>
        <w:t>10 .0</w:t>
      </w:r>
      <w:r>
        <w:rPr/>
        <w:t>亿元（主要是上年政府性基金结余</w:t>
      </w:r>
      <w:r>
        <w:rPr/>
        <w:t>9 .8</w:t>
      </w:r>
      <w:r>
        <w:rPr/>
        <w:t>亿元调入一般公共预算，以及按国务院规定调入国资经营预算收入</w:t>
      </w:r>
      <w:r>
        <w:rPr/>
        <w:t>0 .2</w:t>
      </w:r>
      <w:r>
        <w:rPr/>
        <w:t>亿元）、上年结余收入</w:t>
      </w:r>
      <w:r>
        <w:rPr/>
        <w:t>5 .2</w:t>
      </w:r>
      <w:r>
        <w:rPr/>
        <w:t>亿元（主要是结转使用的专项资金），收入总计</w:t>
      </w:r>
      <w:r>
        <w:rPr/>
        <w:t>166 .1</w:t>
      </w:r>
      <w:r>
        <w:rPr/>
        <w:t>亿元。</w:t>
      </w:r>
      <w:r>
        <w:rPr>
          <w:rFonts w:ascii="宋体;SimSun" w:hAnsi="宋体;SimSun" w:cs="宋体;SimSun"/>
        </w:rPr>
        <w:t></w:t>
      </w:r>
    </w:p>
    <w:p>
      <w:pPr>
        <w:pStyle w:val="Normal"/>
        <w:rPr/>
      </w:pPr>
      <w:r>
        <w:rPr>
          <w:rFonts w:eastAsia="Times New Roman"/>
        </w:rPr>
        <w:t xml:space="preserve"> </w:t>
      </w:r>
      <w:r>
        <w:rPr/>
        <w:t>2017</w:t>
      </w:r>
      <w:r>
        <w:rPr/>
        <w:t>年市本级一般公共预算支出预算</w:t>
      </w:r>
      <w:r>
        <w:rPr/>
        <w:t>75 .6</w:t>
      </w:r>
      <w:r>
        <w:rPr/>
        <w:t>亿元</w:t>
      </w:r>
      <w:r>
        <w:rPr>
          <w:rFonts w:eastAsia="Times New Roman"/>
        </w:rPr>
        <w:t xml:space="preserve"> </w:t>
      </w:r>
      <w:r>
        <w:rPr/>
        <w:t>，</w:t>
      </w:r>
      <w:r>
        <w:rPr>
          <w:rFonts w:eastAsia="Times New Roman"/>
        </w:rPr>
        <w:t xml:space="preserve"> </w:t>
      </w:r>
      <w:r>
        <w:rPr/>
        <w:t>增长</w:t>
      </w:r>
      <w:r>
        <w:rPr/>
        <w:t xml:space="preserve">12 .6% </w:t>
      </w:r>
      <w:r>
        <w:rPr/>
        <w:t>，增加</w:t>
      </w:r>
      <w:r>
        <w:rPr/>
        <w:t>8 .4</w:t>
      </w:r>
      <w:r>
        <w:rPr/>
        <w:t>亿元。加上补助下级支出</w:t>
      </w:r>
      <w:r>
        <w:rPr/>
        <w:t>86 .6</w:t>
      </w:r>
      <w:r>
        <w:rPr/>
        <w:t>亿元</w:t>
      </w:r>
      <w:r>
        <w:rPr>
          <w:rFonts w:eastAsia="Times New Roman"/>
        </w:rPr>
        <w:t xml:space="preserve"> </w:t>
      </w:r>
      <w:r>
        <w:rPr/>
        <w:t>、上解上级支出</w:t>
      </w:r>
      <w:r>
        <w:rPr/>
        <w:t>3 .0</w:t>
      </w:r>
      <w:r>
        <w:rPr/>
        <w:t>亿元、地方政府债务还本支出</w:t>
      </w:r>
      <w:r>
        <w:rPr/>
        <w:t>0 .9</w:t>
      </w:r>
      <w:r>
        <w:rPr/>
        <w:t>亿元，支出总计</w:t>
      </w:r>
      <w:r>
        <w:rPr/>
        <w:t>166 .1</w:t>
      </w:r>
      <w:r>
        <w:rPr/>
        <w:t>亿元。</w:t>
      </w:r>
      <w:r>
        <w:rPr>
          <w:rFonts w:ascii="宋体;SimSun" w:hAnsi="宋体;SimSun" w:cs="宋体;SimSun"/>
        </w:rPr>
        <w:t></w:t>
      </w:r>
    </w:p>
    <w:p>
      <w:pPr>
        <w:pStyle w:val="Normal"/>
        <w:rPr/>
      </w:pPr>
      <w:r>
        <w:rPr/>
        <w:t>市本级一般公共预算收支相抵，预计净结余</w:t>
      </w:r>
      <w:r>
        <w:rPr/>
        <w:t>215</w:t>
      </w:r>
      <w:r>
        <w:rPr/>
        <w:t>万元。</w:t>
      </w:r>
      <w:r>
        <w:rPr>
          <w:rFonts w:ascii="宋体;SimSun" w:hAnsi="宋体;SimSun" w:cs="宋体;SimSun"/>
        </w:rPr>
        <w:t></w:t>
      </w:r>
    </w:p>
    <w:p>
      <w:pPr>
        <w:pStyle w:val="Normal"/>
        <w:rPr/>
      </w:pPr>
      <w:r>
        <w:rPr/>
        <w:t>市本级一般公共预算支出主要安排情况是：</w:t>
      </w:r>
      <w:r>
        <w:rPr>
          <w:rFonts w:ascii="宋体;SimSun" w:hAnsi="宋体;SimSun" w:cs="宋体;SimSun"/>
        </w:rPr>
        <w:t></w:t>
      </w:r>
    </w:p>
    <w:p>
      <w:pPr>
        <w:pStyle w:val="Normal"/>
        <w:rPr/>
      </w:pPr>
      <w:r>
        <w:rPr/>
        <w:t xml:space="preserve">1 . </w:t>
      </w:r>
      <w:r>
        <w:rPr/>
        <w:t>十类民生支出</w:t>
      </w:r>
      <w:r>
        <w:rPr/>
        <w:t>36 .3</w:t>
      </w:r>
      <w:r>
        <w:rPr/>
        <w:t>亿元。各类支出情况：教育支出</w:t>
      </w:r>
      <w:r>
        <w:rPr/>
        <w:t>8 .1</w:t>
      </w:r>
      <w:r>
        <w:rPr/>
        <w:t>亿元，文化体育和传媒支出</w:t>
      </w:r>
      <w:r>
        <w:rPr/>
        <w:t>2 .7</w:t>
      </w:r>
      <w:r>
        <w:rPr/>
        <w:t>亿元，社会保障和就业支出</w:t>
      </w:r>
      <w:r>
        <w:rPr/>
        <w:t>8 .1</w:t>
      </w:r>
      <w:r>
        <w:rPr/>
        <w:t>亿元，医疗卫生与计划生育支出</w:t>
      </w:r>
      <w:r>
        <w:rPr/>
        <w:t>2 .5</w:t>
      </w:r>
      <w:r>
        <w:rPr/>
        <w:t>亿元，节能环保支出</w:t>
      </w:r>
      <w:r>
        <w:rPr/>
        <w:t>0 .6</w:t>
      </w:r>
      <w:r>
        <w:rPr/>
        <w:t>亿元，城乡社区事务支出</w:t>
      </w:r>
      <w:r>
        <w:rPr/>
        <w:t>5 .4</w:t>
      </w:r>
      <w:r>
        <w:rPr/>
        <w:t>亿元，农林水支出</w:t>
      </w:r>
      <w:r>
        <w:rPr/>
        <w:t>1 .3</w:t>
      </w:r>
      <w:r>
        <w:rPr/>
        <w:t>亿元，交通运输支出</w:t>
      </w:r>
      <w:r>
        <w:rPr/>
        <w:t>4 .3</w:t>
      </w:r>
      <w:r>
        <w:rPr/>
        <w:t>亿元，住房保障支出</w:t>
      </w:r>
      <w:r>
        <w:rPr/>
        <w:t>2 .5</w:t>
      </w:r>
      <w:r>
        <w:rPr/>
        <w:t>亿元，粮油物资储备支出</w:t>
      </w:r>
      <w:r>
        <w:rPr/>
        <w:t>0 .8</w:t>
      </w:r>
      <w:r>
        <w:rPr/>
        <w:t>亿元。</w:t>
      </w:r>
      <w:r>
        <w:rPr>
          <w:rFonts w:ascii="宋体;SimSun" w:hAnsi="宋体;SimSun" w:cs="宋体;SimSun"/>
        </w:rPr>
        <w:t></w:t>
      </w:r>
    </w:p>
    <w:p>
      <w:pPr>
        <w:pStyle w:val="Normal"/>
        <w:rPr/>
      </w:pPr>
      <w:r>
        <w:rPr/>
        <w:t xml:space="preserve">2 </w:t>
      </w:r>
      <w:r>
        <w:rPr/>
        <w:t>．补助区县支出</w:t>
      </w:r>
      <w:r>
        <w:rPr/>
        <w:t>86 .6</w:t>
      </w:r>
      <w:r>
        <w:rPr/>
        <w:t>亿元。其中：上级补助经市本级转拨区县</w:t>
      </w:r>
      <w:r>
        <w:rPr/>
        <w:t>71 .0</w:t>
      </w:r>
      <w:r>
        <w:rPr/>
        <w:t>亿元，市本级补助区县</w:t>
      </w:r>
      <w:r>
        <w:rPr/>
        <w:t>15 .6</w:t>
      </w:r>
      <w:r>
        <w:rPr/>
        <w:t>亿元。</w:t>
      </w:r>
      <w:r>
        <w:rPr>
          <w:rFonts w:ascii="宋体;SimSun" w:hAnsi="宋体;SimSun" w:cs="宋体;SimSun"/>
        </w:rPr>
        <w:t></w:t>
      </w:r>
    </w:p>
    <w:p>
      <w:pPr>
        <w:pStyle w:val="Normal"/>
        <w:rPr/>
      </w:pPr>
      <w:r>
        <w:rPr/>
        <w:t xml:space="preserve">3 </w:t>
      </w:r>
      <w:r>
        <w:rPr/>
        <w:t>．市直机关事业单位人员工资等基本支出</w:t>
      </w:r>
      <w:r>
        <w:rPr/>
        <w:t>28 .6</w:t>
      </w:r>
      <w:r>
        <w:rPr/>
        <w:t>亿元。其中：人员经费</w:t>
      </w:r>
      <w:r>
        <w:rPr/>
        <w:t>27 .5</w:t>
      </w:r>
      <w:r>
        <w:rPr/>
        <w:t>亿元，公用经费（含车辆经费）</w:t>
      </w:r>
      <w:r>
        <w:rPr/>
        <w:t>1 .1</w:t>
      </w:r>
      <w:r>
        <w:rPr/>
        <w:t>亿元。</w:t>
      </w:r>
      <w:r>
        <w:rPr>
          <w:rFonts w:ascii="宋体;SimSun" w:hAnsi="宋体;SimSun" w:cs="宋体;SimSun"/>
        </w:rPr>
        <w:t></w:t>
      </w:r>
    </w:p>
    <w:p>
      <w:pPr>
        <w:pStyle w:val="Normal"/>
        <w:rPr/>
      </w:pPr>
      <w:r>
        <w:rPr/>
        <w:t xml:space="preserve">4 </w:t>
      </w:r>
      <w:r>
        <w:rPr/>
        <w:t>．上解上级支出</w:t>
      </w:r>
      <w:r>
        <w:rPr/>
        <w:t>3 .0</w:t>
      </w:r>
      <w:r>
        <w:rPr/>
        <w:t>亿元。主要是出口退税超基数负担、体制性上解、专项上解。</w:t>
      </w:r>
      <w:r>
        <w:rPr>
          <w:rFonts w:ascii="宋体;SimSun" w:hAnsi="宋体;SimSun" w:cs="宋体;SimSun"/>
        </w:rPr>
        <w:t></w:t>
      </w:r>
    </w:p>
    <w:p>
      <w:pPr>
        <w:pStyle w:val="Normal"/>
        <w:rPr/>
      </w:pPr>
      <w:r>
        <w:rPr/>
        <w:t xml:space="preserve">5 </w:t>
      </w:r>
      <w:r>
        <w:rPr/>
        <w:t>．按预算法规定，安排预备费</w:t>
      </w:r>
      <w:r>
        <w:rPr/>
        <w:t>1 .5</w:t>
      </w:r>
      <w:r>
        <w:rPr/>
        <w:t>亿元。</w:t>
      </w:r>
      <w:r>
        <w:rPr>
          <w:rFonts w:ascii="宋体;SimSun" w:hAnsi="宋体;SimSun" w:cs="宋体;SimSun"/>
        </w:rPr>
        <w:t></w:t>
      </w:r>
    </w:p>
    <w:p>
      <w:pPr>
        <w:pStyle w:val="Normal"/>
        <w:rPr/>
      </w:pPr>
      <w:r>
        <w:rPr>
          <w:rFonts w:eastAsia="Times New Roman"/>
        </w:rPr>
        <w:t xml:space="preserve"> </w:t>
      </w:r>
      <w:r>
        <w:rPr/>
        <w:t>（五）全市政府性基金预算草案</w:t>
      </w:r>
      <w:r>
        <w:rPr>
          <w:rFonts w:ascii="宋体;SimSun" w:hAnsi="宋体;SimSun" w:cs="宋体;SimSun"/>
        </w:rPr>
        <w:t></w:t>
      </w:r>
      <w:r>
        <w:rPr>
          <w:rFonts w:eastAsia="Times New Roman"/>
        </w:rPr>
        <w:t xml:space="preserve"> </w:t>
      </w:r>
    </w:p>
    <w:p>
      <w:pPr>
        <w:pStyle w:val="Normal"/>
        <w:rPr/>
      </w:pPr>
      <w:r>
        <w:rPr/>
        <w:t>2017</w:t>
      </w:r>
      <w:r>
        <w:rPr/>
        <w:t>年全市政府性基金预算收入预计</w:t>
      </w:r>
      <w:r>
        <w:rPr/>
        <w:t>68 .3</w:t>
      </w:r>
      <w:r>
        <w:rPr/>
        <w:t>亿元，预期下降</w:t>
      </w:r>
      <w:r>
        <w:rPr/>
        <w:t>23 .7%</w:t>
      </w:r>
      <w:r>
        <w:rPr/>
        <w:t>，减少</w:t>
      </w:r>
      <w:r>
        <w:rPr/>
        <w:t>21 .2</w:t>
      </w:r>
      <w:r>
        <w:rPr/>
        <w:t>亿元，主要是国有土地出让收入预期减少以及车辆通行费年票制取消收入减少。加上上级补助收入</w:t>
      </w:r>
      <w:r>
        <w:rPr/>
        <w:t>0 .4</w:t>
      </w:r>
      <w:r>
        <w:rPr/>
        <w:t>亿元、上年结余收入（结转使用的专项资金）</w:t>
      </w:r>
      <w:r>
        <w:rPr/>
        <w:t>21 .1</w:t>
      </w:r>
      <w:r>
        <w:rPr/>
        <w:t>亿元，收入总计</w:t>
      </w:r>
      <w:r>
        <w:rPr/>
        <w:t>89 .8</w:t>
      </w:r>
      <w:r>
        <w:rPr/>
        <w:t>亿元。</w:t>
      </w:r>
      <w:r>
        <w:rPr>
          <w:rFonts w:ascii="宋体;SimSun" w:hAnsi="宋体;SimSun" w:cs="宋体;SimSun"/>
        </w:rPr>
        <w:t></w:t>
      </w:r>
    </w:p>
    <w:p>
      <w:pPr>
        <w:pStyle w:val="Normal"/>
        <w:rPr/>
      </w:pPr>
      <w:r>
        <w:rPr/>
        <w:t>2017</w:t>
      </w:r>
      <w:r>
        <w:rPr/>
        <w:t>年全市政府性基金支出预算</w:t>
      </w:r>
      <w:r>
        <w:rPr/>
        <w:t>80 .0</w:t>
      </w:r>
      <w:r>
        <w:rPr/>
        <w:t>亿元，下降</w:t>
      </w:r>
      <w:r>
        <w:rPr/>
        <w:t>13 .1%</w:t>
      </w:r>
      <w:r>
        <w:rPr/>
        <w:t>，减少</w:t>
      </w:r>
      <w:r>
        <w:rPr/>
        <w:t>12 .1</w:t>
      </w:r>
      <w:r>
        <w:rPr/>
        <w:t>亿元，主要是国有土地出让收入预期减少以及车辆通行费年票制取消相应安排支出减少。支出包括：城乡社区事务支出</w:t>
      </w:r>
      <w:r>
        <w:rPr/>
        <w:t>74 .7</w:t>
      </w:r>
      <w:r>
        <w:rPr/>
        <w:t>亿元、交通运输支出</w:t>
      </w:r>
      <w:r>
        <w:rPr/>
        <w:t>2 .7</w:t>
      </w:r>
      <w:r>
        <w:rPr/>
        <w:t>亿元、其他支出</w:t>
      </w:r>
      <w:r>
        <w:rPr/>
        <w:t>1 .3</w:t>
      </w:r>
      <w:r>
        <w:rPr/>
        <w:t>亿元。加上调出资金</w:t>
      </w:r>
      <w:r>
        <w:rPr/>
        <w:t>9 .8</w:t>
      </w:r>
      <w:r>
        <w:rPr/>
        <w:t>亿元，支出总计</w:t>
      </w:r>
      <w:r>
        <w:rPr/>
        <w:t>89 .7</w:t>
      </w:r>
      <w:r>
        <w:rPr/>
        <w:t>亿元。</w:t>
      </w:r>
      <w:r>
        <w:rPr>
          <w:rFonts w:ascii="宋体;SimSun" w:hAnsi="宋体;SimSun" w:cs="宋体;SimSun"/>
        </w:rPr>
        <w:t></w:t>
      </w:r>
    </w:p>
    <w:p>
      <w:pPr>
        <w:pStyle w:val="Normal"/>
        <w:rPr/>
      </w:pPr>
      <w:r>
        <w:rPr/>
        <w:t>全市政府性基金预算收支相抵，预计净结余</w:t>
      </w:r>
      <w:r>
        <w:rPr/>
        <w:t>666</w:t>
      </w:r>
      <w:r>
        <w:rPr/>
        <w:t>万元。</w:t>
      </w:r>
      <w:r>
        <w:rPr>
          <w:rFonts w:ascii="宋体;SimSun" w:hAnsi="宋体;SimSun" w:cs="宋体;SimSun"/>
        </w:rPr>
        <w:t></w:t>
      </w:r>
    </w:p>
    <w:p>
      <w:pPr>
        <w:pStyle w:val="Normal"/>
        <w:rPr/>
      </w:pPr>
      <w:r>
        <w:rPr>
          <w:rFonts w:eastAsia="Times New Roman"/>
        </w:rPr>
        <w:t xml:space="preserve"> </w:t>
      </w:r>
      <w:r>
        <w:rPr/>
        <w:t>（六）市本级政府性基金预算草案</w:t>
      </w:r>
      <w:r>
        <w:rPr>
          <w:rFonts w:ascii="宋体;SimSun" w:hAnsi="宋体;SimSun" w:cs="宋体;SimSun"/>
        </w:rPr>
        <w:t></w:t>
      </w:r>
      <w:r>
        <w:rPr>
          <w:rFonts w:eastAsia="Times New Roman"/>
        </w:rPr>
        <w:t xml:space="preserve"> </w:t>
      </w:r>
    </w:p>
    <w:p>
      <w:pPr>
        <w:pStyle w:val="Normal"/>
        <w:rPr/>
      </w:pPr>
      <w:r>
        <w:rPr/>
        <w:t>2017</w:t>
      </w:r>
      <w:r>
        <w:rPr/>
        <w:t>年市本级政府性基金预算收入预计</w:t>
      </w:r>
      <w:r>
        <w:rPr/>
        <w:t>50 .8</w:t>
      </w:r>
      <w:r>
        <w:rPr/>
        <w:t>亿元，预期下降</w:t>
      </w:r>
      <w:r>
        <w:rPr/>
        <w:t>13 .0%</w:t>
      </w:r>
      <w:r>
        <w:rPr/>
        <w:t>，减少</w:t>
      </w:r>
      <w:r>
        <w:rPr/>
        <w:t>7 .6</w:t>
      </w:r>
      <w:r>
        <w:rPr/>
        <w:t>亿元。加上上级补助收入</w:t>
      </w:r>
      <w:r>
        <w:rPr/>
        <w:t>0 .3</w:t>
      </w:r>
      <w:r>
        <w:rPr/>
        <w:t>亿元，上年结余收入（结转使用的专项资金）</w:t>
      </w:r>
      <w:r>
        <w:rPr/>
        <w:t>18 .0</w:t>
      </w:r>
      <w:r>
        <w:rPr/>
        <w:t>亿元，收入总计</w:t>
      </w:r>
      <w:r>
        <w:rPr/>
        <w:t>69 .1</w:t>
      </w:r>
      <w:r>
        <w:rPr/>
        <w:t>亿元。收入主要是：国有土地使用权出让金收入</w:t>
      </w:r>
      <w:r>
        <w:rPr/>
        <w:t>44 .4</w:t>
      </w:r>
      <w:r>
        <w:rPr/>
        <w:t>亿元、城市基础设施配套费</w:t>
      </w:r>
      <w:r>
        <w:rPr/>
        <w:t>1 .3</w:t>
      </w:r>
      <w:r>
        <w:rPr/>
        <w:t>亿元、城市公用事业附加收入</w:t>
      </w:r>
      <w:r>
        <w:rPr/>
        <w:t>0 .6</w:t>
      </w:r>
      <w:r>
        <w:rPr/>
        <w:t>亿元、车辆通行费</w:t>
      </w:r>
      <w:r>
        <w:rPr/>
        <w:t>1 .7</w:t>
      </w:r>
      <w:r>
        <w:rPr/>
        <w:t>亿元、污水处理费</w:t>
      </w:r>
      <w:r>
        <w:rPr/>
        <w:t>1 .7</w:t>
      </w:r>
      <w:r>
        <w:rPr/>
        <w:t>亿元、彩票公益金</w:t>
      </w:r>
      <w:r>
        <w:rPr/>
        <w:t>1 .1</w:t>
      </w:r>
      <w:r>
        <w:rPr/>
        <w:t>亿元。</w:t>
      </w:r>
      <w:r>
        <w:rPr>
          <w:rFonts w:ascii="宋体;SimSun" w:hAnsi="宋体;SimSun" w:cs="宋体;SimSun"/>
        </w:rPr>
        <w:t></w:t>
      </w:r>
    </w:p>
    <w:p>
      <w:pPr>
        <w:pStyle w:val="Normal"/>
        <w:rPr/>
      </w:pPr>
      <w:r>
        <w:rPr/>
        <w:t>2017</w:t>
      </w:r>
      <w:r>
        <w:rPr/>
        <w:t>年市本级政府性基金支出预算</w:t>
      </w:r>
      <w:r>
        <w:rPr/>
        <w:t>55 .5</w:t>
      </w:r>
      <w:r>
        <w:rPr/>
        <w:t>亿元，下降</w:t>
      </w:r>
      <w:r>
        <w:rPr/>
        <w:t>7 .9%</w:t>
      </w:r>
      <w:r>
        <w:rPr/>
        <w:t>，减少</w:t>
      </w:r>
      <w:r>
        <w:rPr/>
        <w:t>4 .7</w:t>
      </w:r>
      <w:r>
        <w:rPr/>
        <w:t>亿元。主要是：城乡社区事务支出</w:t>
      </w:r>
      <w:r>
        <w:rPr/>
        <w:t>51 .5</w:t>
      </w:r>
      <w:r>
        <w:rPr/>
        <w:t>亿元、交通运输支出</w:t>
      </w:r>
      <w:r>
        <w:rPr/>
        <w:t>1 .9</w:t>
      </w:r>
      <w:r>
        <w:rPr/>
        <w:t>亿元、地方政府债务付息及发行费用支出</w:t>
      </w:r>
      <w:r>
        <w:rPr/>
        <w:t>0 .7</w:t>
      </w:r>
      <w:r>
        <w:rPr/>
        <w:t>亿元、其他支出</w:t>
      </w:r>
      <w:r>
        <w:rPr/>
        <w:t>1 .2</w:t>
      </w:r>
      <w:r>
        <w:rPr/>
        <w:t>亿元。加上补助下级支出</w:t>
      </w:r>
      <w:r>
        <w:rPr/>
        <w:t>3 .8</w:t>
      </w:r>
      <w:r>
        <w:rPr/>
        <w:t>亿元、调出资金</w:t>
      </w:r>
      <w:r>
        <w:rPr/>
        <w:t>9 .8</w:t>
      </w:r>
      <w:r>
        <w:rPr/>
        <w:t>亿元（基金结余调入一般公共预算统筹安排支出），支出总计</w:t>
      </w:r>
      <w:r>
        <w:rPr/>
        <w:t>69 .1</w:t>
      </w:r>
      <w:r>
        <w:rPr/>
        <w:t>亿元。</w:t>
      </w:r>
      <w:r>
        <w:rPr>
          <w:rFonts w:ascii="宋体;SimSun" w:hAnsi="宋体;SimSun" w:cs="宋体;SimSun"/>
        </w:rPr>
        <w:t></w:t>
      </w:r>
    </w:p>
    <w:p>
      <w:pPr>
        <w:pStyle w:val="Normal"/>
        <w:rPr/>
      </w:pPr>
      <w:r>
        <w:rPr/>
        <w:t>市本级政府性基金预算收支相抵，预计净结余</w:t>
      </w:r>
      <w:r>
        <w:rPr/>
        <w:t>156</w:t>
      </w:r>
      <w:r>
        <w:rPr/>
        <w:t>万元。</w:t>
      </w:r>
      <w:r>
        <w:rPr>
          <w:rFonts w:ascii="宋体;SimSun" w:hAnsi="宋体;SimSun" w:cs="宋体;SimSun"/>
        </w:rPr>
        <w:t></w:t>
      </w:r>
    </w:p>
    <w:p>
      <w:pPr>
        <w:pStyle w:val="Normal"/>
        <w:rPr/>
      </w:pPr>
      <w:r>
        <w:rPr/>
        <w:t>市本级一般公共预算和政府性基金预算具体项目安排见预算草案，重点项目资金安排说明详见附件。</w:t>
      </w:r>
      <w:r>
        <w:rPr>
          <w:rFonts w:ascii="宋体;SimSun" w:hAnsi="宋体;SimSun" w:cs="宋体;SimSun"/>
        </w:rPr>
        <w:t></w:t>
      </w:r>
    </w:p>
    <w:p>
      <w:pPr>
        <w:pStyle w:val="Normal"/>
        <w:rPr/>
      </w:pPr>
      <w:r>
        <w:rPr>
          <w:rFonts w:eastAsia="Times New Roman"/>
        </w:rPr>
        <w:t xml:space="preserve"> </w:t>
      </w:r>
      <w:r>
        <w:rPr/>
        <w:t>（七）国有资本经营预算草案</w:t>
      </w:r>
      <w:r>
        <w:rPr>
          <w:rFonts w:ascii="宋体;SimSun" w:hAnsi="宋体;SimSun" w:cs="宋体;SimSun"/>
        </w:rPr>
        <w:t></w:t>
      </w:r>
      <w:r>
        <w:rPr>
          <w:rFonts w:eastAsia="Times New Roman"/>
        </w:rPr>
        <w:t xml:space="preserve"> </w:t>
      </w:r>
    </w:p>
    <w:p>
      <w:pPr>
        <w:pStyle w:val="Normal"/>
        <w:rPr/>
      </w:pPr>
      <w:r>
        <w:rPr/>
        <w:t>2017</w:t>
      </w:r>
      <w:r>
        <w:rPr/>
        <w:t>年全市国有资本经营预算收入预计</w:t>
      </w:r>
      <w:r>
        <w:rPr/>
        <w:t>0 .6</w:t>
      </w:r>
      <w:r>
        <w:rPr/>
        <w:t>亿元，上年结转收入</w:t>
      </w:r>
      <w:r>
        <w:rPr/>
        <w:t>0 .3</w:t>
      </w:r>
      <w:r>
        <w:rPr/>
        <w:t>亿元，收入总计</w:t>
      </w:r>
      <w:r>
        <w:rPr/>
        <w:t>0 .9</w:t>
      </w:r>
      <w:r>
        <w:rPr/>
        <w:t>亿元。全市支出</w:t>
      </w:r>
      <w:r>
        <w:rPr/>
        <w:t>0 .9</w:t>
      </w:r>
      <w:r>
        <w:rPr/>
        <w:t>亿元。其中：市本级收支预算如下：</w:t>
      </w:r>
      <w:r>
        <w:rPr>
          <w:rFonts w:ascii="宋体;SimSun" w:hAnsi="宋体;SimSun" w:cs="宋体;SimSun"/>
        </w:rPr>
        <w:t></w:t>
      </w:r>
    </w:p>
    <w:p>
      <w:pPr>
        <w:pStyle w:val="Normal"/>
        <w:rPr/>
      </w:pPr>
      <w:r>
        <w:rPr>
          <w:rFonts w:eastAsia="Times New Roman"/>
        </w:rPr>
        <w:t xml:space="preserve"> </w:t>
      </w:r>
      <w:r>
        <w:rPr/>
        <w:t>1 .</w:t>
      </w:r>
      <w:r>
        <w:rPr/>
        <w:t>收入预算</w:t>
      </w:r>
      <w:r>
        <w:rPr>
          <w:rFonts w:ascii="宋体;SimSun" w:hAnsi="宋体;SimSun" w:cs="宋体;SimSun"/>
        </w:rPr>
        <w:t></w:t>
      </w:r>
      <w:r>
        <w:rPr>
          <w:rFonts w:eastAsia="Times New Roman"/>
        </w:rPr>
        <w:t xml:space="preserve"> </w:t>
      </w:r>
    </w:p>
    <w:p>
      <w:pPr>
        <w:pStyle w:val="Normal"/>
        <w:rPr/>
      </w:pPr>
      <w:r>
        <w:rPr/>
        <w:t>2017</w:t>
      </w:r>
      <w:r>
        <w:rPr/>
        <w:t>年市本级国有资本经营预算收入预计</w:t>
      </w:r>
      <w:r>
        <w:rPr/>
        <w:t>0 .6</w:t>
      </w:r>
      <w:r>
        <w:rPr/>
        <w:t>亿元，减少</w:t>
      </w:r>
      <w:r>
        <w:rPr/>
        <w:t>0 .2</w:t>
      </w:r>
      <w:r>
        <w:rPr/>
        <w:t>亿元，主要是：利润收入</w:t>
      </w:r>
      <w:r>
        <w:rPr/>
        <w:t>0 .1</w:t>
      </w:r>
      <w:r>
        <w:rPr/>
        <w:t>亿元，减少</w:t>
      </w:r>
      <w:r>
        <w:rPr/>
        <w:t>0 .4</w:t>
      </w:r>
      <w:r>
        <w:rPr/>
        <w:t>亿元；股利、股息收入</w:t>
      </w:r>
      <w:r>
        <w:rPr/>
        <w:t>0 .06</w:t>
      </w:r>
      <w:r>
        <w:rPr/>
        <w:t>亿元，减少</w:t>
      </w:r>
      <w:r>
        <w:rPr/>
        <w:t>0 .2</w:t>
      </w:r>
      <w:r>
        <w:rPr/>
        <w:t>亿元；产权转让收入</w:t>
      </w:r>
      <w:r>
        <w:rPr/>
        <w:t>0 .5</w:t>
      </w:r>
      <w:r>
        <w:rPr/>
        <w:t>亿元，增加</w:t>
      </w:r>
      <w:r>
        <w:rPr/>
        <w:t>0 .5</w:t>
      </w:r>
      <w:r>
        <w:rPr/>
        <w:t>亿元；其他国有资本经营收入</w:t>
      </w:r>
      <w:r>
        <w:rPr/>
        <w:t>90</w:t>
      </w:r>
      <w:r>
        <w:rPr/>
        <w:t>万元，减少</w:t>
      </w:r>
      <w:r>
        <w:rPr/>
        <w:t>0 .1</w:t>
      </w:r>
      <w:r>
        <w:rPr/>
        <w:t>亿元。上年结转收入</w:t>
      </w:r>
      <w:r>
        <w:rPr/>
        <w:t>0 .3</w:t>
      </w:r>
      <w:r>
        <w:rPr/>
        <w:t>亿元，收入总计</w:t>
      </w:r>
      <w:r>
        <w:rPr/>
        <w:t>0 .9</w:t>
      </w:r>
      <w:r>
        <w:rPr/>
        <w:t>亿元，减少</w:t>
      </w:r>
      <w:r>
        <w:rPr/>
        <w:t>0 .4</w:t>
      </w:r>
      <w:r>
        <w:rPr/>
        <w:t>亿元。</w:t>
      </w:r>
      <w:r>
        <w:rPr>
          <w:rFonts w:ascii="宋体;SimSun" w:hAnsi="宋体;SimSun" w:cs="宋体;SimSun"/>
        </w:rPr>
        <w:t></w:t>
      </w:r>
    </w:p>
    <w:p>
      <w:pPr>
        <w:pStyle w:val="Normal"/>
        <w:rPr/>
      </w:pPr>
      <w:r>
        <w:rPr>
          <w:rFonts w:eastAsia="Times New Roman"/>
        </w:rPr>
        <w:t xml:space="preserve"> </w:t>
      </w:r>
      <w:r>
        <w:rPr/>
        <w:t>2 .</w:t>
      </w:r>
      <w:r>
        <w:rPr/>
        <w:t>支出预算</w:t>
      </w:r>
      <w:r>
        <w:rPr>
          <w:rFonts w:eastAsia="Times New Roman"/>
        </w:rPr>
        <w:t xml:space="preserve"> </w:t>
      </w:r>
      <w:r>
        <w:rPr>
          <w:rFonts w:ascii="宋体;SimSun" w:hAnsi="宋体;SimSun" w:cs="宋体;SimSun"/>
        </w:rPr>
        <w:t></w:t>
      </w:r>
    </w:p>
    <w:p>
      <w:pPr>
        <w:pStyle w:val="Normal"/>
        <w:rPr/>
      </w:pPr>
      <w:r>
        <w:rPr/>
        <w:t>2017</w:t>
      </w:r>
      <w:r>
        <w:rPr/>
        <w:t>年市本级国有资本经营预算支出预算</w:t>
      </w:r>
      <w:r>
        <w:rPr/>
        <w:t>0 .9</w:t>
      </w:r>
      <w:r>
        <w:rPr/>
        <w:t>亿元，主要是：解决历史遗留问题及改革成本支出</w:t>
      </w:r>
      <w:r>
        <w:rPr/>
        <w:t>0 .5</w:t>
      </w:r>
      <w:r>
        <w:rPr/>
        <w:t>亿元；国有企业资本金注入</w:t>
      </w:r>
      <w:r>
        <w:rPr/>
        <w:t>0 .01</w:t>
      </w:r>
      <w:r>
        <w:rPr/>
        <w:t>亿元；国有企业政策性补贴</w:t>
      </w:r>
      <w:r>
        <w:rPr/>
        <w:t>0 .3</w:t>
      </w:r>
      <w:r>
        <w:rPr/>
        <w:t>亿元；其他国有资本经营预算支出</w:t>
      </w:r>
      <w:r>
        <w:rPr/>
        <w:t>0 .02</w:t>
      </w:r>
      <w:r>
        <w:rPr/>
        <w:t>亿元；调出资金</w:t>
      </w:r>
      <w:r>
        <w:rPr/>
        <w:t>0 .1</w:t>
      </w:r>
      <w:r>
        <w:rPr/>
        <w:t>亿元（按国务院规定调入一般公共预算）。支出总计</w:t>
      </w:r>
      <w:r>
        <w:rPr/>
        <w:t>0 .9</w:t>
      </w:r>
      <w:r>
        <w:rPr/>
        <w:t>亿元，减少</w:t>
      </w:r>
      <w:r>
        <w:rPr/>
        <w:t>0 .4</w:t>
      </w:r>
      <w:r>
        <w:rPr/>
        <w:t>亿元。</w:t>
      </w:r>
      <w:r>
        <w:rPr>
          <w:rFonts w:ascii="宋体;SimSun" w:hAnsi="宋体;SimSun" w:cs="宋体;SimSun"/>
        </w:rPr>
        <w:t></w:t>
      </w:r>
    </w:p>
    <w:p>
      <w:pPr>
        <w:pStyle w:val="Normal"/>
        <w:rPr/>
      </w:pPr>
      <w:r>
        <w:rPr>
          <w:rFonts w:eastAsia="Times New Roman"/>
        </w:rPr>
        <w:t xml:space="preserve"> </w:t>
      </w:r>
      <w:r>
        <w:rPr/>
        <w:t>（八）全市社会保险基金预算草案</w:t>
      </w:r>
      <w:r>
        <w:rPr>
          <w:rFonts w:ascii="宋体;SimSun" w:hAnsi="宋体;SimSun" w:cs="宋体;SimSun"/>
        </w:rPr>
        <w:t></w:t>
      </w:r>
      <w:r>
        <w:rPr>
          <w:rFonts w:eastAsia="Times New Roman"/>
        </w:rPr>
        <w:t xml:space="preserve"> </w:t>
      </w:r>
    </w:p>
    <w:p>
      <w:pPr>
        <w:pStyle w:val="Normal"/>
        <w:rPr/>
      </w:pPr>
      <w:r>
        <w:rPr/>
        <w:t>2017</w:t>
      </w:r>
      <w:r>
        <w:rPr/>
        <w:t>年全市社会保险基金预算收入预计</w:t>
      </w:r>
      <w:r>
        <w:rPr/>
        <w:t>146 .7</w:t>
      </w:r>
      <w:r>
        <w:rPr/>
        <w:t>亿元，比</w:t>
      </w:r>
      <w:r>
        <w:rPr/>
        <w:t>2016</w:t>
      </w:r>
      <w:r>
        <w:rPr/>
        <w:t>年预算增长</w:t>
      </w:r>
      <w:r>
        <w:rPr/>
        <w:t>15 .9%</w:t>
      </w:r>
      <w:r>
        <w:rPr/>
        <w:t>，增加</w:t>
      </w:r>
      <w:r>
        <w:rPr/>
        <w:t>20 .1</w:t>
      </w:r>
      <w:r>
        <w:rPr/>
        <w:t>亿元，其中：保险费收入</w:t>
      </w:r>
      <w:r>
        <w:rPr/>
        <w:t>92 .7</w:t>
      </w:r>
      <w:r>
        <w:rPr/>
        <w:t>亿元，增长</w:t>
      </w:r>
      <w:r>
        <w:rPr/>
        <w:t>14 .9</w:t>
      </w:r>
      <w:r>
        <w:rPr/>
        <w:t>％，增加</w:t>
      </w:r>
      <w:r>
        <w:rPr/>
        <w:t>12 .1</w:t>
      </w:r>
      <w:r>
        <w:rPr/>
        <w:t>亿元。主要是：企业职工基本养老保险收入</w:t>
      </w:r>
      <w:r>
        <w:rPr/>
        <w:t>61 .9</w:t>
      </w:r>
      <w:r>
        <w:rPr/>
        <w:t>亿元；机关事业单位基本养老保险基金收入</w:t>
      </w:r>
      <w:r>
        <w:rPr/>
        <w:t>25 .1</w:t>
      </w:r>
      <w:r>
        <w:rPr/>
        <w:t>亿元；城乡居民养老保险收入</w:t>
      </w:r>
      <w:r>
        <w:rPr/>
        <w:t>11 .0</w:t>
      </w:r>
      <w:r>
        <w:rPr/>
        <w:t>亿元；城镇职工基本医疗保险收入</w:t>
      </w:r>
      <w:r>
        <w:rPr/>
        <w:t>13 .7</w:t>
      </w:r>
      <w:r>
        <w:rPr/>
        <w:t>亿元；城乡居民医疗保险收入</w:t>
      </w:r>
      <w:r>
        <w:rPr/>
        <w:t>29 .9</w:t>
      </w:r>
      <w:r>
        <w:rPr/>
        <w:t>亿元；工伤保险收入</w:t>
      </w:r>
      <w:r>
        <w:rPr/>
        <w:t>0 .9</w:t>
      </w:r>
      <w:r>
        <w:rPr/>
        <w:t>亿元；失业保险费收入</w:t>
      </w:r>
      <w:r>
        <w:rPr/>
        <w:t>2 .4</w:t>
      </w:r>
      <w:r>
        <w:rPr/>
        <w:t>亿元；生育保险收入</w:t>
      </w:r>
      <w:r>
        <w:rPr/>
        <w:t>1 .8</w:t>
      </w:r>
      <w:r>
        <w:rPr/>
        <w:t>亿元。</w:t>
      </w:r>
      <w:r>
        <w:rPr>
          <w:rFonts w:ascii="宋体;SimSun" w:hAnsi="宋体;SimSun" w:cs="宋体;SimSun"/>
        </w:rPr>
        <w:t></w:t>
      </w:r>
    </w:p>
    <w:p>
      <w:pPr>
        <w:pStyle w:val="Normal"/>
        <w:rPr/>
      </w:pPr>
      <w:r>
        <w:rPr>
          <w:rFonts w:eastAsia="Times New Roman"/>
        </w:rPr>
        <w:t xml:space="preserve"> </w:t>
      </w:r>
      <w:r>
        <w:rPr/>
        <w:t>2017</w:t>
      </w:r>
      <w:r>
        <w:rPr/>
        <w:t>年全市社会保险基金预算支出</w:t>
      </w:r>
      <w:r>
        <w:rPr/>
        <w:t>130 .7</w:t>
      </w:r>
      <w:r>
        <w:rPr/>
        <w:t>亿元</w:t>
      </w:r>
      <w:r>
        <w:rPr>
          <w:rFonts w:eastAsia="Times New Roman"/>
        </w:rPr>
        <w:t xml:space="preserve"> </w:t>
      </w:r>
      <w:r>
        <w:rPr/>
        <w:t>，增长</w:t>
      </w:r>
      <w:r>
        <w:rPr/>
        <w:t>19 .3</w:t>
      </w:r>
      <w:r>
        <w:rPr/>
        <w:t>％</w:t>
      </w:r>
      <w:r>
        <w:rPr>
          <w:rFonts w:eastAsia="Times New Roman"/>
        </w:rPr>
        <w:t xml:space="preserve"> </w:t>
      </w:r>
      <w:r>
        <w:rPr/>
        <w:t>，</w:t>
      </w:r>
      <w:r>
        <w:rPr>
          <w:rFonts w:eastAsia="Times New Roman"/>
        </w:rPr>
        <w:t xml:space="preserve"> </w:t>
      </w:r>
      <w:r>
        <w:rPr/>
        <w:t>其中：社会保险待遇支出</w:t>
      </w:r>
      <w:r>
        <w:rPr/>
        <w:t>122 .9</w:t>
      </w:r>
      <w:r>
        <w:rPr/>
        <w:t>亿元，增长</w:t>
      </w:r>
      <w:r>
        <w:rPr/>
        <w:t>20 .6</w:t>
      </w:r>
      <w:r>
        <w:rPr/>
        <w:t>％。主要是：企业职工基本养老保险支出</w:t>
      </w:r>
      <w:r>
        <w:rPr/>
        <w:t>61 .9</w:t>
      </w:r>
      <w:r>
        <w:rPr/>
        <w:t>亿元；机关事业单位基本养老保险基金支出</w:t>
      </w:r>
      <w:r>
        <w:rPr/>
        <w:t>23 .8</w:t>
      </w:r>
      <w:r>
        <w:rPr/>
        <w:t>亿元；城乡居民养老保险支出</w:t>
      </w:r>
      <w:r>
        <w:rPr/>
        <w:t>8 .6</w:t>
      </w:r>
      <w:r>
        <w:rPr/>
        <w:t>亿元；城镇职工基本医疗保险支出</w:t>
      </w:r>
      <w:r>
        <w:rPr/>
        <w:t>14 .9</w:t>
      </w:r>
      <w:r>
        <w:rPr/>
        <w:t>亿元；城乡居民医疗保险支出</w:t>
      </w:r>
      <w:r>
        <w:rPr/>
        <w:t>19 .2</w:t>
      </w:r>
      <w:r>
        <w:rPr/>
        <w:t>亿元；工伤保险支出</w:t>
      </w:r>
      <w:r>
        <w:rPr/>
        <w:t>0 .3</w:t>
      </w:r>
      <w:r>
        <w:rPr/>
        <w:t>亿元；失业保险支出</w:t>
      </w:r>
      <w:r>
        <w:rPr/>
        <w:t>1 .1</w:t>
      </w:r>
      <w:r>
        <w:rPr/>
        <w:t>亿元；生育保险支出</w:t>
      </w:r>
      <w:r>
        <w:rPr/>
        <w:t>0 .9</w:t>
      </w:r>
      <w:r>
        <w:rPr/>
        <w:t>亿元。</w:t>
      </w:r>
      <w:r>
        <w:rPr>
          <w:rFonts w:ascii="宋体;SimSun" w:hAnsi="宋体;SimSun" w:cs="宋体;SimSun"/>
        </w:rPr>
        <w:t></w:t>
      </w:r>
    </w:p>
    <w:p>
      <w:pPr>
        <w:pStyle w:val="Normal"/>
        <w:rPr/>
      </w:pPr>
      <w:r>
        <w:rPr/>
        <w:t>当期结余和累计结余预算情况：根据社会保险基金预算坚持收支平衡，适当留有结余的原则，</w:t>
      </w:r>
      <w:r>
        <w:rPr/>
        <w:t>2017</w:t>
      </w:r>
      <w:r>
        <w:rPr/>
        <w:t>年全市社会保险基金预算的当年收支结余</w:t>
      </w:r>
      <w:r>
        <w:rPr/>
        <w:t>16 .0</w:t>
      </w:r>
      <w:r>
        <w:rPr/>
        <w:t>亿元，年末累计结余</w:t>
      </w:r>
      <w:r>
        <w:rPr/>
        <w:t>117 .1</w:t>
      </w:r>
      <w:r>
        <w:rPr/>
        <w:t>亿元，其中：企业职工基本养老保险累计结余</w:t>
      </w:r>
      <w:r>
        <w:rPr/>
        <w:t>3 .3</w:t>
      </w:r>
      <w:r>
        <w:rPr/>
        <w:t>亿元、机关事业单位基本养老保险累计结余</w:t>
      </w:r>
      <w:r>
        <w:rPr/>
        <w:t>1 .3</w:t>
      </w:r>
      <w:r>
        <w:rPr/>
        <w:t>亿元</w:t>
      </w:r>
      <w:r>
        <w:rPr>
          <w:rFonts w:eastAsia="Times New Roman"/>
        </w:rPr>
        <w:t xml:space="preserve"> </w:t>
      </w:r>
      <w:r>
        <w:rPr/>
        <w:t>、城乡居民基本养老保险累计结余</w:t>
      </w:r>
      <w:r>
        <w:rPr/>
        <w:t>16 .4</w:t>
      </w:r>
      <w:r>
        <w:rPr/>
        <w:t>亿元、城镇职工基本医疗保险累计结余</w:t>
      </w:r>
      <w:r>
        <w:rPr/>
        <w:t>13 .8</w:t>
      </w:r>
      <w:r>
        <w:rPr/>
        <w:t>亿元、城乡居民基本医疗保险累计结余</w:t>
      </w:r>
      <w:r>
        <w:rPr/>
        <w:t>52 .8</w:t>
      </w:r>
      <w:r>
        <w:rPr/>
        <w:t>亿元</w:t>
      </w:r>
      <w:r>
        <w:rPr>
          <w:rFonts w:eastAsia="Times New Roman"/>
        </w:rPr>
        <w:t xml:space="preserve"> </w:t>
      </w:r>
      <w:r>
        <w:rPr/>
        <w:t>、工伤保险累计结余</w:t>
      </w:r>
      <w:r>
        <w:rPr/>
        <w:t>4 .9</w:t>
      </w:r>
      <w:r>
        <w:rPr/>
        <w:t>亿元、失业保险累计结余</w:t>
      </w:r>
      <w:r>
        <w:rPr/>
        <w:t>21 .1</w:t>
      </w:r>
      <w:r>
        <w:rPr/>
        <w:t>亿元、生育保险累计结余</w:t>
      </w:r>
      <w:r>
        <w:rPr/>
        <w:t>3 .5</w:t>
      </w:r>
      <w:r>
        <w:rPr/>
        <w:t>亿元。</w:t>
      </w:r>
      <w:r>
        <w:rPr>
          <w:rFonts w:ascii="宋体;SimSun" w:hAnsi="宋体;SimSun" w:cs="宋体;SimSun"/>
        </w:rPr>
        <w:t></w:t>
      </w:r>
    </w:p>
    <w:p>
      <w:pPr>
        <w:pStyle w:val="Normal"/>
        <w:rPr/>
      </w:pPr>
      <w:r>
        <w:rPr>
          <w:rFonts w:eastAsia="Times New Roman"/>
        </w:rPr>
        <w:t xml:space="preserve"> </w:t>
      </w:r>
      <w:r>
        <w:rPr/>
        <w:t>（九）纳入财政专户管理非税收入收支预算</w:t>
      </w:r>
      <w:r>
        <w:rPr>
          <w:rFonts w:ascii="宋体;SimSun" w:hAnsi="宋体;SimSun" w:cs="宋体;SimSun"/>
        </w:rPr>
        <w:t></w:t>
      </w:r>
      <w:r>
        <w:rPr>
          <w:rFonts w:eastAsia="Times New Roman"/>
        </w:rPr>
        <w:t xml:space="preserve"> </w:t>
      </w:r>
    </w:p>
    <w:p>
      <w:pPr>
        <w:pStyle w:val="Normal"/>
        <w:rPr/>
      </w:pPr>
      <w:r>
        <w:rPr/>
        <w:t>2017</w:t>
      </w:r>
      <w:r>
        <w:rPr/>
        <w:t>年纳入财政专户管理的非税收入预计</w:t>
      </w:r>
      <w:r>
        <w:rPr/>
        <w:t>2 .5</w:t>
      </w:r>
      <w:r>
        <w:rPr/>
        <w:t>亿元，上年结转</w:t>
      </w:r>
      <w:r>
        <w:rPr/>
        <w:t>1 .5</w:t>
      </w:r>
      <w:r>
        <w:rPr/>
        <w:t>亿元，相应安排支出</w:t>
      </w:r>
      <w:r>
        <w:rPr/>
        <w:t>4 .0</w:t>
      </w:r>
      <w:r>
        <w:rPr/>
        <w:t>亿元，主要为教育等专户资金。</w:t>
      </w:r>
      <w:r>
        <w:rPr>
          <w:rFonts w:ascii="宋体;SimSun" w:hAnsi="宋体;SimSun" w:cs="宋体;SimSun"/>
        </w:rPr>
        <w:t></w:t>
      </w:r>
    </w:p>
    <w:p>
      <w:pPr>
        <w:pStyle w:val="Normal"/>
        <w:rPr/>
      </w:pPr>
      <w:r>
        <w:rPr>
          <w:rFonts w:eastAsia="Times New Roman"/>
        </w:rPr>
        <w:t xml:space="preserve"> </w:t>
      </w:r>
      <w:r>
        <w:rPr/>
        <w:t>（十）地方政府债务管理情况</w:t>
      </w:r>
      <w:r>
        <w:rPr>
          <w:rFonts w:ascii="宋体;SimSun" w:hAnsi="宋体;SimSun" w:cs="宋体;SimSun"/>
        </w:rPr>
        <w:t></w:t>
      </w:r>
      <w:r>
        <w:rPr>
          <w:rFonts w:eastAsia="Times New Roman"/>
        </w:rPr>
        <w:t xml:space="preserve"> </w:t>
      </w:r>
    </w:p>
    <w:p>
      <w:pPr>
        <w:pStyle w:val="Normal"/>
        <w:rPr/>
      </w:pPr>
      <w:r>
        <w:rPr/>
        <w:t>1 .</w:t>
      </w:r>
      <w:r>
        <w:rPr/>
        <w:t>政府债务限额和余额情况。按照新预算法和《国务院关于加强地方政府性债务管理的意见》（国发〔</w:t>
      </w:r>
      <w:r>
        <w:rPr/>
        <w:t>2014</w:t>
      </w:r>
      <w:r>
        <w:rPr/>
        <w:t>〕</w:t>
      </w:r>
      <w:r>
        <w:rPr/>
        <w:t>43</w:t>
      </w:r>
      <w:r>
        <w:rPr/>
        <w:t>号）有关规定，地方政府债务余额实行限额管理。经省政府批准，省财政厅下达我市（包括南澳县，下同）</w:t>
      </w:r>
      <w:r>
        <w:rPr/>
        <w:t>2016</w:t>
      </w:r>
      <w:r>
        <w:rPr/>
        <w:t>年地方政府债务限额</w:t>
      </w:r>
      <w:r>
        <w:rPr/>
        <w:t>127 .4</w:t>
      </w:r>
      <w:r>
        <w:rPr/>
        <w:t>亿元，其中一般债务限额</w:t>
      </w:r>
      <w:r>
        <w:rPr/>
        <w:t>86 .3</w:t>
      </w:r>
      <w:r>
        <w:rPr/>
        <w:t>亿元，专项债务限额</w:t>
      </w:r>
      <w:r>
        <w:rPr/>
        <w:t>41 .1</w:t>
      </w:r>
      <w:r>
        <w:rPr/>
        <w:t>亿元。比</w:t>
      </w:r>
      <w:r>
        <w:rPr/>
        <w:t>2015</w:t>
      </w:r>
      <w:r>
        <w:rPr/>
        <w:t>年债务限额增加</w:t>
      </w:r>
      <w:r>
        <w:rPr/>
        <w:t>27 .4</w:t>
      </w:r>
      <w:r>
        <w:rPr/>
        <w:t>亿元，其中一般债务增加</w:t>
      </w:r>
      <w:r>
        <w:rPr/>
        <w:t>14 .6</w:t>
      </w:r>
      <w:r>
        <w:rPr/>
        <w:t>亿元（包含由地方政府承担偿还责任的中央转贷地方国际金融组织和外国政府贷款</w:t>
      </w:r>
      <w:r>
        <w:rPr/>
        <w:t>2 .2</w:t>
      </w:r>
      <w:r>
        <w:rPr/>
        <w:t>亿元），专项债务增加</w:t>
      </w:r>
      <w:r>
        <w:rPr/>
        <w:t>12 .8</w:t>
      </w:r>
      <w:r>
        <w:rPr/>
        <w:t>亿元。我市地方政府债务余额严格控制在限额内。</w:t>
      </w:r>
      <w:r>
        <w:rPr/>
        <w:t>2017</w:t>
      </w:r>
      <w:r>
        <w:rPr/>
        <w:t>年全市新增债务收入待省下达后，相应编制预算调整方案提交市人大常委会审议。</w:t>
      </w:r>
      <w:r>
        <w:rPr>
          <w:rFonts w:ascii="宋体;SimSun" w:hAnsi="宋体;SimSun" w:cs="宋体;SimSun"/>
        </w:rPr>
        <w:t></w:t>
      </w:r>
    </w:p>
    <w:p>
      <w:pPr>
        <w:pStyle w:val="Normal"/>
        <w:rPr/>
      </w:pPr>
      <w:r>
        <w:rPr/>
        <w:t>2.  2017</w:t>
      </w:r>
      <w:r>
        <w:rPr/>
        <w:t>年市本级政府债务偿还计划。</w:t>
      </w:r>
      <w:r>
        <w:rPr/>
        <w:t>2017</w:t>
      </w:r>
      <w:r>
        <w:rPr/>
        <w:t>年市本级到期债务共</w:t>
      </w:r>
      <w:r>
        <w:rPr/>
        <w:t>10 .8</w:t>
      </w:r>
      <w:r>
        <w:rPr/>
        <w:t>亿元（本金</w:t>
      </w:r>
      <w:r>
        <w:rPr/>
        <w:t>6 .7</w:t>
      </w:r>
      <w:r>
        <w:rPr/>
        <w:t>亿元，利息</w:t>
      </w:r>
      <w:r>
        <w:rPr/>
        <w:t>4 .1</w:t>
      </w:r>
      <w:r>
        <w:rPr/>
        <w:t>亿元）。列入预算安排偿债资金</w:t>
      </w:r>
      <w:r>
        <w:rPr/>
        <w:t>8 .2</w:t>
      </w:r>
      <w:r>
        <w:rPr/>
        <w:t>亿元（本金</w:t>
      </w:r>
      <w:r>
        <w:rPr/>
        <w:t>4 .1</w:t>
      </w:r>
      <w:r>
        <w:rPr/>
        <w:t>亿元，利息</w:t>
      </w:r>
      <w:r>
        <w:rPr/>
        <w:t>4 .1</w:t>
      </w:r>
      <w:r>
        <w:rPr/>
        <w:t>亿元），计划通过申请置换债券偿还</w:t>
      </w:r>
      <w:r>
        <w:rPr/>
        <w:t>2 .6</w:t>
      </w:r>
      <w:r>
        <w:rPr/>
        <w:t>亿元。</w:t>
      </w:r>
      <w:r>
        <w:rPr>
          <w:rFonts w:ascii="宋体;SimSun" w:hAnsi="宋体;SimSun" w:cs="宋体;SimSun"/>
        </w:rPr>
        <w:t></w:t>
      </w:r>
    </w:p>
    <w:p>
      <w:pPr>
        <w:pStyle w:val="Normal"/>
        <w:rPr/>
      </w:pPr>
      <w:r>
        <w:rPr>
          <w:rFonts w:eastAsia="Times New Roman"/>
        </w:rPr>
        <w:t xml:space="preserve"> </w:t>
      </w:r>
      <w:r>
        <w:rPr/>
        <w:t>三、勇于担当，迎难而上，努力完成</w:t>
      </w:r>
      <w:r>
        <w:rPr/>
        <w:t>2017</w:t>
      </w:r>
      <w:r>
        <w:rPr/>
        <w:t>年各项财政任务</w:t>
      </w:r>
      <w:r>
        <w:rPr>
          <w:rFonts w:ascii="宋体;SimSun" w:hAnsi="宋体;SimSun" w:cs="宋体;SimSun"/>
        </w:rPr>
        <w:t></w:t>
      </w:r>
      <w:r>
        <w:rPr>
          <w:rFonts w:eastAsia="Times New Roman"/>
        </w:rPr>
        <w:t xml:space="preserve"> </w:t>
      </w:r>
    </w:p>
    <w:p>
      <w:pPr>
        <w:pStyle w:val="Normal"/>
        <w:rPr/>
      </w:pPr>
      <w:r>
        <w:rPr/>
        <w:t>2017</w:t>
      </w:r>
      <w:r>
        <w:rPr/>
        <w:t>年是加快推动汕头全面振兴发展的攻坚之年，也是全面深化财税体制改革、加快建设现代财政制度的关键一年。我们将认真贯彻落实市委第十一次党代会的决策部署，主动适应和引领经济发展新常态，推进供给侧结构性改革，坚持可持续发展原则，坚持稳中求进、改革创新，坚持统筹兼顾、优化结构，不断做大收支规模，提升保障能力和保障效果，促进经济发展提质增效，继续保障和改善民生，为全市经济社会健康发展提供财力支撑。</w:t>
      </w:r>
      <w:r>
        <w:rPr>
          <w:rFonts w:ascii="宋体;SimSun" w:hAnsi="宋体;SimSun" w:cs="宋体;SimSun"/>
        </w:rPr>
        <w:t></w:t>
      </w:r>
    </w:p>
    <w:p>
      <w:pPr>
        <w:pStyle w:val="Normal"/>
        <w:rPr/>
      </w:pPr>
      <w:r>
        <w:rPr>
          <w:rFonts w:eastAsia="Times New Roman"/>
        </w:rPr>
        <w:t xml:space="preserve"> </w:t>
      </w:r>
      <w:r>
        <w:rPr/>
        <w:t>（一）抓好财政收支平稳运行，全力完成年度预算计划</w:t>
      </w:r>
      <w:r>
        <w:rPr>
          <w:rFonts w:ascii="宋体;SimSun" w:hAnsi="宋体;SimSun" w:cs="宋体;SimSun"/>
        </w:rPr>
        <w:t></w:t>
      </w:r>
      <w:r>
        <w:rPr>
          <w:rFonts w:eastAsia="Times New Roman"/>
        </w:rPr>
        <w:t xml:space="preserve"> </w:t>
      </w:r>
    </w:p>
    <w:p>
      <w:pPr>
        <w:pStyle w:val="Normal"/>
        <w:rPr/>
      </w:pPr>
      <w:r>
        <w:rPr/>
        <w:t>着眼于适应经济发展新常态，统筹兼顾，加强财政收支管理。收入方面，支持“三大平台”、打造产业发展核心载体建设，支持转换发展动能，提高经济质量效益，壮大经济总量，加强非税收入征缴管理，努力稳固涵养财源；强化税收征管，提高征管效率，严格依法治税，做到应收尽收。支出方面，继续加大民生投入力度，促进教育卫生事业发展和创建全国文明城市工作强势推进，保障好大汕头湾区城市格局建设、生态环境建设、新型城镇化建设、现代立体综合交通体系建设等重点项目资金需求，增强重点项目对经济增长的拉动作用；继续抓好财政支出管理，严格预算计划执行，加快重点领域支出进度，并加大统筹力度，盘活、用好财政存量资金。</w:t>
      </w:r>
      <w:r>
        <w:rPr>
          <w:rFonts w:ascii="宋体;SimSun" w:hAnsi="宋体;SimSun" w:cs="宋体;SimSun"/>
        </w:rPr>
        <w:t></w:t>
      </w:r>
    </w:p>
    <w:p>
      <w:pPr>
        <w:pStyle w:val="Normal"/>
        <w:rPr/>
      </w:pPr>
      <w:r>
        <w:rPr>
          <w:rFonts w:eastAsia="Times New Roman"/>
        </w:rPr>
        <w:t xml:space="preserve"> </w:t>
      </w:r>
      <w:r>
        <w:rPr/>
        <w:t>（二）强化财政推动作用，提升经济发展质量</w:t>
      </w:r>
      <w:r>
        <w:rPr>
          <w:rFonts w:ascii="宋体;SimSun" w:hAnsi="宋体;SimSun" w:cs="宋体;SimSun"/>
        </w:rPr>
        <w:t></w:t>
      </w:r>
      <w:r>
        <w:rPr>
          <w:rFonts w:eastAsia="Times New Roman"/>
        </w:rPr>
        <w:t xml:space="preserve"> </w:t>
      </w:r>
    </w:p>
    <w:p>
      <w:pPr>
        <w:pStyle w:val="Normal"/>
        <w:rPr/>
      </w:pPr>
      <w:r>
        <w:rPr/>
        <w:t>调整完善市级财政管理体制，理顺市县级财政支出责任，调动区县加快发展增加财政收入的积极性。继续实施积极的财政政策，加大抓落实力度，努力营造稳定的宏观经济环境。从简化预算编审环节、推进项目分类管理、完善激励机制等方面出发，积极构建支持创新发展、集约发展、产业转型升级的财政政策体系，精准支持质量强市建设。继续落实结构性减税政策，推进供给侧结构性改革降低企业成本行动，并按照“突出重点、扶优扶强、整合资金”的原则，安排落实新兴产业引导、外贸稳定发展、新型工业化、中小企业发展、节能环保等财政专项资金，实行“企业申报、服务指南、专家评审、部门审核、社会公示、政府决策、科学管理”资金管理机制，努力为全市经济转型升级注入活力。深入推进“简政放权”，扎实做好行政审批事项取消和下放的承接及落实工作，严格控制新增行政审批事项。</w:t>
      </w:r>
      <w:r>
        <w:rPr>
          <w:rFonts w:ascii="宋体;SimSun" w:hAnsi="宋体;SimSun" w:cs="宋体;SimSun"/>
        </w:rPr>
        <w:t></w:t>
      </w:r>
    </w:p>
    <w:p>
      <w:pPr>
        <w:pStyle w:val="Normal"/>
        <w:rPr/>
      </w:pPr>
      <w:r>
        <w:rPr>
          <w:rFonts w:eastAsia="Times New Roman"/>
        </w:rPr>
        <w:t xml:space="preserve"> </w:t>
      </w:r>
      <w:r>
        <w:rPr/>
        <w:t>（三）发挥财政引导作用，优化资源配置</w:t>
      </w:r>
      <w:r>
        <w:rPr>
          <w:rFonts w:ascii="宋体;SimSun" w:hAnsi="宋体;SimSun" w:cs="宋体;SimSun"/>
        </w:rPr>
        <w:t></w:t>
      </w:r>
      <w:r>
        <w:rPr>
          <w:rFonts w:eastAsia="Times New Roman"/>
        </w:rPr>
        <w:t xml:space="preserve"> </w:t>
      </w:r>
    </w:p>
    <w:p>
      <w:pPr>
        <w:pStyle w:val="Normal"/>
        <w:rPr/>
      </w:pPr>
      <w:r>
        <w:rPr/>
        <w:t>找准财政政策和资金的发力点，创新财政资金分配方式，引导区县落实治理环境污染、推进节约循环发展、疏解交通拥堵、“产业园＋专业镇”等全市性重点任务。发挥政府投资基金放大作用，完善政府投资基金登记管理制度，带动和促进社会资本参与、支持全市各项事业发展。抓紧抓好抓实投融资工作，继续推广</w:t>
      </w:r>
      <w:r>
        <w:rPr/>
        <w:t>PPP</w:t>
      </w:r>
      <w:r>
        <w:rPr/>
        <w:t>模式，落实以奖代补政策，实施切实有效的引导性及激励性措施，吸引社会资本进入公共服务领域。</w:t>
      </w:r>
      <w:r>
        <w:rPr>
          <w:rFonts w:ascii="宋体;SimSun" w:hAnsi="宋体;SimSun" w:cs="宋体;SimSun"/>
        </w:rPr>
        <w:t></w:t>
      </w:r>
    </w:p>
    <w:p>
      <w:pPr>
        <w:pStyle w:val="Normal"/>
        <w:rPr/>
      </w:pPr>
      <w:r>
        <w:rPr>
          <w:rFonts w:eastAsia="Times New Roman"/>
        </w:rPr>
        <w:t xml:space="preserve"> </w:t>
      </w:r>
      <w:r>
        <w:rPr/>
        <w:t>（四）进一步完善制度、创新机制，推进财政事业发展</w:t>
      </w:r>
      <w:r>
        <w:rPr>
          <w:rFonts w:ascii="宋体;SimSun" w:hAnsi="宋体;SimSun" w:cs="宋体;SimSun"/>
        </w:rPr>
        <w:t></w:t>
      </w:r>
      <w:r>
        <w:rPr>
          <w:rFonts w:eastAsia="Times New Roman"/>
        </w:rPr>
        <w:t xml:space="preserve"> </w:t>
      </w:r>
    </w:p>
    <w:p>
      <w:pPr>
        <w:pStyle w:val="Normal"/>
        <w:rPr/>
      </w:pPr>
      <w:r>
        <w:rPr/>
        <w:t>加快全面规范、公开透明的现代预算制度建设，完善预算管理机制，健全预算管理和控制方式，及时调整预算支出定额标准，严格控制一般性支出，进一步推进预决算公开。加强政府性债务管理，做好新增债券申报管理工作，推进重点项目建设，促进经济平稳发展。继续落实置换债券置换存量债务工作，节约债务成本。加强债务监测预警，防范财政风险，做好债务举借和偿还管理，将地方政府债务余额控制在债务限额内、债务率控制在风险警戒线内。加强财政内部控制体系和机制建设，建立预算编制、执行和监督相互制衡、相互协调的财政管理和运行机制，健全内部支付责任监控机制，提高支付效率，保障资金安全，自觉接受市人大监督。强化资金绩效管理，促进绩效管理与预算编制深度融合，加强事前绩效评估，对财政支出政策和项目资金的相关性、效率性、效益性及可持续性进行评估，使财政资金用在刀刃上；扩大纳入绩效监控范围，及时发现和纠正绩效偏差；逐步建立分类、分行业的评价指标，强化评估结果应用。</w:t>
      </w:r>
      <w:r>
        <w:rPr>
          <w:rFonts w:ascii="宋体;SimSun" w:hAnsi="宋体;SimSun" w:cs="宋体;SimSun"/>
        </w:rPr>
        <w:t></w:t>
      </w:r>
    </w:p>
    <w:p>
      <w:pPr>
        <w:pStyle w:val="Normal"/>
        <w:rPr/>
      </w:pPr>
      <w:r>
        <w:rPr>
          <w:rFonts w:eastAsia="Times New Roman"/>
        </w:rPr>
        <w:t xml:space="preserve"> </w:t>
      </w:r>
      <w:r>
        <w:rPr/>
        <w:t>（五）强化社保基金管理，提升社会保障公共服务能力</w:t>
      </w:r>
      <w:r>
        <w:rPr>
          <w:rFonts w:ascii="宋体;SimSun" w:hAnsi="宋体;SimSun" w:cs="宋体;SimSun"/>
        </w:rPr>
        <w:t></w:t>
      </w:r>
      <w:r>
        <w:rPr>
          <w:rFonts w:eastAsia="Times New Roman"/>
        </w:rPr>
        <w:t xml:space="preserve"> </w:t>
      </w:r>
    </w:p>
    <w:p>
      <w:pPr>
        <w:pStyle w:val="Normal"/>
        <w:rPr/>
      </w:pPr>
      <w:r>
        <w:rPr/>
        <w:t>大力推进社会保险扩面征缴，加大社保费清欠回收工作力度，进一步推进城乡一体化社会保险体系建设，抓紧启动“一体化”医保制度改革，积极抓好基金保值增值工作，提高社会保险基金监督管理水平，提升社会保障公共服务能力。</w:t>
      </w:r>
      <w:r>
        <w:rPr>
          <w:rFonts w:ascii="宋体;SimSun" w:hAnsi="宋体;SimSun" w:cs="宋体;SimSun"/>
        </w:rPr>
        <w:t></w:t>
      </w:r>
    </w:p>
    <w:p>
      <w:pPr>
        <w:pStyle w:val="Normal"/>
        <w:rPr/>
      </w:pPr>
      <w:r>
        <w:rPr/>
        <w:t>各位代表，做好</w:t>
      </w:r>
      <w:r>
        <w:rPr/>
        <w:t>2017</w:t>
      </w:r>
      <w:r>
        <w:rPr/>
        <w:t>年财政工作任务艰巨、责任重大。我们将在市委的正确领导下，在市人大的监督指导下，在市政协的支持帮助下，认真贯彻落实本次大会决议，鼓足干劲，乘势而上，尽职尽责，主动作为，以更加务实的作风、更加担当的勇气、更加创新的行动，努力完成各项财政工作目标和任务，为开创汕头全面振兴发展新局面、谱写汕头全面振兴发展新篇章做出应有贡献！</w:t>
      </w:r>
      <w:r>
        <w:rPr>
          <w:rFonts w:ascii="宋体;SimSun" w:hAnsi="宋体;SimSun" w:cs="宋体;SimSun"/>
        </w:rPr>
        <w:t></w:t>
      </w:r>
    </w:p>
    <w:p>
      <w:pPr>
        <w:pStyle w:val="Normal"/>
        <w:rPr/>
      </w:pPr>
      <w:r>
        <w:rPr/>
        <w:t>以上报告，请予审议。</w:t>
      </w:r>
    </w:p>
    <w:p>
      <w:pPr>
        <w:pStyle w:val="Normal"/>
        <w:rPr/>
      </w:pPr>
      <w:r>
        <w:rPr/>
        <w:t>汕头市十四届人大一次会议秘书处</w:t>
      </w:r>
      <w:r>
        <w:rPr/>
        <w:t>2017</w:t>
      </w:r>
      <w:r>
        <w:rPr/>
        <w:t>年</w:t>
      </w:r>
    </w:p>
    <w:p>
      <w:pPr>
        <w:pStyle w:val="Normal"/>
        <w:rPr/>
      </w:pPr>
      <w:r>
        <w:rPr/>
        <w:t>1</w:t>
      </w:r>
      <w:r>
        <w:rPr/>
        <w:t>月</w:t>
      </w:r>
      <w:r>
        <w:rPr/>
        <w:t>5</w:t>
      </w:r>
      <w:r>
        <w:rPr/>
        <w:t>日</w:t>
      </w:r>
      <w:r>
        <w:rPr>
          <w:rFonts w:eastAsia="Times New Roman"/>
        </w:rPr>
        <w:t xml:space="preserve"> </w:t>
      </w:r>
      <w:r>
        <w:rPr/>
        <w:t>(</w:t>
      </w:r>
      <w:r>
        <w:rPr/>
        <w:t>共印</w:t>
      </w:r>
      <w:r>
        <w:rPr/>
        <w:t>1300</w:t>
      </w:r>
      <w:r>
        <w:rPr/>
        <w:t>份</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16:00Z</dcterms:created>
  <dc:creator>user</dc:creator>
  <dc:description/>
  <cp:keywords/>
  <dc:language>en-US</dc:language>
  <cp:lastModifiedBy>User</cp:lastModifiedBy>
  <dcterms:modified xsi:type="dcterms:W3CDTF">2017-01-06T06:47:00Z</dcterms:modified>
  <cp:revision>3</cp:revision>
  <dc:subject/>
  <dc:title>[STB3]</dc:title>
</cp:coreProperties>
</file>