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right="-50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汕头社会保险基金管理局（汇总）</w:t>
      </w:r>
    </w:p>
    <w:p>
      <w:pPr>
        <w:pStyle w:val="Normal"/>
        <w:ind w:right="-50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部门决算补充情况说明</w:t>
      </w:r>
    </w:p>
    <w:p>
      <w:pPr>
        <w:pStyle w:val="Normal"/>
        <w:ind w:right="-5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ind w:right="-50"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现将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部门决算情况补充说明如下。</w:t>
      </w:r>
    </w:p>
    <w:p>
      <w:pPr>
        <w:pStyle w:val="Normal"/>
        <w:ind w:firstLine="800"/>
        <w:rPr/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一、基本情况补充说明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0"/>
        <w:outlineLvl w:val="0"/>
        <w:rPr/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（一）收支情况说明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收入决算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1,277.63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决算数减少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，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886.37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原因是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没有上级补助收入和政府性基金收入。其中：财政拨款收入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1,030.18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预算数增加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8,827.69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原因是市直企业（含行政性公司）离退人员生活补贴标准调整和离退休干部医疗费用增加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支出决算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0,369.96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决算数减少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，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767.6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原因是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决算与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决算核算项目相比，减少“财政对基本医疗保险基金的补助”一项支出。其中：财政拨款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0,204.7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预算数增加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6,093.98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原因是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决算与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预算核算项目相比，增加“其他社会保障和就业支出”和“城镇职工基本医疗保险费”两项支出。</w:t>
      </w:r>
    </w:p>
    <w:p>
      <w:pPr>
        <w:pStyle w:val="Normal"/>
        <w:spacing w:lineRule="auto" w:line="288"/>
        <w:ind w:right="-50" w:firstLine="640"/>
        <w:rPr/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（二）“三公”经费支出说明</w:t>
      </w:r>
    </w:p>
    <w:p>
      <w:pPr>
        <w:pStyle w:val="Normal"/>
        <w:ind w:right="-50" w:firstLine="600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“三公”经费财政拨款支出共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3.3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决算数减少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4.29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预算数减少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47.91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原因是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）公车制度改革，控制公车数量和使用范围，减少公车运行维护费用。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）严格执行财务管理制度，公务接待费用减少。具体情况如下：</w:t>
      </w:r>
    </w:p>
    <w:p>
      <w:pPr>
        <w:pStyle w:val="Normal"/>
        <w:ind w:right="-50" w:firstLine="600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.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全年使用财政拨款安排本级、所属金平分局等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个分局出国团组数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 xml:space="preserve">0 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个、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人次，因公出国（境）费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决算数增加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预算数增加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原因是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和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都没有发生因公出国（境）费用开支。开支内容包括：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）参加会议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；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）出国谈判、工作磋商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；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）境外业务培训及考察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。</w:t>
      </w:r>
    </w:p>
    <w:p>
      <w:pPr>
        <w:pStyle w:val="Normal"/>
        <w:ind w:right="-191" w:firstLine="600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.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公务用车购置及运行维护费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3.8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决算数减少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7.11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预算数减少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6.9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原因是执行公车使用制度新政策，公车数量和运行受到严格限制，公车费用减少。包括：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）报废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 xml:space="preserve">0 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辆、更新购置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辆，购置费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平均每辆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 xml:space="preserve">0 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；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）公务车保有量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9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辆，全年运行维护费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3.8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平均每辆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.2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.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公务接待批次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 xml:space="preserve">57 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批，人数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45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人，公务接待费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 xml:space="preserve">9.55   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决算数减少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7.19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预算数减少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3.0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原因是严格执行接待标准，控制招待开支规模。主要用于支付省厅和省局等各类调研检查的接待活动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（三）机关运行经费支出说明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本部门（单位）机关运行经费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28.93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增加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.03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增长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.89%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。主要原因是增加机关事业基本养老保险等新险种，服务群体扩大，日常业务量增加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（四）政府采购支出说明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本部门（单位）政府采购支出总额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4.36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其中：政府采购货物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4.36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、政府采购工程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、政府采购服务支出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。授予中小企业合同金额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4.36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占政府采购支出总额的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00%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，其中授予小微企业合同金额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，占政府采购支出总额的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%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（五）国有资产占用情况说明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截至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31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日，本部门（单位）共有车辆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9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辆，其中，副厅（市）级及以上领导用车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辆、一般公务用车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9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辆、一般执法执勤用车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辆、特种专业技术用车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辆、其他用车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辆；单位价值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万元以上大型设备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台（套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（六）预算绩效管理工作开展情况说明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主要民生项目包括：市直企业（含行政性公司）离退休人员地方性补贴，绩效评价结果：该项目主要用于提高市直企业（含行政性公司）离退休人员待遇标准。项目预算资金已足额拨付给符合政策的离退休人员账户。对解决历史遗留问题，维护社会和谐稳定，起到积极的作用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二、专业名词解释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财政拨款收入：是指一般公共预算和政府性基金的拨款；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财政拨款支出：是指使用一般公共预算和政府性基金拨款的支出；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“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三公”经费支出：是指因公出国（境）经费、公务用车购置及运行维护和公务接待费。其中：因公出国（境）经费是指行政单位、事业单位工作人员公务出国（境）的住所费、旅费、伙食补助费、杂费、培训费等支出，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机关运行经费支出：是指为保障机关运行，用于购买货物和服务的各项资金，包括办公及印刷费、水电费、邮电费、取暖费、交通费、差旅费、会议费、福利费、物业管理费、日常维修费、专用材料费、一般购置费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9:00Z</dcterms:created>
  <dc:creator>微软用户</dc:creator>
  <dc:description/>
  <cp:keywords/>
  <dc:language>en-US</dc:language>
  <cp:lastModifiedBy>微软用户</cp:lastModifiedBy>
  <cp:lastPrinted>2016-08-23T10:56:00Z</cp:lastPrinted>
  <dcterms:modified xsi:type="dcterms:W3CDTF">2016-08-23T03:38:00Z</dcterms:modified>
  <cp:revision>36</cp:revision>
  <dc:subject/>
  <dc:title/>
</cp:coreProperties>
</file>