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年大型工业企业研发机构建设奖补资金申报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07"/>
        <w:gridCol w:w="403"/>
        <w:gridCol w:w="1510"/>
        <w:gridCol w:w="1510"/>
        <w:gridCol w:w="1100"/>
        <w:gridCol w:w="600"/>
        <w:gridCol w:w="1321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企业名称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所属区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规模以上工业企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注册地址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独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法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建有研发机构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企业主营业务收入（千元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研发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（平方米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研发机构研发人员数量（人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研发机构研发项目数量（个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研发机构经费支出（千元）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年研发机构期末仪器和设备原值（千元）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我单位承诺：提交的全部申报材料真实、完整、合法，如有弄虚作假，本单位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11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法人代表签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4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区县科技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审核，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>年主营业务收入</w:t>
            </w:r>
            <w:r>
              <w:rPr>
                <w:rFonts w:eastAsia="方正仿宋简体" w:cs="方正仿宋简体" w:ascii="方正仿宋简体" w:hAnsi="方正仿宋简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简体" w:hAnsi="方正仿宋简体" w:cs="方正仿宋简体" w:eastAsia="方正仿宋简体"/>
                <w:kern w:val="0"/>
                <w:sz w:val="28"/>
                <w:szCs w:val="28"/>
                <w:lang w:val="en-US" w:eastAsia="zh-CN"/>
              </w:rPr>
              <w:t>亿元以上，建有符合“有科研场地、有研发人员、有科研项目、有科研资金、有科研设备”要求的研发机构，且申报表内容及提供的附件材料真实、完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30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盖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644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uzi</cp:lastModifiedBy>
  <cp:lastPrinted>2018-07-18T10:52:00Z</cp:lastPrinted>
  <dcterms:modified xsi:type="dcterms:W3CDTF">2018-07-18T08:1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