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考样式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汕头市林业部门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数据为零的，请填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TextBodyIndent"/>
        <w:spacing w:lineRule="auto" w:line="1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市林业系统包括汕头市林业局、汕头市公安局森林分局、汕头市林业科学研究所等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单位。</w:t>
      </w:r>
    </w:p>
    <w:p>
      <w:pPr>
        <w:pStyle w:val="TextBodyIndent"/>
        <w:spacing w:lineRule="auto" w:line="1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市林业系统的主要职责是：贯彻执行国家、省和市有关林业工作的方针、政策和法律法规，组织起草有关地方性法规、规章草案；组织开展林业改革与发展重大问题的调查研究并提出政策建议；组织协调、指导和监督全市造林绿化工作；组织、指导和监督生态公益林建设和效益补偿工作；组织、指导各类公益林和商品林的培育、封山育林和以植树种草等生物措施防治水土流失工作，指导城市林业建设；负责依法保护森林资源，依法预防、制止和惩治破坏森林资源的违法犯罪活动，维护林区社会治安秩序；承担林业新技术的试验与研究、示范与推广工作，并开展林业学术研讨和交流活动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林业系统现有编制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人，其中：行政编制（包含参公事业单位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。实有在职人员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人，其中：行政人员（包含参公事业单位）人员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、事业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其他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，其中：离</w:t>
      </w:r>
      <w:r>
        <w:rPr>
          <w:rFonts w:ascii="仿宋" w:hAnsi="仿宋" w:cs="仿宋" w:eastAsia="仿宋"/>
          <w:sz w:val="32"/>
          <w:szCs w:val="32"/>
        </w:rPr>
        <w:t>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退休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8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和“十三五”时期，全市农业部门将牢固树立和贯彻创新、协调、绿色、开放、共享的发展新理念，加大强农惠农富农力度，深入推进农村各项改革，推进体制机制创新，加快转变农业发展方式，大力拓展农业农村发展空间，拓宽农民增收致富渠道，全面推进农业现代化、林业生态、精准扶贫和社会主义新农村建设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力争实现农林牧渔业总产值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第一产业增加值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农村居民人均可支配收入</w:t>
      </w:r>
      <w:r>
        <w:rPr>
          <w:rFonts w:eastAsia="仿宋" w:cs="仿宋" w:ascii="仿宋" w:hAnsi="仿宋"/>
          <w:sz w:val="32"/>
          <w:szCs w:val="32"/>
        </w:rPr>
        <w:t>1362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ascii="仿宋" w:hAnsi="仿宋" w:cs="仿宋" w:eastAsia="仿宋"/>
          <w:sz w:val="32"/>
          <w:szCs w:val="32"/>
        </w:rPr>
        <w:t>进一步贯彻落实省委省政府《关于全面推进新一轮绿化广东大行动的决定》，按照《汕头市国家森林城市建设总体规划》，着力实施四大林业重点生态工程建设，加快创建“国家森林城市”工作。实施《广东省森林碳汇重点生态工程建设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，按计划完成省下达的碳汇造林抚育任务；继续提升生态景观林带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公里、完成森林抚育面积</w:t>
      </w:r>
      <w:r>
        <w:rPr>
          <w:rFonts w:eastAsia="仿宋" w:cs="仿宋" w:ascii="仿宋" w:hAnsi="仿宋"/>
          <w:sz w:val="32"/>
          <w:szCs w:val="32"/>
        </w:rPr>
        <w:t>7.35</w:t>
      </w:r>
      <w:r>
        <w:rPr>
          <w:rFonts w:ascii="仿宋" w:hAnsi="仿宋" w:cs="仿宋" w:eastAsia="仿宋"/>
          <w:sz w:val="32"/>
          <w:szCs w:val="32"/>
        </w:rPr>
        <w:t>万亩；继续推进森林、湿地、生态公园的规划建设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设立公园的审批手续；大力推进乡村绿化美化工程，完成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以上村居的绿化美化。进一步加大管理和执法力度，提高林地、湿地和野生动植物等森林资源保护和管理水平，尤其要更加严厉打击乱占滥用林地、毁林造坟、毁林采石取土等违法行为。加强森林防火和有害生物防控工作，确保实现国家和省提出的管理责任目标。</w:t>
      </w:r>
    </w:p>
    <w:p>
      <w:pPr>
        <w:pStyle w:val="Normal"/>
        <w:numPr>
          <w:ilvl w:val="0"/>
          <w:numId w:val="0"/>
        </w:numPr>
        <w:ind w:left="-141" w:right="-334" w:firstLine="8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 xml:space="preserve">2263.08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46.98</w:t>
      </w:r>
      <w:r>
        <w:rPr>
          <w:rFonts w:ascii="仿宋" w:hAnsi="仿宋" w:cs="仿宋" w:eastAsia="仿宋"/>
          <w:sz w:val="32"/>
          <w:szCs w:val="32"/>
        </w:rPr>
        <w:t xml:space="preserve">万元，原因是精简预算。其中：财政拨款收入 </w:t>
      </w:r>
      <w:r>
        <w:rPr>
          <w:rFonts w:eastAsia="仿宋" w:cs="仿宋" w:ascii="仿宋" w:hAnsi="仿宋"/>
          <w:sz w:val="32"/>
          <w:szCs w:val="32"/>
        </w:rPr>
        <w:t>2151.7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365.06</w:t>
      </w:r>
      <w:r>
        <w:rPr>
          <w:rFonts w:ascii="仿宋" w:hAnsi="仿宋" w:cs="仿宋" w:eastAsia="仿宋"/>
          <w:sz w:val="32"/>
          <w:szCs w:val="32"/>
        </w:rPr>
        <w:t>万元，原因是后期追加经费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2430.1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316.08</w:t>
      </w:r>
      <w:r>
        <w:rPr>
          <w:rFonts w:ascii="仿宋" w:hAnsi="仿宋" w:cs="仿宋" w:eastAsia="仿宋"/>
          <w:sz w:val="32"/>
          <w:szCs w:val="32"/>
        </w:rPr>
        <w:t>万元，原因是人员及项目增加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91.6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429.48</w:t>
      </w:r>
      <w:r>
        <w:rPr>
          <w:rFonts w:ascii="仿宋" w:hAnsi="仿宋" w:cs="仿宋" w:eastAsia="仿宋"/>
          <w:sz w:val="32"/>
          <w:szCs w:val="32"/>
        </w:rPr>
        <w:t>万元，原因是人员及项目增加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 xml:space="preserve">1573.98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4.68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910.0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611.6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45.28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6.95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717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1.32%</w:t>
      </w:r>
      <w:r>
        <w:rPr>
          <w:rFonts w:ascii="仿宋" w:hAnsi="仿宋" w:cs="仿宋" w:eastAsia="仿宋"/>
          <w:sz w:val="32"/>
          <w:szCs w:val="32"/>
        </w:rPr>
        <w:t>，主要支出项目有林业生态建设、乡村绿化美化、森林公安办案经费开支，林业科学研究投入等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28.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3.4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11.52</w:t>
      </w:r>
      <w:r>
        <w:rPr>
          <w:rFonts w:ascii="仿宋" w:hAnsi="仿宋" w:cs="仿宋" w:eastAsia="仿宋"/>
          <w:sz w:val="32"/>
          <w:szCs w:val="32"/>
        </w:rPr>
        <w:t>万元，原因是检查交流活动有所增加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市森林公安分局、林业科学研究所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少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无外出公务安排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出国谈判、工作磋商支出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26.3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2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4.61</w:t>
      </w:r>
      <w:r>
        <w:rPr>
          <w:rFonts w:ascii="仿宋" w:hAnsi="仿宋" w:cs="仿宋" w:eastAsia="仿宋"/>
          <w:sz w:val="32"/>
          <w:szCs w:val="32"/>
        </w:rPr>
        <w:t>万元，原因是项目检查验收及活动有所增加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26.39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</w:rPr>
        <w:t xml:space="preserve">230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6.91</w:t>
      </w:r>
      <w:r>
        <w:rPr>
          <w:rFonts w:ascii="仿宋" w:hAnsi="仿宋" w:cs="仿宋" w:eastAsia="仿宋"/>
          <w:sz w:val="32"/>
          <w:szCs w:val="32"/>
        </w:rPr>
        <w:t>万元，比去年决算增加的原因是林业项目检查验收及交流活动有所增加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</w:rPr>
        <w:t>45.2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4.6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7.6%</w:t>
      </w:r>
      <w:r>
        <w:rPr>
          <w:rFonts w:ascii="仿宋" w:hAnsi="仿宋" w:cs="仿宋" w:eastAsia="仿宋"/>
          <w:sz w:val="32"/>
          <w:szCs w:val="32"/>
        </w:rPr>
        <w:t>，原因是增加公车改革交通补贴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</w:rPr>
        <w:t>377.7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4.44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377.7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，其他用车主要是小型货车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林业系统尚未开展项目绩效管理工作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农业系统尚未开展绩效评价工作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001</cp:lastModifiedBy>
  <cp:lastPrinted>2017-08-26T16:50:00Z</cp:lastPrinted>
  <dcterms:modified xsi:type="dcterms:W3CDTF">2017-08-28T07:31:00Z</dcterms:modified>
  <cp:revision>5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