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ascii="黑体;SimHei" w:hAnsi="黑体;SimHei" w:eastAsia="黑体;SimHei"/>
          <w:b/>
          <w:color w:val="000000"/>
          <w:sz w:val="52"/>
          <w:szCs w:val="52"/>
        </w:rPr>
        <w:t>汕头市林业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  <w:t>2017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年部门预算公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二</w:t>
      </w:r>
      <w:r>
        <w:rPr>
          <w:rFonts w:ascii="黑体;SimHei" w:hAnsi="黑体;SimHei" w:eastAsia="黑体;SimHei"/>
          <w:b/>
          <w:color w:val="000000"/>
          <w:sz w:val="52"/>
          <w:szCs w:val="52"/>
        </w:rPr>
        <w:t>○一七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52"/>
          <w:szCs w:val="52"/>
        </w:rPr>
      </w:pPr>
      <w:r>
        <w:rPr>
          <w:rFonts w:eastAsia="黑体;SimHei" w:ascii="黑体;SimHei" w:hAnsi="黑体;SimHei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目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b/>
          <w:b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一部分 汕头市林业局部门概况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部门职能</w:t>
      </w:r>
    </w:p>
    <w:p>
      <w:pPr>
        <w:pStyle w:val="Normal"/>
        <w:spacing w:lineRule="auto" w:line="360"/>
        <w:ind w:left="420" w:firstLine="1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二部分 汕头市林业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部门预算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一、收支预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二、其他事项说明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三部分 专业名词解释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第四部分 汕头市林业局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部门预算表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财政拨款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2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基本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4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5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府性基金预算支出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预算基本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7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预算项目支出明细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8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收支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9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收入总体情况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部门支出总体情况表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一部分 汕头市林业局部门概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部门职能</w:t>
      </w:r>
    </w:p>
    <w:p>
      <w:pPr>
        <w:pStyle w:val="Normal"/>
        <w:spacing w:lineRule="auto" w:line="360"/>
        <w:ind w:firstLine="321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一）本部汕头市林业局基本情况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部门机构设置、职能</w:t>
      </w:r>
    </w:p>
    <w:p>
      <w:pPr>
        <w:pStyle w:val="Normal"/>
        <w:spacing w:lineRule="atLeast" w:line="10"/>
        <w:ind w:firstLine="600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市林业局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职能科室，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: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营林科、林政科、森林防火指挥部办公室、野生动物保护办公室（湿地自然保护站）、森林植物检疫站、林业局种苗站、人事科、办公室、财务科、监察室、政策法规科。</w:t>
      </w:r>
    </w:p>
    <w:p>
      <w:pPr>
        <w:pStyle w:val="2"/>
        <w:spacing w:lineRule="atLeast" w:line="10"/>
        <w:ind w:firstLine="600"/>
        <w:rPr>
          <w:rFonts w:ascii="仿宋_GB2312" w:hAnsi="仿宋_GB2312" w:eastAsia="仿宋_GB2312" w:cs="仿宋"/>
          <w:color w:val="000000"/>
          <w:spacing w:val="-18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市林业局的主要职责是：贯彻执行国家有关林业经济发展的法律、法规、规章和方针政策；组织拟订我市林业生态建设发展战略、中长期发展规划和林业产业政策、地方性法规和制度，并组织实施：组织、指导、设施林地、林权管理实施“科技兴林”战略，组织重大林业科研和技术推广项目的筛选及实施、培训；组织、指导和监督义务植树、封山育林、全民义务植树和国土绿化工作；指导生态公益林的建设、管理和效益补偿；指导城市林业建设；审核并监督森林资源的使用开发利用；组织、指导和监督陆生野生动物、林区内野生植物和林区外珍贵野生树木的保护、管理和合理利用；指导森林、陆生野生动物类型自然保护区和森林公园的规划建设和管理；指导监督、组织协调森林防火工作，指导森林消防队伍建设；组织、指导森林公安工作和森林公安队伍建设；组织、指导、监督森林病虫的防治、检疫工作；负责林区公路建设和维护；指导林业基本建设，监管林业资金的使用；承办市森林防火指挥部和市绿化委员会的日常工作。</w:t>
      </w:r>
    </w:p>
    <w:p>
      <w:pPr>
        <w:pStyle w:val="Normal"/>
        <w:spacing w:lineRule="atLeast" w:line="10"/>
        <w:ind w:firstLine="528"/>
        <w:rPr>
          <w:rFonts w:ascii="仿宋_GB2312" w:hAnsi="仿宋_GB2312" w:eastAsia="仿宋_GB2312" w:cs="仿宋"/>
          <w:color w:val="000000"/>
          <w:spacing w:val="-18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pacing w:val="-18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、人员情况</w:t>
      </w:r>
    </w:p>
    <w:p>
      <w:pPr>
        <w:pStyle w:val="Normal"/>
        <w:spacing w:lineRule="atLeast" w:line="10"/>
        <w:ind w:firstLine="536"/>
        <w:rPr/>
      </w:pP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市林业局现有编制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37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名，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其中：行政编制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32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名（包含参公事业单位），事业编制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名。实有在职人员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33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人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其中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: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行政人员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28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人，事业人员</w:t>
      </w:r>
      <w:r>
        <w:rPr>
          <w:rFonts w:eastAsia="仿宋_GB2312" w:cs="仿宋" w:ascii="仿宋_GB2312" w:hAnsi="仿宋_GB2312"/>
          <w:color w:val="000000"/>
          <w:spacing w:val="-16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pacing w:val="-16"/>
          <w:sz w:val="30"/>
          <w:szCs w:val="30"/>
        </w:rPr>
        <w:t>人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；离退休人员</w:t>
      </w:r>
      <w:r>
        <w:rPr>
          <w:rFonts w:eastAsia="仿宋_GB2312" w:cs="仿宋" w:ascii="仿宋_GB2312" w:hAnsi="仿宋_GB2312"/>
          <w:color w:val="000000"/>
          <w:spacing w:val="-18"/>
          <w:sz w:val="30"/>
          <w:szCs w:val="30"/>
        </w:rPr>
        <w:t>48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人，其中：行政离退休人员</w:t>
      </w:r>
      <w:r>
        <w:rPr>
          <w:rFonts w:eastAsia="仿宋_GB2312" w:cs="仿宋" w:ascii="仿宋_GB2312" w:hAnsi="仿宋_GB2312"/>
          <w:color w:val="000000"/>
          <w:spacing w:val="-18"/>
          <w:sz w:val="30"/>
          <w:szCs w:val="30"/>
        </w:rPr>
        <w:t>47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人（其中：离休</w:t>
      </w:r>
      <w:r>
        <w:rPr>
          <w:rFonts w:eastAsia="仿宋_GB2312" w:cs="仿宋" w:ascii="仿宋_GB2312" w:hAnsi="仿宋_GB2312"/>
          <w:color w:val="000000"/>
          <w:spacing w:val="-18"/>
          <w:sz w:val="30"/>
          <w:szCs w:val="30"/>
        </w:rPr>
        <w:t>5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人、退休</w:t>
      </w:r>
      <w:r>
        <w:rPr>
          <w:rFonts w:eastAsia="仿宋_GB2312" w:cs="仿宋" w:ascii="仿宋_GB2312" w:hAnsi="仿宋_GB2312"/>
          <w:color w:val="000000"/>
          <w:spacing w:val="-18"/>
          <w:sz w:val="30"/>
          <w:szCs w:val="30"/>
        </w:rPr>
        <w:t>42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人），事业退休人员</w:t>
      </w:r>
      <w:r>
        <w:rPr>
          <w:rFonts w:eastAsia="仿宋_GB2312" w:cs="仿宋" w:ascii="仿宋_GB2312" w:hAnsi="仿宋_GB2312"/>
          <w:color w:val="000000"/>
          <w:spacing w:val="-18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pacing w:val="-18"/>
          <w:sz w:val="30"/>
          <w:szCs w:val="30"/>
        </w:rPr>
        <w:t>人。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二）所属单位汕头市公安局森林分局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部门机构设置、职能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市公安局森林分局本部设综合大队（加挂法制大队）、治安大队、刑警大队三个内设机构；直属单位有澄海、潮阳、潮南三个森林派出所；下属单位有南澳县公安局森林分局。 主要职责是：贯彻执行国家、省、市有关林业、公安工作的方针、政策和法律法规，依法保护森林资源；指导监督森林公安系统查处破坏森林资源的刑事、行政和治安案件，负责查处本分局立案的各类案件和下属派出所受理的刑事、治安案件；组织、指导森林公安系统开展的专项行动和林区治安综合治理工作；指导森林公安系统的队伍建设和思想政治工作；负责全市森林公安民警的警籍、警衔管理工作；负责森林公安系统的法制工作；直接管理市直属森林公安机构；指导、管理森林公安系统的枪支、弹药、服装、车辆等物资装备工作；承办市林业局、省森林公安局和市公安局交办的其它事项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员情况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市公安局森林分局本部共有行政专项编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名，后勤编制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名。实有在职人员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9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，退休人员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（三）所属单位汕头市林业科学研究所基本情况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部门机构设置、职能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开展林业科学技术的试验与研究；负责林业新技术的应用推广；解决林业事业出现的科技疑难问题，服务于林业事业建设；组织全市性的林业学术研讨和交流活动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人员情况</w:t>
      </w:r>
    </w:p>
    <w:p>
      <w:pPr>
        <w:pStyle w:val="TextBodyIndent"/>
        <w:spacing w:lineRule="auto" w:line="360"/>
        <w:ind w:hanging="0"/>
        <w:rPr>
          <w:color w:val="000000"/>
          <w:sz w:val="30"/>
          <w:szCs w:val="30"/>
        </w:rPr>
      </w:pPr>
      <w:r>
        <w:rPr>
          <w:rFonts w:cs="仿宋_GB2312"/>
          <w:color w:val="000000"/>
          <w:sz w:val="30"/>
          <w:szCs w:val="30"/>
        </w:rPr>
        <w:t xml:space="preserve">    </w:t>
      </w:r>
      <w:r>
        <w:rPr>
          <w:rFonts w:cs="仿宋"/>
          <w:color w:val="000000"/>
          <w:sz w:val="30"/>
          <w:szCs w:val="30"/>
        </w:rPr>
        <w:t>市林科所现有事业编制</w:t>
      </w:r>
      <w:r>
        <w:rPr>
          <w:rFonts w:cs="仿宋"/>
          <w:color w:val="000000"/>
          <w:sz w:val="30"/>
          <w:szCs w:val="30"/>
        </w:rPr>
        <w:t>32</w:t>
      </w:r>
      <w:r>
        <w:rPr>
          <w:rFonts w:cs="仿宋"/>
          <w:color w:val="000000"/>
          <w:sz w:val="30"/>
          <w:szCs w:val="30"/>
        </w:rPr>
        <w:t>名，实有在职人员</w:t>
      </w:r>
      <w:r>
        <w:rPr>
          <w:rFonts w:cs="仿宋"/>
          <w:color w:val="000000"/>
          <w:sz w:val="30"/>
          <w:szCs w:val="30"/>
        </w:rPr>
        <w:t>31</w:t>
      </w:r>
      <w:r>
        <w:rPr>
          <w:rFonts w:cs="仿宋"/>
          <w:color w:val="000000"/>
          <w:sz w:val="30"/>
          <w:szCs w:val="30"/>
        </w:rPr>
        <w:t>人，离退休人员</w:t>
      </w:r>
      <w:r>
        <w:rPr>
          <w:rFonts w:cs="仿宋"/>
          <w:color w:val="000000"/>
          <w:sz w:val="30"/>
          <w:szCs w:val="30"/>
        </w:rPr>
        <w:t>13</w:t>
      </w:r>
      <w:r>
        <w:rPr>
          <w:rFonts w:cs="仿宋"/>
          <w:color w:val="000000"/>
          <w:sz w:val="30"/>
          <w:szCs w:val="30"/>
        </w:rPr>
        <w:t>人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部门预算单位构成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按照预算管理有关规定和综合预算编制原则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汕头市林业局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部门预算的编制范围包括：汕头市林业局、汕头市公安局森林分局、汕头市林业科学研究所共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家单位全部收入和支出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部分 汕头市林业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部门预算情况说明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收支预算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收入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收入预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19.0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9.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原因是部门人员增加及运行经费增加。其中：财政拨款收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19.0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（预算拨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756.0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非税拨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8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财政专户拨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）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9.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原因是部门人员增加及运行经费增加；其他收入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支出预算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支出预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19.0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增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9.1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原因是部门人员增加及运行经费增加。其中：财政拨款支出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319.0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（预算拨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756.0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非税拨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8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财政专户拨款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7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）。按用途划分，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基本支出预算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450.35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万元，项目支出（含建设项目）预算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868.66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万元。</w:t>
      </w:r>
    </w:p>
    <w:p>
      <w:pPr>
        <w:pStyle w:val="Normal"/>
        <w:spacing w:lineRule="auto" w:line="360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其他事项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一）一般公共预算“三公”经费支出情况说明</w:t>
      </w:r>
    </w:p>
    <w:p>
      <w:pPr>
        <w:pStyle w:val="Normal"/>
        <w:spacing w:lineRule="auto" w:line="360"/>
        <w:ind w:firstLine="588"/>
        <w:rPr>
          <w:rFonts w:ascii="仿宋_GB2312" w:hAnsi="仿宋_GB2312" w:eastAsia="仿宋_GB2312" w:cs="仿宋"/>
          <w:color w:val="000000"/>
          <w:sz w:val="30"/>
          <w:szCs w:val="30"/>
          <w:u w:val="single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“三公”经费预算数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9.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或减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.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。其中：因公出国（境）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与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持平；公务用车购置及运行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1.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包括公务用车购置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和公务用车运行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1.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减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.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主要原因是实施公车改革，严控公务用车；公务接待费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预算数减少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主要原因是按照“八项规定”，严格控制公务接待费支出范围和标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二） 机关运行经费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本部门（含下属单位）的机关运行经费财政拨款预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59.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 ，比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增加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7.75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增长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2.93%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。主要原因是部门人员增加所需公用经费有所增加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三） 关于政府采购预算说明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本部门各单位政府采购预算总额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7.6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，其中：政府采购货物预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67.63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万元、政府采购工程预算 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、政府采购服务预算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四）国有资产占用情况说明</w:t>
      </w:r>
    </w:p>
    <w:p>
      <w:pPr>
        <w:pStyle w:val="Normal"/>
        <w:snapToGrid w:val="false"/>
        <w:spacing w:lineRule="auto" w:line="348"/>
        <w:ind w:left="-141" w:right="-59" w:firstLine="602"/>
        <w:rPr/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截至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，本部门共有车辆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，其中，副处级以上领导用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、一般公务用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辆，其他用车主要是货运用车；单位价值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万元以上大型设备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台（套）。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部门预算无安排购置车辆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（五）预算绩效管理工作情况说明</w:t>
      </w:r>
      <w:bookmarkStart w:id="0" w:name="OLE_LINK2"/>
    </w:p>
    <w:p>
      <w:pPr>
        <w:pStyle w:val="Normal"/>
        <w:ind w:firstLine="600"/>
        <w:rPr/>
      </w:pPr>
      <w:bookmarkEnd w:id="0"/>
      <w:r>
        <w:rPr>
          <w:rFonts w:eastAsia="仿宋_GB2312" w:cs="仿宋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个，包括乡村绿化美化示范村（市级）建设项目、创建国家森林城市与林业生态建设项目。其中，民生项目：乡村绿化美化示范村（市级）建设项目，绩效目标：鼓励引导开展乡村绿化美化建设，提供苗木培育和种植资金补助、政策指导和技术服务。重点支出项目：创建国家森林城市与林业生态建设项目，绩效目标：推进创建国家森林城市步伐，加快碳汇林、防护林、生态景观林带等为主体的生态林体系建设，大力推进四旁园区绿化美化，构建优美宜居生态家园，推广地方珍贵树种和优良生态景观树种。</w:t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left="-141" w:right="-59" w:firstLine="60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48"/>
        <w:ind w:right="-59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三部分   专业名词解释</w:t>
      </w:r>
    </w:p>
    <w:p>
      <w:pPr>
        <w:pStyle w:val="Normal"/>
        <w:spacing w:lineRule="exact" w:line="580"/>
        <w:ind w:right="-315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80"/>
        <w:ind w:right="-31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财政拨款收入：是指一般公共预算和政府性基金的拨款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财政拨款支出：是指使用一般公共预算和政府性基金拨款的支出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spacing w:lineRule="exact" w:line="580"/>
        <w:ind w:left="-185" w:right="-315" w:firstLine="640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sz w:val="30"/>
          <w:szCs w:val="30"/>
        </w:rPr>
        <w:t>机关运行经费支出：是指为保障机关运行，用于购买货物和服务的各项资金，包括办公费、水电费、维修（护）费、物业管理费、差旅费、培训费、公务车运行维护费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四部分 汕头市林业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部门预算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见附表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100"/>
      <w:ind w:firstLine="560"/>
    </w:pPr>
    <w:rPr>
      <w:rFonts w:ascii="宋体;SimSun" w:hAnsi="宋体;SimSun" w:cs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21:00Z</dcterms:created>
  <dc:creator>谢梓铃</dc:creator>
  <dc:description/>
  <cp:keywords/>
  <dc:language>en-US</dc:language>
  <cp:lastModifiedBy>Administrator</cp:lastModifiedBy>
  <cp:lastPrinted>2017-02-08T09:09:00Z</cp:lastPrinted>
  <dcterms:modified xsi:type="dcterms:W3CDTF">2017-02-14T07:49:00Z</dcterms:modified>
  <cp:revision>18</cp:revision>
  <dc:subject/>
  <dc:title>汕头市农业部门2017年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