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度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填报单位：汕头市文化广电新闻出版局（版权局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977"/>
        <w:gridCol w:w="2543"/>
        <w:gridCol w:w="1426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汕头市文化广电新闻出版局（版权局）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首页网址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http://www.stcp.gov.cn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汕头市文化广电新闻出版局（版权局）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网站类型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√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政府门户网站 □部门网站 □专项网站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政府网站标识码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4405000018</w:t>
            </w:r>
          </w:p>
        </w:tc>
      </w:tr>
      <w:tr>
        <w:trPr>
          <w:trHeight w:val="547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ICP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备案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粤</w:t>
            </w: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ICP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05065248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-1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公安机关备案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独立用户访问总量（单位：个）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6000</w:t>
            </w:r>
          </w:p>
        </w:tc>
      </w:tr>
      <w:tr>
        <w:trPr>
          <w:trHeight w:val="958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网站总访问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次）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7300</w:t>
            </w:r>
          </w:p>
        </w:tc>
      </w:tr>
      <w:tr>
        <w:trPr>
          <w:trHeight w:val="450" w:hRule="atLeast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信息发布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总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382</w:t>
            </w:r>
          </w:p>
        </w:tc>
      </w:tr>
      <w:tr>
        <w:trPr>
          <w:trHeight w:val="543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概况类信息更新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23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政务动态信息更新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信息公开目录信息更新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119</w:t>
            </w:r>
          </w:p>
        </w:tc>
      </w:tr>
      <w:tr>
        <w:trPr>
          <w:trHeight w:val="439" w:hRule="atLeast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专栏专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个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维护数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5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新开设数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解读回应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解读信息发布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总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解读材料数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解读产品数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个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媒体评论文章数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篇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回应公众关注热点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重大舆情数量（单位：次）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办事服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是否发布服务事项目录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√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注册用户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个）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政务服务事项数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项）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可全程在线办理政务服务事项数量（单位：项）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办件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件）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总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427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自然人办件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法人办件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458" w:hRule="atLeast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互动交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是否使用统一平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√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留言办理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收到留言数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办结留言数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平均办理时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天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公开答复数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征集调查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征集调查期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期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收到意见数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公布调查结果期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期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在线访谈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访谈期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期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网民留言数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答复网民提问数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是否提供智能问答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是  □√否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安全防护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安全检测评估次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次）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发现问题数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个）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问题整改数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个）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是否建立安全监测预警机制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√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是否开展应急演练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√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是否明确网站安全责任人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√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是□否</w:t>
            </w:r>
          </w:p>
        </w:tc>
      </w:tr>
      <w:tr>
        <w:trPr>
          <w:trHeight w:val="450" w:hRule="atLeast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移动新媒体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是否有移动新媒体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是□√否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微博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文化汕头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信息发布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73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关注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个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66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微信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文化汕头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信息发布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条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订阅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（单位：个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1525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其他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创新发展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搜索即服务  □多语言版本 □√无障碍浏览  □千人千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其他</w:t>
            </w: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仿宋_GB2312" w:hAnsi="仿宋_GB2312" w:eastAsia="仿宋_GB2312" w:cs="Calibri"/>
          <w:color w:val="333333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 xml:space="preserve">单位负责人：黄煜生   审核人：江勇    填报人：程丽媚   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联系电话：</w:t>
      </w: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 xml:space="preserve">88616566 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_GB2312" w:hAnsi="仿宋_GB2312" w:eastAsia="仿宋_GB2312" w:cs="Calibri"/>
          <w:color w:val="333333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填报日期：</w:t>
      </w: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2018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Calibri"/>
          <w:color w:val="333333"/>
          <w:kern w:val="0"/>
          <w:sz w:val="28"/>
          <w:szCs w:val="28"/>
        </w:rPr>
      </w:pP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6:00Z</dcterms:created>
  <dc:creator>u</dc:creator>
  <dc:description/>
  <cp:keywords/>
  <dc:language>en-US</dc:language>
  <cp:lastModifiedBy>u</cp:lastModifiedBy>
  <cp:lastPrinted>2018-01-29T17:24:00Z</cp:lastPrinted>
  <dcterms:modified xsi:type="dcterms:W3CDTF">2018-01-30T07:18:00Z</dcterms:modified>
  <cp:revision>7</cp:revision>
  <dc:subject/>
  <dc:title/>
</cp:coreProperties>
</file>