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订《汕头市人民政府国有资产监督管理委员会关于国有企业申报“三旧”改造项目的办事指引》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政策解读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推进市国资委监管企业“三旧”改造工作有序进行，提升企业“三旧”改造水平，盘活低效土地资产，促进节约集约用地，实现国有收益最大化。市国资委根据汕头市人民政府关于印发《汕头市旧城镇、旧厂房、旧村庄改造若干管理规定》（汕府</w:t>
      </w:r>
      <w:r>
        <w:rPr>
          <w:rFonts w:eastAsia="仿宋_GB2312" w:ascii="仿宋_GB2312" w:hAnsi="仿宋_GB2312"/>
          <w:sz w:val="32"/>
          <w:szCs w:val="32"/>
        </w:rPr>
        <w:t>[2018]63</w:t>
      </w:r>
      <w:r>
        <w:rPr>
          <w:rFonts w:ascii="仿宋_GB2312" w:hAnsi="仿宋_GB2312" w:eastAsia="仿宋_GB2312"/>
          <w:sz w:val="32"/>
          <w:szCs w:val="32"/>
        </w:rPr>
        <w:t>号）的要求，结合市属国有企业的实际和近年实施“三旧”改造项目的实践，从规范办事程序、提高办事效率出发，对原制订的《汕头市国资委国有企业“三旧”改造项目申报办事指引》进行修改完善，形成了《汕头市人民政府国资委国有企业申报“三旧”改造项目的办事指引》（下称《办事指引》）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制订《办事指引》的政策依据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促进节约集约用地，进一步规范“三旧”改造工作，近年以来，省政府、市政府相继出台了相关的政策文件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省政府出台的《关于提升“三旧”改造水平促进节约集约用地的通知》（粤府</w:t>
      </w:r>
      <w:r>
        <w:rPr>
          <w:rFonts w:eastAsia="仿宋_GB2312" w:ascii="仿宋_GB2312" w:hAnsi="仿宋_GB2312"/>
          <w:sz w:val="32"/>
          <w:szCs w:val="32"/>
        </w:rPr>
        <w:t>[2016]96</w:t>
      </w:r>
      <w:r>
        <w:rPr>
          <w:rFonts w:ascii="仿宋_GB2312" w:hAnsi="仿宋_GB2312" w:eastAsia="仿宋_GB2312"/>
          <w:sz w:val="32"/>
          <w:szCs w:val="32"/>
        </w:rPr>
        <w:t>号）在第二条“完善利益共享机制，充分调动土地权利人和市场主体参与改造的积极性”第（七）点提出“……合作改造的应当按照规定程序选择合作主体，涉及公有经济成分占主导地位的公司、企业资产处置的，必须按照国有资产处置程序办理，并通过公共资源交易平台进行交易……”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市政府出台的《关于提升“三旧”改造水平 促进节约集约用地的实施意见》（汕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第二条“完善利益共享机制，充分调动土地权利人和市场主体参与改造的积极性”第（七）点“合作改造的应当按照规定程序选择合作主体：涉及公有经济成分占主导地位的公司、企业资产处置的，必须按照国有资产处置程序办理，并通过公共资源交易平台进行交易……”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市政府出台的《汕头市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旧城镇、旧厂房、旧村庄改造若干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第三十一条“国有经济成分占主导地位的公司、企业与其他单位合作实施“三旧”改造的，应当在选择合作主体前，按公开、公平、公正原则进行评估，明确合作主体选择的条件、交易条件、合作方式、资产处置、出资比例、利益分配（比例）、融资担保等事项，依法提交企业职工大会或职代会审议通过形成决议，并将决议通过事项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无异议后，报国有资产管理部门批准”。第三十二条“三旧”改造涉及合作改造的，应当按照规定程序选择合作主体”。“国有经济成分占主导地位的公司、企业与其他单位合作实施“三旧”改造的，应按照国有资产处置程序办理，并通过本市公共资源交易平台进行交易，公开选择合作主体后，报国有资产管理部门备案。具体操作办法由市国有资产管理部门牵头有关部门制定”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政府和市政府的文件，对国有（集体）企业实施“三旧”改造，提出了一些新的具体要求，需要制订新的操作规则与政策相适应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办事指引》的具体说明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（一）《办事指引》的制订及审核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结合市属国有企业在执行我市“三旧”改造中的实际和碰到的问题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就着手制订《汕头市国资委国有企业“三旧”改造项目申报办事指引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该指引进行了修改，报请市法制局出具了《法律审查意见书》。该指引制订出台后，在国资系统企业实施，解决了市政府“三旧”改造政策文件对国有企业结合企业改制、职工安置、处理历史遗留问题仅提出一些原则和要求，没有具体操作办法可循的问题，改变了企业实施“三旧”改造项目路子如何走，如何具体操作而无所适从的状况，激发了企业参与“三旧”改造的积极性，企业“三旧”改造工作有了突破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《关于提升“三旧”改造水平促进节约集约用地的通知》（粤府</w:t>
      </w:r>
      <w:r>
        <w:rPr>
          <w:rFonts w:eastAsia="仿宋_GB2312" w:ascii="仿宋_GB2312" w:hAnsi="仿宋_GB2312"/>
          <w:sz w:val="32"/>
          <w:szCs w:val="32"/>
        </w:rPr>
        <w:t>[2016]96</w:t>
      </w:r>
      <w:r>
        <w:rPr>
          <w:rFonts w:ascii="仿宋_GB2312" w:hAnsi="仿宋_GB2312" w:eastAsia="仿宋_GB2312"/>
          <w:sz w:val="32"/>
          <w:szCs w:val="32"/>
        </w:rPr>
        <w:t>号）、市政府《关于提升“三旧”改造水平 促进节约集约用地的实施意见的通知》（汕府</w:t>
      </w:r>
      <w:r>
        <w:rPr>
          <w:rFonts w:eastAsia="仿宋_GB2312" w:ascii="仿宋_GB2312" w:hAnsi="仿宋_GB2312"/>
          <w:sz w:val="32"/>
          <w:szCs w:val="32"/>
        </w:rPr>
        <w:t>[2017]70</w:t>
      </w:r>
      <w:r>
        <w:rPr>
          <w:rFonts w:ascii="仿宋_GB2312" w:hAnsi="仿宋_GB2312" w:eastAsia="仿宋_GB2312"/>
          <w:sz w:val="32"/>
          <w:szCs w:val="32"/>
        </w:rPr>
        <w:t>号）和《汕头市旧城镇、旧厂房、旧村庄改造若干管理规定》（汕府</w:t>
      </w:r>
      <w:r>
        <w:rPr>
          <w:rFonts w:eastAsia="仿宋_GB2312" w:ascii="仿宋_GB2312" w:hAnsi="仿宋_GB2312"/>
          <w:sz w:val="32"/>
          <w:szCs w:val="32"/>
        </w:rPr>
        <w:t>[2018]63</w:t>
      </w:r>
      <w:r>
        <w:rPr>
          <w:rFonts w:ascii="仿宋_GB2312" w:hAnsi="仿宋_GB2312" w:eastAsia="仿宋_GB2312"/>
          <w:sz w:val="32"/>
          <w:szCs w:val="32"/>
        </w:rPr>
        <w:t>号）政策出台后，政策规定有新的要求。因此，我委根据《汕头市旧城镇、旧厂房、旧村庄改造若干管理规定》（汕府</w:t>
      </w:r>
      <w:r>
        <w:rPr>
          <w:rFonts w:eastAsia="仿宋_GB2312" w:ascii="仿宋_GB2312" w:hAnsi="仿宋_GB2312"/>
          <w:sz w:val="32"/>
          <w:szCs w:val="32"/>
        </w:rPr>
        <w:t>[2018]63</w:t>
      </w:r>
      <w:r>
        <w:rPr>
          <w:rFonts w:ascii="仿宋_GB2312" w:hAnsi="仿宋_GB2312" w:eastAsia="仿宋_GB2312"/>
          <w:sz w:val="32"/>
          <w:szCs w:val="32"/>
        </w:rPr>
        <w:t>号）的精神，对原制订的办事指引进行了修改，起草了《办事指引》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《办事指引》形成后，经国资委主任办公会议讨论、征求意见，并根据收集的意见进行修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将《办事指引》通过国资委官方网站向企业及社会公开征集修改意见，公告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告期内未收到企业及社会反馈的意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将《办事指引》分别送市国土资源局（市三旧办）、法制局、规划局、金平区三旧办、龙湖区三旧办等五个部门征求意见，根据各部门意见进行了修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汕头经济特区制度廉洁性评估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汕头市人民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，我委对《办事指引》进行制度廉洁性自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为不存在廉洁性风险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有关对规范性文件的要求，市国资委法规部门对《办事指引》进行合规性审查，出具了意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办事指引》经报市法制局审查，该局出具了《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国有资产监督管理委员会关于国有企业申报“三旧”改造项目的办事指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法律审查意见书》（汕市法规审</w:t>
      </w:r>
      <w:r>
        <w:rPr>
          <w:rFonts w:eastAsia="仿宋_GB2312" w:ascii="仿宋_GB2312" w:hAnsi="仿宋_GB2312"/>
          <w:sz w:val="32"/>
          <w:szCs w:val="32"/>
        </w:rPr>
        <w:t>[2018]2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（二）《办事指引》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办事指引（修订）》共分三个部分：一、申报纳入“三旧”改造年度实施计划；二、选择“三旧”改造合作主体；三、申报《“三旧”改造合作协议》和《企业“三旧”改造实施方案》；四、市国资委对《“三旧”改造合作协议》予以审核批复，对《企业“三旧”改造实施方案》出具审查意见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汕头市国资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1:00Z</dcterms:created>
  <dc:creator>User</dc:creator>
  <dc:description/>
  <cp:keywords/>
  <dc:language>en-US</dc:language>
  <cp:lastModifiedBy>微软用户</cp:lastModifiedBy>
  <cp:lastPrinted>2017-11-02T15:11:00Z</cp:lastPrinted>
  <dcterms:modified xsi:type="dcterms:W3CDTF">2018-08-09T06:52:00Z</dcterms:modified>
  <cp:revision>9</cp:revision>
  <dc:subject/>
  <dc:title>关于修订《汕头市国资委国有企业“三旧”改造项目申报办事指引》有关情况的说明</dc:title>
</cp:coreProperties>
</file>